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pt;height:61.3pt" filled="f" o:ole="">
            <v:imagedata r:id="rId3" o:title=""/>
          </v:shape>
          <o:OLEObject Type="Embed" ProgID="" ShapeID="ole_rId2" DrawAspect="Content" ObjectID="_213003496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00.00.2024г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 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Пениковского сельского поселения на 2025 год и на плановый период 2026 и 2027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местного бюджета Пениковского  сельского поселения 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Пениковского сельского поселения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местного бюджета Пениковского сельского поселения в сумме 76 900,3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расходов местного бюджета Пениковского сельского поселения в сумме 85 553,0 тысячи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дефицит местного бюджета Пениковского сельского поселения в сумме 8652,7 тысяч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основные характеристики местного бюджета Пениковского сельского поселения на плановый период 2026 и 2027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местного бюджета Пениковского сельского поселения на 2026 год в сумме 62 328,7 тысячи рублей и на 2027 год в сумме 66 474,5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в местного бюджета Пениковского сельского поселения на 2026 год в сумме 71 481,4 тысячи рублей, в том числе условно утвержденные расходы в сумме 1787,0 тысяч рублей, и на 2027год в сумме 75 543,0 тысячи рублей, в том числе условно утвержденные расходы в сумме 377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дефицит местного бюджета Пениковского сельского поселения на 2026 год в сумме 9152,7 тысяч рублей и на 2027 год прогнозируемый дефицит в сумме 9 068,5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источники внутреннего  финансирования дефицита местного бюджета Пениковского сельского поселения на 2025 и на плановый период 2026 и 2027 годов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местного бюджета Пениковского сельского поселения на 2025 год и на плановый период 2026 и 2027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 пределах общего объема доходов местного бюджета Пениковского сельского поселения, утвержденного статьей 1 настоящего решения, прогнозируемые поступления доходов и безвозмездных поступлений на 2025 год и на плановый период 2026 и 2027 годов согласно приложению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. Нормативы распределения доходов между бюджетами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нормативы распределения доходов, поступающих в местный бюджет Пениковского сельского поселения на 2025 год согласно приложению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Перечень главных распорядителей средств местного бюджета Пени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еречень главных распорядителей средств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Пениковского сельского поселения согласно приложению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местного бюджета Пениковского сельского поселения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твержденного статьей 1 настоящего решения, распределение бюджетных ассигнований по целевым статьям (муниципальным программам Пениковского сельского поселения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 на 2025 год  и на плановый период 2026 и 2027 годов согласно приложению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в пределах общего объема расходов, утвержденного статьей 1 настоящего решения, распределение бюджетных ассигнований по разделам, подразделам, целевым статьям (муниципальным программам Пениковского сельского поселения и непрограммным направлениям деятельности) группам и подгруппам видов расходов классификации расходов бюджета, на 2025 год и на плановый период 2026 и 2027 годов согласно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расходов местного бюджета Пениковского сельского поселения на 2025 и на плановый период 2026 и 2027 годов согласно приложению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 что в порядке, установленном нормативными правовыми актами Пениковского сельского поселения, производится распределение (предоставление, расходование) ассигнований, предусмотренных в ведомственной структуре расходов местного бюджета в соответствии с частью 3 настоящей статьи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Пениковского сельского поселения «Социальная поддержка отдельных категорий граждан в Пениковском сельском поселении» компенсация на возмещение части затрат, связанных с приобретением твердого топлива отдельным категориям граждан, не имеющих центрального отопления, на территории Пениковского сельского поселения, материальная помощь и социальные вы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бюджетным учреждениям на финансовое обеспечение муниципального задания на оказание муниципальных услуг(выполнения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ным учреждениям на и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5 год в сумме 2 881,5 тысячи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6 год в сумме 2 675,1 тысячи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7 год в сумме 2 773,0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объем бюджетных ассигнований дорожного фон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3 225,0 тысячи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3 250,0 тысячи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5 250,0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резервный фонд администрации Пениковского сельского поселения для предупреждения и ликвидации чрезвычайных ситу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5 год в сумме 100,0 тысяч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6 год в сумме 100,0 тысяч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7 год в сумме 100,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Установить, что в соответствии с пунктом 8 статьи 217 Бюджетного кодекса Российской Федерации и статьи 70 решения совета депутатов муниципального образования Пениковское сельское поселение от 05.11.2013 № 48 «Об утверждении Положения о бюджетном процессе в муниципальном образовании Пениковское сельское поселение» в ходе исполнения настоящего решения изменения в сводную бюджетную роспись местного бюджета Пениковского сельского поселения на 2025 год вносятся по следующим основаниям, связанным с особенностями исполнения  местного бюджета Пениковского сельского поселения, без внесения изменений  в настоящее реш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внесения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ях образования, переименования, реорганизации, ликвидации муниципальных органов власти Пениковского сельского поселения и ины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местному бюджету Пениковского сельского поселения из областного бюджета, в пределах объема бюджетных ассигнований, предусмотренных главному распорядителю бюджетных средств местного бюджета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ях перераспределения </w:t>
      </w:r>
      <w:r>
        <w:rPr>
          <w:rFonts w:eastAsia="Calibri"/>
          <w:sz w:val="28"/>
          <w:szCs w:val="28"/>
          <w:lang w:eastAsia="en-US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 Пениковского сельского поселения, после внесения изменений в муниципальную программу Пени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в местном бюджете в текущем финансовом год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 распределения средств целевых межбюджетных трансфертов (и их остатков) из областного бюджета на осуществление отдельных целевых расходов на основании областных законов, а также заключенных согла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Пениковского сельского поселения и муниципальных учреждений Пени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становить, что для расчета должностных окладов работников муниципальных бюджетных учреждений Пениковского сельского поселения за календарный месяц или за выполнение установленной нормы труда в порядке, установленном решением совета депутатов муниципального образования Пениковское сельское поселение от 23 декабря 2020 года № 511 «Об оплате труда работников муниципального бюджетного учреждения «Центр культуры, спорта и работы с молодежью» финансируемого из бюджета Пениковского сельского поселения», с 01 января 2025 года применяется расчетная величина в размере 1333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размер индексации оклада месячного денежного содержания муниципального служащего Пениковского сельского поселения, месячных должностных окладов работников, замещающих должности не являющимися должностями муниципальной службы, пенсионерам  администрации Пениковского сельского поселения в 1,087 раза с 1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расходы на обеспечение деятельности совета депутатов Пеник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6 232,5 тысяч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6 510,9 тысяч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7 год в сумме 6 787,0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расходы на обеспечение деятельности  администрации Пеник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в сумме   22 090,6 тысяч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  23 959,4тысяч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7 год в сумме   25 093,4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формы и объем межбюджетных трансфертов бюджету муниципального района из местного бюджета поселения на осуществление части полномочий по решению вопросов местного значения на 2025 год и на плановый период 2026 и 2027 годов в соответствии с приложением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Муниципальный внутренний долг бюджета Пени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 объем расходов на обслуживание муниципального долга Пени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2025 год в сумме 5,0 тысяч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2026 год в сумме 0,0 тысяч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27 год в сумме 0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верхний предел муниципального внутреннего долга Пени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5500,0 тысяч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0,0 тысяч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0,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ограммы муниципальных внутренних заимствований Пениковского сельского поселения на 2025 год и на плановый период 2026 и 2027 годов согласно приложению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оставить право администрации Пениковского сельского поселения осуществлять в 2025году и в плановом периоде 2026 и 2027 годов внутренние заимствования Пениковского сельского поселения в порядке, установленном бюджетным законодательством Российской Федерации и нормативными актами Пениковского сельского поселения, и в соответствии с Программой муниципальных внутренних заимствований Пениковского сельского поселения на 2025 год и на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новить, что привлекаемые в 2025 году и в плановом периоде 2026 и 2027 годов заемные средства направляются на финансирование дефицита местного бюджета, на финансирование расходов местного бюджета в пределах расходов на погашение муниципального долга, а также на финансирование временных кассовых разрывов, возникающих при исполнении местного бюджета, если иное не предусмотрено федеральным 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лучение, использование и возврат бюджетных кредитов осуществляется в соответствии с Порядком согласно приложению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публиковать (обнародовать) в сетевом издании «Ленинградское областное информационное агентство (ЛЕНОБЛИНФОРМ)» и разместить на официальном сайте Пениковского сельского поселения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www.peniki47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решение вступает в силу с 01января 2025года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Приложения к настоящему решению разместить на официальном сайте Пенико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ениковского сельского поселения                               В.Н. Бородийчук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3:00Z</dcterms:created>
  <dc:creator>USER</dc:creator>
  <dc:description/>
  <cp:keywords/>
  <dc:language>en-US</dc:language>
  <cp:lastModifiedBy>SD</cp:lastModifiedBy>
  <cp:lastPrinted>2024-10-23T10:32:00Z</cp:lastPrinted>
  <dcterms:modified xsi:type="dcterms:W3CDTF">2024-10-28T10:18:00Z</dcterms:modified>
  <cp:revision>5</cp:revision>
  <dc:subject/>
  <dc:title>Решение</dc:title>
</cp:coreProperties>
</file>