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6350</wp:posOffset>
                </wp:positionV>
                <wp:extent cx="2633980" cy="367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49" w:dyaOrig="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2.95pt" filled="f" o:ole="">
                                  <v:imagedata r:id="rId3" o:title=""/>
                                </v:shape>
                                <o:OLEObject Type="Embed" ProgID="" ShapeID="ole_rId2" DrawAspect="Content" ObjectID="_1193089504" r:id="rId2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«Центр культуры, спорта и работы с молодёжь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ик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Ломоносо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Новая, дом 13, кв.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р. Пеники, Ломоносовский район,</w:t>
                              <w:br/>
                              <w:t>Ленинградская область, 188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/Факс: (813) 76-54-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2019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__от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89.2pt;mso-wrap-distance-left:9.05pt;mso-wrap-distance-right:9.05pt;mso-wrap-distance-top:0pt;mso-wrap-distance-bottom:0pt;margin-top:-0.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object w:dxaOrig="449" w:dyaOrig="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2.95pt" filled="f" o:ole="">
                            <v:imagedata r:id="rId5" o:title=""/>
                          </v:shape>
                          <o:OLEObject Type="Embed" ProgID="" ShapeID="ole_rId4" DrawAspect="Content" ObjectID="_1158959427" r:id="rId4"/>
                        </w:objec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5"/>
                          <w:szCs w:val="25"/>
                        </w:rPr>
                        <w:t xml:space="preserve">Муниципальное 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«Центр культуры, спорта и работы с молодёжь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нико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Ломоносовский 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ул. Новая, дом 13, кв.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р. Пеники, Ломоносовский район,</w:t>
                        <w:br/>
                        <w:t>Ленинградская область, 1885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Телефон/Факс: (813) 76-54-2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7.2019 №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енико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бюджетное учреждение «Центр культуры ,спорта и работы с молодёжью» муниципального образования Пениковское сельское поселение муниципального образования </w:t>
      </w:r>
      <w:r>
        <w:rPr>
          <w:spacing w:val="-8"/>
          <w:sz w:val="28"/>
          <w:szCs w:val="28"/>
        </w:rPr>
        <w:t xml:space="preserve">Ломоносовский муниципальный район </w:t>
      </w:r>
      <w:r>
        <w:rPr>
          <w:sz w:val="28"/>
          <w:szCs w:val="28"/>
        </w:rPr>
        <w:t xml:space="preserve">Ленинградской области просит совет депутатов муниципального образования Пениковское сельское поселение муниципального образования </w:t>
      </w:r>
      <w:r>
        <w:rPr>
          <w:spacing w:val="-8"/>
          <w:sz w:val="28"/>
          <w:szCs w:val="28"/>
        </w:rPr>
        <w:t xml:space="preserve">Ломоносовский муниципальный район </w:t>
      </w:r>
      <w:r>
        <w:rPr>
          <w:sz w:val="28"/>
          <w:szCs w:val="28"/>
        </w:rPr>
        <w:t xml:space="preserve">Ленинградской области положительно рассмотреть вопрос о присвоении Никулиной Наталье Борисовне звания «За заслуги» перед муниципальным образованием Пениковское сельское поселение муниципального образования Ломоносовского муниципальный район Ленинградской обла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«Характеристика», содержащая основные биографические данные с перечислением заслуг представляемого к награждению лица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«Центр культур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работы с молодежь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ениковское сельское поселение                                      Кондратьева  О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икулину Наталью Борисовну 1957 г.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Ленинградская область, Ломоносовский район, дер. Пен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, закончила в 1980 году Педагогический институт им. Герце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1980-1985 год – работала в детском саду. С 1985 года - совхоз Плодоягодное, должность – бухгалтер. С 1993 г. по настоящее время  работает в сфере жилищно-коммунального хозяй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граждается руководством грамотами и благодарностями по итогам работы за добросовестный тру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большим опытом в своей сфере деятельности. В работе показывает очень высокую интенсивность, способность работать за пятерых. Проявляет исполнительность и пунктуальность, степень личной ответственности очень выс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безоговорочным авторитетом, уважением среди односельч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: 2 сыновей, 1 дочь, 3 внуков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2:00Z</dcterms:created>
  <dc:creator>User</dc:creator>
  <dc:description/>
  <cp:keywords/>
  <dc:language>en-US</dc:language>
  <cp:lastModifiedBy>SD</cp:lastModifiedBy>
  <cp:lastPrinted>2017-07-06T10:40:00Z</cp:lastPrinted>
  <dcterms:modified xsi:type="dcterms:W3CDTF">2019-07-15T13:30:00Z</dcterms:modified>
  <cp:revision>3</cp:revision>
  <dc:subject/>
  <dc:title/>
</cp:coreProperties>
</file>