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449" w:dyaOrig="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15pt" filled="f" o:ole="">
            <v:imagedata r:id="rId3" o:title=""/>
          </v:shape>
          <o:OLEObject Type="Embed" ProgID="" ShapeID="ole_rId2" DrawAspect="Content" ObjectID="_1222820499" r:id="rId2"/>
        </w:object>
      </w: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И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2.2019 года</w:t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от 26.10.2017 № 75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, на территории муниципального образования Пениковское сельское поселение»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 </w:t>
      </w:r>
    </w:p>
    <w:p>
      <w:pPr>
        <w:pStyle w:val="Normal"/>
        <w:spacing w:lineRule="atLeast" w:line="22"/>
        <w:jc w:val="both"/>
        <w:rPr/>
      </w:pPr>
      <w:r>
        <w:rPr>
          <w:sz w:val="28"/>
          <w:szCs w:val="28"/>
        </w:rPr>
        <w:tab/>
        <w:t>1. п. 1 распоряжения местной администрации МО Пениковское сельское поселение от 26.10.2017 №75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, на территории муниципального образования Пениковское сельское поселение» изложить в следующей редакции: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заместитель главы местной администрации муниципального образования Пениковское сельское поселение – Д.Л. Карасев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 ведущий специалист местной администрации муниципального образования Пениковское сельское поселение – О.Ю. Фаустов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5" w:firstLine="851"/>
        <w:jc w:val="both"/>
        <w:rPr/>
      </w:pPr>
      <w:r>
        <w:rPr>
          <w:sz w:val="28"/>
          <w:szCs w:val="28"/>
        </w:rPr>
        <w:t>члены комиссии – ведущий специалист местной администрации муниципального образования Пениковское сельское поселение – Е.В. Голубев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совета депутатов муниципального образования Пениковское сельское поселение – по согласованию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5" w:firstLine="851"/>
        <w:jc w:val="both"/>
        <w:rPr/>
      </w:pPr>
      <w:r>
        <w:rPr>
          <w:sz w:val="28"/>
          <w:szCs w:val="28"/>
        </w:rPr>
        <w:t>представитель управляющей компании ООО «Жилкомгарант» - по согласованию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специалист 1 категории местной администрации муниципального образования Пениковское сельское поселение - О.Г. Пыжова». </w:t>
      </w:r>
    </w:p>
    <w:p>
      <w:pPr>
        <w:pStyle w:val="Western"/>
        <w:tabs>
          <w:tab w:val="clear" w:pos="708"/>
          <w:tab w:val="left" w:pos="108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 Настоящее распоряжение разместить на официальном сайте муниципального образования Пениковское сельское поселени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niki</w:t>
        </w:r>
        <w:r>
          <w:rPr>
            <w:rStyle w:val="InternetLink"/>
          </w:rPr>
          <w:t>47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 Пениковское сельское поселение                 </w:t>
        <w:tab/>
        <w:t xml:space="preserve">             В.Н. Бородийчук</w:t>
      </w:r>
    </w:p>
    <w:sectPr>
      <w:type w:val="nextPage"/>
      <w:pgSz w:w="11906" w:h="16838"/>
      <w:pgMar w:left="1620" w:right="92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363" w:before="280" w:after="119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eniki47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14:00Z</dcterms:created>
  <dc:creator>User</dc:creator>
  <dc:description/>
  <dc:language>en-US</dc:language>
  <cp:lastModifiedBy>Мила</cp:lastModifiedBy>
  <cp:lastPrinted>2019-02-25T16:12:00Z</cp:lastPrinted>
  <dcterms:modified xsi:type="dcterms:W3CDTF">2019-02-25T13:14:00Z</dcterms:modified>
  <cp:revision>2</cp:revision>
  <dc:subject/>
  <dc:title/>
</cp:coreProperties>
</file>