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4716583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9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216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980"/>
        <w:rPr>
          <w:sz w:val="28"/>
          <w:szCs w:val="28"/>
        </w:rPr>
      </w:pPr>
      <w:r>
        <w:rPr>
          <w:sz w:val="28"/>
          <w:szCs w:val="28"/>
        </w:rPr>
        <w:t>16 декабря 2024 г.                                                                                        № 1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назначении очередного заседания совета </w:t>
      </w:r>
      <w:r>
        <w:rPr>
          <w:b/>
          <w:sz w:val="26"/>
          <w:szCs w:val="26"/>
          <w:lang w:eastAsia="en-US"/>
        </w:rPr>
        <w:t xml:space="preserve">депутатов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ениковского сельского  поселения  Ломоносовского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eastAsia="en-US"/>
        </w:rPr>
        <w:t>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  <w:lang w:eastAsia="en-US"/>
        </w:rPr>
        <w:t xml:space="preserve"> Пениковского сельского поселения  Ломоносовского муниципального района Ленинградской области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чередное заседание совет депутатов </w:t>
      </w:r>
      <w:r>
        <w:rPr>
          <w:sz w:val="26"/>
          <w:szCs w:val="26"/>
          <w:lang w:eastAsia="en-US"/>
        </w:rPr>
        <w:t xml:space="preserve"> Пениковского сельского поселения Ломоносовского муниципального района Ленинградской области</w:t>
      </w:r>
      <w:r>
        <w:rPr>
          <w:sz w:val="26"/>
          <w:szCs w:val="26"/>
        </w:rPr>
        <w:t xml:space="preserve"> (далее - совет депутатов) на 20 декабря 2024 года, начало заседания в 10.00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Место </w:t>
      </w:r>
      <w:r>
        <w:rPr>
          <w:sz w:val="28"/>
          <w:szCs w:val="28"/>
        </w:rPr>
        <w:t xml:space="preserve">проведения заседания:  188530, Ленинградская область, Ломоносовский район, </w:t>
      </w:r>
      <w:r>
        <w:rPr>
          <w:sz w:val="26"/>
          <w:szCs w:val="26"/>
        </w:rPr>
        <w:t>д. Пеники, ул. Новая, д.33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8"/>
          <w:szCs w:val="28"/>
        </w:rPr>
        <w:t>Утвердить проект повестки дня очередного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подлежит обнародованию  на официальном сайте  Пениковского сельского поселения по адресу в сети Интернет: www.peniki47.ru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>Настоящее распоряжение  вступает в  силу с момента его  подписания.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ениковского сельского поселения                                   В.Н. Бородийчук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Пениковского сельского поселения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от 16.12.2024 № 19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вестки дня очередного заседания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никовского сельского поселения Ломоносов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е Пениковского сельского поселения на 2025 год  и на плановый период 2026 и 2027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 утверждении размеров месячных должностных окладов лиц, замещающих должности муниципальной службы и работников, замещающих должности, не отнесенные к должностям муниципальной службы Пениковского сельского поселения с 01.01.20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совета депутатов Пениковского сельского поселения от 23.09.2024 № 08 «Об утверждении Положения о главе Пениковского сельского поселения Ломон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 утверждения Положения о размещении информации (ненадлежащем исполнении) депутатами Пениковского сельского поседения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5. О выделении средств из местного бюджета для оказания материальной помощи и социальных выплат жителям  Пениковского СП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Николай Хапалюк</dc:creator>
  <dc:description/>
  <cp:keywords/>
  <dc:language>en-US</dc:language>
  <cp:lastModifiedBy>SD</cp:lastModifiedBy>
  <cp:lastPrinted>2024-11-07T13:25:00Z</cp:lastPrinted>
  <dcterms:modified xsi:type="dcterms:W3CDTF">2024-12-17T09:34:00Z</dcterms:modified>
  <cp:revision>6</cp:revision>
  <dc:subject/>
  <dc:title>Совет депутатов</dc:title>
</cp:coreProperties>
</file>