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9060110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9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216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980"/>
        <w:rPr>
          <w:sz w:val="28"/>
          <w:szCs w:val="28"/>
        </w:rPr>
      </w:pPr>
      <w:r>
        <w:rPr>
          <w:sz w:val="28"/>
          <w:szCs w:val="28"/>
        </w:rPr>
        <w:t>25 октября 2024 г.                                                                                        № 0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назначении очередного заседания совета </w:t>
      </w:r>
      <w:r>
        <w:rPr>
          <w:b/>
          <w:sz w:val="26"/>
          <w:szCs w:val="26"/>
          <w:lang w:eastAsia="en-US"/>
        </w:rPr>
        <w:t xml:space="preserve">депутатов 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ениковского сельского  поселения  Ломоносовского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eastAsia="en-US"/>
        </w:rPr>
        <w:t>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  <w:lang w:eastAsia="en-US"/>
        </w:rPr>
        <w:t xml:space="preserve"> Пениковского сельского поселения  Ломоносовского муниципального района Ленинградской области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чередное заседание совет депутатов </w:t>
      </w:r>
      <w:r>
        <w:rPr>
          <w:sz w:val="26"/>
          <w:szCs w:val="26"/>
          <w:lang w:eastAsia="en-US"/>
        </w:rPr>
        <w:t xml:space="preserve"> Пениковского сельского поселения Ломоносовского муниципального района Ленинградской области</w:t>
      </w:r>
      <w:r>
        <w:rPr>
          <w:sz w:val="26"/>
          <w:szCs w:val="26"/>
        </w:rPr>
        <w:t xml:space="preserve"> (далее - совет депутатов) на 30 октября 2024 года, начало заседания в 13.00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Место </w:t>
      </w:r>
      <w:r>
        <w:rPr>
          <w:sz w:val="28"/>
          <w:szCs w:val="28"/>
        </w:rPr>
        <w:t xml:space="preserve">проведения заседания:  188530, Ленинградская область, Ломоносовский район, </w:t>
      </w:r>
      <w:r>
        <w:rPr>
          <w:sz w:val="26"/>
          <w:szCs w:val="26"/>
        </w:rPr>
        <w:t>д. Пеники, ул. Новая, д.33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8"/>
          <w:szCs w:val="28"/>
        </w:rPr>
        <w:t>Утвердить проект повестки дня очередного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подлежит обнародованию  на официальном сайте  Пениковского сельского поселения по адресу в сети Интернет: www.peniki47.ru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6"/>
          <w:szCs w:val="26"/>
        </w:rPr>
        <w:t>Настоящее распоряжение  вступает в  силу с момента его  подписания.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ениковского сельского поселения                                   В.Н. Бородийчук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Пениковского сельского поселения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от 25.10.2024 № 09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вестки дня очередного заседания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никовского сельского поселения Ломоносов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Об исполнении бюджета муниципального образования Пениковское сельское поселение за 9 месяцев 2024 года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6"/>
          <w:szCs w:val="26"/>
        </w:rPr>
        <w:t xml:space="preserve">О принятии проекта решения "О местном бюджете Пениковского сельского поселения на 2025 год и на плановый период 2026 и 2027 годов" и назначении публичных слушаний.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6"/>
          <w:szCs w:val="26"/>
        </w:rPr>
        <w:t>О передаче отдельных полномочий Пениковского сельского поселения Ломоносовского муниципального района по исполнению бюджета и по осуществлению внешнего муниципального контроля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6"/>
          <w:szCs w:val="26"/>
        </w:rPr>
        <w:t>О передаче Ломоносовскому муниципальному району полномочий в части организации ритуальных услуг и содержания мест захоронений на территории  Пениковского сельского поселения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6"/>
          <w:szCs w:val="26"/>
        </w:rPr>
        <w:t>О передаче имущества, используемого  для осуществления полномочий по водоснабжению и водоотведению, находящегося  в собственности Пениковского сельского поселения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 Пениковского сельского поселения от 08 апреля 2019 г. № 21 «Об утверждении Регламента совета депутатов муниципального образования Пениковское  сельское поселение» . </w:t>
      </w:r>
    </w:p>
    <w:p>
      <w:pPr>
        <w:pStyle w:val="Normal"/>
        <w:tabs>
          <w:tab w:val="clear" w:pos="708"/>
          <w:tab w:val="left" w:pos="8789" w:leader="none"/>
        </w:tabs>
        <w:ind w:left="-567" w:firstLine="709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О выделении средств из местного бюджета для оказания материальной помощи и социальных выплат жителям  Пениковского СП.</w:t>
      </w:r>
    </w:p>
    <w:p>
      <w:pPr>
        <w:pStyle w:val="Normal"/>
        <w:tabs>
          <w:tab w:val="clear" w:pos="708"/>
          <w:tab w:val="left" w:pos="8789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Николай Хапалюк</dc:creator>
  <dc:description/>
  <cp:keywords/>
  <dc:language>en-US</dc:language>
  <cp:lastModifiedBy>SD</cp:lastModifiedBy>
  <cp:lastPrinted>2023-04-24T12:15:00Z</cp:lastPrinted>
  <dcterms:modified xsi:type="dcterms:W3CDTF">2024-10-25T08:23:00Z</dcterms:modified>
  <cp:revision>7</cp:revision>
  <dc:subject/>
  <dc:title>Совет депутатов</dc:title>
</cp:coreProperties>
</file>