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>Проект повестки д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чередного заседания совета депутатов МО Пениковское сельское поселение МО  Ломоносовский муниципальный район Ленинград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0 ноября  2021 г.                                                                               Время: 13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Об установлении налога на имущество физических лиц на территории МО Пениковское сельское поселение с 1 января 2022 год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ладывает: Емельянова Т.Н. -  референт главы  МО Пениковское СП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Об установлении земельного налога на территории МО Пениковское сельское поселение на 2022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ладывает: Емельянова Т.Н. -  референт главы  МО Пениковское СП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О поощрении главы местной администрации МО Пениковское сельское поселение по итогам 2021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ладывает: Корнилов И.Г. – глава МО Пениковское СП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ное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ыделении средств из местного бюджета для оказания материальной помощи и социальных выплат жителям МО Пениковское СП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ладывает:  Пыжов И.Н. -  председатель  комиссии по социальным вопросам  совета депутатов  МО Пениковское СП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ное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Верхний колонтитул Знак"/>
    <w:qFormat/>
    <w:rPr>
      <w:rFonts w:ascii="Arial" w:hAnsi="Arial" w:eastAsia="Times New Roman" w:cs="Arial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  <w:lang w:val="ru-RU" w:bidi="ar-SA"/>
    </w:rPr>
  </w:style>
  <w:style w:type="character" w:styleId="Normaltextrun">
    <w:name w:val="normaltextrun"/>
    <w:qFormat/>
    <w:rPr>
      <w:rFonts w:cs="Times New Roman"/>
    </w:rPr>
  </w:style>
  <w:style w:type="character" w:styleId="Eop">
    <w:name w:val="eop"/>
    <w:qFormat/>
    <w:rPr>
      <w:rFonts w:cs="Times New Roman"/>
    </w:rPr>
  </w:style>
  <w:style w:type="character" w:styleId="Style18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left="142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Список 3"/>
    <w:basedOn w:val="Normal"/>
    <w:qFormat/>
    <w:pPr>
      <w:widowControl w:val="false"/>
      <w:autoSpaceDE w:val="false"/>
      <w:spacing w:lineRule="auto" w:line="240" w:before="0" w:after="0"/>
      <w:ind w:left="849" w:hanging="283"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5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tLeast" w:line="363" w:before="280" w:after="119"/>
      <w:jc w:val="both"/>
    </w:pPr>
    <w:rPr>
      <w:rFonts w:ascii="Times New Roman CYR" w:hAnsi="Times New Roman CYR" w:eastAsia="Times New Roman" w:cs="Times New Roman CYR"/>
      <w:color w:val="000000"/>
      <w:sz w:val="28"/>
      <w:szCs w:val="28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9:57:00Z</dcterms:created>
  <dc:creator>Valued Acer Customer</dc:creator>
  <dc:description/>
  <cp:keywords/>
  <dc:language>en-US</dc:language>
  <cp:lastModifiedBy>SD</cp:lastModifiedBy>
  <cp:lastPrinted>2021-11-26T11:30:00Z</cp:lastPrinted>
  <dcterms:modified xsi:type="dcterms:W3CDTF">2021-11-26T08:32:00Z</dcterms:modified>
  <cp:revision>7</cp:revision>
  <dc:subject/>
  <dc:title/>
</cp:coreProperties>
</file>