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1.85pt" filled="f" o:ole="">
            <v:imagedata r:id="rId3" o:title=""/>
          </v:shape>
          <o:OLEObject Type="Embed" ProgID="" ShapeID="ole_rId2" DrawAspect="Content" ObjectID="_33276415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                                                                                               № 6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 утверждении Положения об общественной комиссии по </w:t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благоустройству общественных и дворовых территорий </w:t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ениковского сельского поселения </w:t>
      </w:r>
    </w:p>
    <w:p>
      <w:pPr>
        <w:pStyle w:val="Normal"/>
        <w:shd w:fill="FFFFFF" w:val="clear"/>
        <w:spacing w:before="310" w:after="0"/>
        <w:ind w:right="14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ениковского сельского поселения 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создания экспертного и общественного совета по благоустройству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б общественной комиссии по благоустройству общественных и дворовых территорий Пениковского сельского поселения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бщественную комиссию по благоустройству общественных и дворовых территорий Пениковского сельского поселения согласно приложению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постановление подлежит опубликованию на официальном сайте Пениковского сельского поселе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niki47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никовского сельского поселения</w:t>
        <w:tab/>
        <w:tab/>
        <w:tab/>
        <w:tab/>
        <w:tab/>
        <w:t>В.Н. Бородий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7» декабря 2024 года № 64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ственной комиссии по благоустройству общественных и дворовых территорий Пе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ественная комиссия по благоустройству общественных и дворовых территорий Пениковского сельского поселения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общественных территорий муниципального образования и включения их в муниципальные программы Пениковского сельского поселения Ломоносовского муниципального района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олномочи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несение предложений по благоустройству территорий Пениковского сельское поселение Ломоносов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ие в реализации программы «Формирование комфортной городской среды» в рамках общественных терр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астие в реализации программы «Формирование комфортной городской среды» в рамках дворовых террит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формируется главой Пениковского сельского поселения Ломонос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 представители администрации Пениковского сельского поселения Ломоносовского муниципального района Ленинградской области, общественных организаций, муниципальных учреждений, староста населенного пункта в котором планируется благоустройство, жит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остав Комиссии могут входить депутаты Совета депутатов Пениковского сельского поселения Ломоносов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Работа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ссия правомочна, если на заседании присутствует более половины от общего числа ее членов. Каждый член Комиссии, в том числе секретарь имеет 1 гол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я Комиссии принимаются простым большинством голосов членов Комиссии, принявших участие в ее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стие старосты и ТОС населенного пункта в котором планируется благоустройство обяза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администрацию Пениковского сельского поселения Ломонос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я комиссии опубликовываются на официальном сайте Пениковского сельского поселения Ломоносовского муниципального района Ленинградской области в течение трех рабочих дней с момента подпис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декабря 2024 года № 6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общественной комиссии по благоустройству общественных и дворовых территорий Пе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никовского сельского поселения Ломоносовского муниципального района Ленинградской области Бородийчук В.Н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ениковского сельского поселения Ломоносовского муниципального района Ленинградской области Карасев Д.Л.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сектора социально – экономического развития благоустройства и ЖКХ Сакович Н.С.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Центр культуры, спорта и работы с молодёжью» Кондратьева О.В.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никовского сельского поселения Большаков Д.С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 д. Пеники Илья Олегович Зы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 д. Верхняя Бронна Ольга Николаевна Дудоро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ОС «Новая улица» Кособокова А.Ю.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населенного пунк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е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60" w:after="120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eniki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1:00Z</dcterms:created>
  <dc:creator>специалист</dc:creator>
  <dc:description/>
  <cp:keywords/>
  <dc:language>en-US</dc:language>
  <cp:lastModifiedBy>Заместитель</cp:lastModifiedBy>
  <cp:lastPrinted>2024-12-18T11:00:00Z</cp:lastPrinted>
  <dcterms:modified xsi:type="dcterms:W3CDTF">2024-12-18T08:01:00Z</dcterms:modified>
  <cp:revision>3</cp:revision>
  <dc:subject/>
  <dc:title> </dc:title>
</cp:coreProperties>
</file>