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123360354"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w:t>
      </w:r>
      <w:r>
        <w:rPr>
          <w:b/>
          <w:bCs/>
        </w:rPr>
        <w:t>Перевод жилого помещения в нежилое помещение и нежилого помещения в жилое помещение</w:t>
      </w:r>
      <w:r>
        <w:rPr>
          <w:b/>
        </w:rPr>
        <w:t>»</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5"/>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Перевод жилого помещения в нежилое помещение и нежилого помещения в жилое помещение</w:t>
      </w:r>
      <w:r>
        <w:rPr>
          <w:color w:val="333333"/>
        </w:rPr>
        <w:t>».</w:t>
      </w:r>
    </w:p>
    <w:p>
      <w:pPr>
        <w:pStyle w:val="Normal"/>
        <w:numPr>
          <w:ilvl w:val="0"/>
          <w:numId w:val="5"/>
        </w:numPr>
        <w:spacing w:lineRule="auto" w:line="276"/>
        <w:ind w:left="0" w:firstLine="709"/>
        <w:jc w:val="both"/>
        <w:rPr/>
      </w:pPr>
      <w:r>
        <w:rPr>
          <w:color w:val="333333"/>
        </w:rPr>
        <w:t xml:space="preserve">Постановление администрации Пениковского сельского поселения от </w:t>
      </w:r>
      <w:r>
        <w:rPr/>
        <w:t>09.08.2023 №</w:t>
      </w:r>
      <w:r>
        <w:rPr>
          <w:spacing w:val="-1"/>
        </w:rPr>
        <w:t xml:space="preserve"> 422</w:t>
      </w:r>
      <w:r>
        <w:rPr>
          <w:color w:val="333333"/>
        </w:rPr>
        <w:t xml:space="preserve"> «</w:t>
      </w:r>
      <w:r>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r>
        <w:rPr>
          <w:color w:val="333333"/>
        </w:rPr>
        <w:t>» считать утратившим силу с момента вступления в силу настоящего Постановления.</w:t>
      </w:r>
    </w:p>
    <w:p>
      <w:pPr>
        <w:pStyle w:val="Normal"/>
        <w:numPr>
          <w:ilvl w:val="0"/>
          <w:numId w:val="5"/>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5"/>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Normal"/>
        <w:jc w:val="center"/>
        <w:rPr>
          <w:b/>
          <w:b/>
          <w:bCs/>
          <w:sz w:val="28"/>
          <w:szCs w:val="28"/>
        </w:rPr>
      </w:pPr>
      <w:r>
        <w:rPr>
          <w:b/>
          <w:color w:val="333333"/>
          <w:sz w:val="28"/>
          <w:szCs w:val="28"/>
        </w:rPr>
        <w:t>Административный регламент по предоставлению муниципальной услуги</w:t>
      </w:r>
      <w:r>
        <w:rPr>
          <w:b/>
          <w:sz w:val="28"/>
          <w:szCs w:val="28"/>
        </w:rPr>
        <w:t xml:space="preserve"> </w:t>
      </w:r>
      <w:r>
        <w:rPr>
          <w:b/>
          <w:bCs/>
          <w:sz w:val="28"/>
          <w:szCs w:val="28"/>
        </w:rPr>
        <w:t>«Перевод жилого помещения в нежилое помещение и 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r>
        <w:rPr>
          <w:b/>
          <w:bCs/>
          <w:sz w:val="28"/>
          <w:szCs w:val="28"/>
        </w:rPr>
      </w:r>
      <w:bookmarkStart w:id="0" w:name="sub_1001"/>
      <w:bookmarkStart w:id="1" w:name="sub_1001"/>
      <w:bookmarkEnd w:id="1"/>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r>
        <w:rPr>
          <w:b/>
          <w:bCs/>
          <w:sz w:val="28"/>
          <w:szCs w:val="28"/>
        </w:rPr>
        <w:t>1. Общие положения</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2" w:name="sub_1001"/>
      <w:bookmarkStart w:id="3" w:name="sub_1001"/>
      <w:bookmarkEnd w:id="3"/>
    </w:p>
    <w:p>
      <w:pPr>
        <w:pStyle w:val="Style23"/>
        <w:numPr>
          <w:ilvl w:val="1"/>
          <w:numId w:val="8"/>
        </w:numPr>
        <w:tabs>
          <w:tab w:val="clear" w:pos="709"/>
          <w:tab w:val="left" w:pos="142" w:leader="none"/>
          <w:tab w:val="left" w:pos="284" w:leader="none"/>
          <w:tab w:val="left" w:pos="1418" w:leader="none"/>
        </w:tabs>
        <w:spacing w:before="0" w:after="0"/>
        <w:ind w:left="0" w:firstLine="709"/>
        <w:contextualSpacing/>
        <w:rPr>
          <w:sz w:val="28"/>
          <w:szCs w:val="28"/>
        </w:rPr>
      </w:pPr>
      <w:bookmarkStart w:id="4" w:name="sub_1012"/>
      <w:bookmarkStart w:id="5" w:name="sub_1011"/>
      <w:bookmarkEnd w:id="4"/>
      <w:bookmarkEnd w:id="5"/>
      <w:r>
        <w:rPr>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3"/>
        <w:numPr>
          <w:ilvl w:val="1"/>
          <w:numId w:val="6"/>
        </w:numPr>
        <w:tabs>
          <w:tab w:val="clear" w:pos="709"/>
          <w:tab w:val="left" w:pos="142" w:leader="none"/>
          <w:tab w:val="left" w:pos="284" w:leader="none"/>
          <w:tab w:val="left" w:pos="1418" w:leader="none"/>
        </w:tabs>
        <w:spacing w:before="0" w:after="0"/>
        <w:ind w:left="0" w:firstLine="709"/>
        <w:contextualSpacing/>
        <w:rPr>
          <w:sz w:val="28"/>
          <w:szCs w:val="28"/>
        </w:rPr>
      </w:pPr>
      <w:r>
        <w:rPr>
          <w:sz w:val="28"/>
          <w:szCs w:val="28"/>
        </w:rPr>
        <w:t xml:space="preserve">Заявителями, имеющими право на получение муниципальной услуги, являются: </w:t>
      </w:r>
    </w:p>
    <w:p>
      <w:pPr>
        <w:pStyle w:val="Style23"/>
        <w:tabs>
          <w:tab w:val="clear" w:pos="709"/>
          <w:tab w:val="left" w:pos="142" w:leader="none"/>
          <w:tab w:val="left" w:pos="284" w:leader="none"/>
          <w:tab w:val="left" w:pos="1418" w:leader="none"/>
        </w:tabs>
        <w:ind w:left="0" w:firstLine="709"/>
        <w:rPr>
          <w:sz w:val="28"/>
          <w:szCs w:val="28"/>
        </w:rPr>
      </w:pPr>
      <w:r>
        <w:rPr>
          <w:sz w:val="28"/>
          <w:szCs w:val="28"/>
        </w:rPr>
        <w:t xml:space="preserve">- юридические лица, являющиеся собственниками помещени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Calibri"/>
          <w:sz w:val="28"/>
          <w:szCs w:val="28"/>
        </w:rPr>
        <w:t>опекуны недееспособных граждан;</w:t>
      </w:r>
    </w:p>
    <w:p>
      <w:pPr>
        <w:pStyle w:val="Normal"/>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 xml:space="preserve">1.3. </w:t>
      </w:r>
      <w:r>
        <w:rPr>
          <w:sz w:val="28"/>
          <w:szCs w:val="28"/>
        </w:rPr>
        <w:t>Информация о месте нахождения администрации Пениковского сельского поселения Ломоносовского муниципального района Ленинградской области</w:t>
      </w:r>
      <w:r>
        <w:rPr>
          <w:rFonts w:eastAsia="Calibri"/>
          <w:sz w:val="28"/>
          <w:szCs w:val="28"/>
        </w:rPr>
        <w:t xml:space="preserve">, предоставляющей муниципальную услугу, </w:t>
      </w:r>
      <w:r>
        <w:rPr>
          <w:sz w:val="28"/>
          <w:szCs w:val="28"/>
        </w:rPr>
        <w:t>графиках работы,  контактных телефонах, адресах электронной почты размещается:</w:t>
      </w:r>
    </w:p>
    <w:p>
      <w:pPr>
        <w:pStyle w:val="Style23"/>
        <w:tabs>
          <w:tab w:val="clear" w:pos="709"/>
          <w:tab w:val="left" w:pos="142" w:leader="none"/>
          <w:tab w:val="left" w:pos="284" w:leader="none"/>
        </w:tabs>
        <w:ind w:left="0" w:firstLine="709"/>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Style23"/>
        <w:tabs>
          <w:tab w:val="clear" w:pos="709"/>
          <w:tab w:val="left" w:pos="142" w:leader="none"/>
          <w:tab w:val="left" w:pos="284" w:leader="none"/>
        </w:tabs>
        <w:ind w:left="0" w:firstLine="709"/>
        <w:rPr>
          <w:sz w:val="28"/>
          <w:szCs w:val="28"/>
        </w:rPr>
      </w:pPr>
      <w:r>
        <w:rPr>
          <w:sz w:val="28"/>
          <w:szCs w:val="28"/>
        </w:rPr>
        <w:t>- на сайте администрации;</w:t>
      </w:r>
    </w:p>
    <w:p>
      <w:pPr>
        <w:pStyle w:val="Style23"/>
        <w:tabs>
          <w:tab w:val="clear" w:pos="709"/>
          <w:tab w:val="left" w:pos="142" w:leader="none"/>
          <w:tab w:val="left" w:pos="284" w:leader="none"/>
        </w:tabs>
        <w:ind w:left="0" w:firstLine="709"/>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sz w:val="28"/>
          <w:szCs w:val="28"/>
          <w:u w:val="single"/>
        </w:rPr>
        <w:t>http://mfc47.ru/;</w:t>
      </w:r>
    </w:p>
    <w:p>
      <w:pPr>
        <w:pStyle w:val="Style23"/>
        <w:tabs>
          <w:tab w:val="clear" w:pos="709"/>
          <w:tab w:val="left" w:pos="142" w:leader="none"/>
          <w:tab w:val="left" w:pos="284" w:leader="none"/>
        </w:tabs>
        <w:ind w:left="0" w:firstLine="709"/>
        <w:rPr/>
      </w:pPr>
      <w:r>
        <w:rPr>
          <w:sz w:val="28"/>
          <w:szCs w:val="28"/>
        </w:rPr>
        <w:t xml:space="preserve">- на Едином портале государственных услуг (далее – ЕПГУ): </w:t>
      </w:r>
      <w:hyperlink r:id="rId5">
        <w:r>
          <w:rPr>
            <w:rStyle w:val="InternetLink"/>
            <w:sz w:val="28"/>
            <w:szCs w:val="28"/>
          </w:rPr>
          <w:t>www.gosuslugi.ru</w:t>
        </w:r>
      </w:hyperlink>
      <w:r>
        <w:rPr>
          <w:sz w:val="28"/>
          <w:szCs w:val="28"/>
        </w:rPr>
        <w:t>.</w:t>
      </w:r>
    </w:p>
    <w:p>
      <w:pPr>
        <w:pStyle w:val="Normal"/>
        <w:autoSpaceDE w:val="false"/>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bCs w:val="false"/>
          <w:szCs w:val="28"/>
        </w:rPr>
        <w:t xml:space="preserve">2. Стандарт предоставления </w:t>
      </w:r>
      <w:r>
        <w:rPr>
          <w:rFonts w:cs="Times New Roman" w:ascii="Times New Roman" w:hAnsi="Times New Roman"/>
          <w:szCs w:val="28"/>
        </w:rPr>
        <w:t>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6" w:name="sub_1011"/>
      <w:bookmarkEnd w:id="6"/>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2.2. Муниципальную услугу предоставляет:</w:t>
      </w:r>
    </w:p>
    <w:p>
      <w:pPr>
        <w:pStyle w:val="Normal"/>
        <w:ind w:firstLine="709"/>
        <w:jc w:val="both"/>
        <w:rPr>
          <w:sz w:val="28"/>
          <w:szCs w:val="28"/>
        </w:rPr>
      </w:pPr>
      <w:r>
        <w:rPr>
          <w:sz w:val="28"/>
          <w:szCs w:val="28"/>
        </w:rPr>
        <w:t xml:space="preserve">Администрация администрации Пениковского сельского поселения Ломоносовского муниципального района Ленинградской области </w:t>
      </w:r>
      <w:r>
        <w:rPr>
          <w:rFonts w:eastAsia="Calibri"/>
          <w:sz w:val="28"/>
          <w:szCs w:val="28"/>
        </w:rPr>
        <w:t>(далее – администрац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12"/>
      <w:bookmarkStart w:id="8" w:name="sub_20195"/>
      <w:bookmarkEnd w:id="7"/>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sz w:val="28"/>
          <w:szCs w:val="28"/>
        </w:rPr>
      </w:pPr>
      <w:bookmarkStart w:id="9" w:name="sub_20195"/>
      <w:r>
        <w:rPr>
          <w:sz w:val="28"/>
          <w:szCs w:val="28"/>
        </w:rPr>
        <w:t>2.3. Результатом предоставления муниципальной услуги является:</w:t>
      </w:r>
      <w:bookmarkStart w:id="10" w:name="sub_1023"/>
      <w:bookmarkEnd w:id="9"/>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11" w:name="sub_1025"/>
      <w:bookmarkEnd w:id="10"/>
      <w:r>
        <w:rPr>
          <w:sz w:val="28"/>
          <w:szCs w:val="28"/>
        </w:rPr>
        <w:t xml:space="preserve">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bookmarkStart w:id="12" w:name="sub_121028"/>
      <w:bookmarkStart w:id="13" w:name="sub_1028"/>
      <w:bookmarkEnd w:id="11"/>
      <w:bookmarkEnd w:id="12"/>
      <w:bookmarkEnd w:id="13"/>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ind w:firstLine="709"/>
        <w:jc w:val="both"/>
        <w:rPr>
          <w:sz w:val="28"/>
          <w:szCs w:val="28"/>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709"/>
        <w:jc w:val="both"/>
        <w:rPr>
          <w:sz w:val="28"/>
          <w:szCs w:val="28"/>
        </w:rPr>
      </w:pPr>
      <w:r>
        <w:rPr>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bookmarkStart w:id="14" w:name="sub_1027"/>
      <w:bookmarkEnd w:id="14"/>
      <w:r>
        <w:rPr>
          <w:sz w:val="28"/>
          <w:szCs w:val="28"/>
        </w:rPr>
        <w:t>2.5. Правовые основания для предоставления муниципальной услуги.</w:t>
      </w:r>
    </w:p>
    <w:p>
      <w:pPr>
        <w:pStyle w:val="ConsPlusNormal1"/>
        <w:numPr>
          <w:ilvl w:val="0"/>
          <w:numId w:val="2"/>
        </w:numPr>
        <w:tabs>
          <w:tab w:val="clear" w:pos="709"/>
          <w:tab w:val="left" w:pos="142" w:leader="none"/>
          <w:tab w:val="left" w:pos="284" w:leader="none"/>
          <w:tab w:val="left" w:pos="1276" w:leader="none"/>
          <w:tab w:val="left" w:pos="1843" w:leader="none"/>
        </w:tabs>
        <w:ind w:left="0" w:firstLine="709"/>
        <w:jc w:val="both"/>
        <w:rPr/>
      </w:pPr>
      <w:bookmarkStart w:id="15" w:name="sub_1027"/>
      <w:bookmarkEnd w:id="15"/>
      <w:r>
        <w:rPr>
          <w:rFonts w:cs="Times New Roman" w:ascii="Times New Roman" w:hAnsi="Times New Roman"/>
          <w:sz w:val="28"/>
          <w:szCs w:val="28"/>
        </w:rPr>
        <w:t xml:space="preserve">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23"/>
        <w:widowControl/>
        <w:numPr>
          <w:ilvl w:val="0"/>
          <w:numId w:val="2"/>
        </w:numPr>
        <w:tabs>
          <w:tab w:val="clear" w:pos="709"/>
          <w:tab w:val="left" w:pos="142" w:leader="none"/>
          <w:tab w:val="left" w:pos="284" w:leader="none"/>
          <w:tab w:val="left" w:pos="1276" w:leader="none"/>
          <w:tab w:val="left" w:pos="1843" w:leader="none"/>
        </w:tabs>
        <w:spacing w:before="0" w:after="0"/>
        <w:ind w:left="0" w:firstLine="709"/>
        <w:contextualSpacing/>
        <w:rPr>
          <w:sz w:val="28"/>
          <w:szCs w:val="28"/>
        </w:rPr>
      </w:pPr>
      <w:r>
        <w:rPr>
          <w:sz w:val="28"/>
          <w:szCs w:val="28"/>
        </w:rPr>
        <w:t xml:space="preserve"> </w:t>
      </w:r>
      <w:r>
        <w:rPr>
          <w:sz w:val="28"/>
          <w:szCs w:val="28"/>
        </w:rPr>
        <w:t xml:space="preserve">Градостроительный кодекс Российской Федерации от 29.12.2004 </w:t>
        <w:br/>
        <w:t>№ 190-ФЗ;</w:t>
      </w:r>
    </w:p>
    <w:p>
      <w:pPr>
        <w:pStyle w:val="Style23"/>
        <w:widowControl/>
        <w:numPr>
          <w:ilvl w:val="0"/>
          <w:numId w:val="2"/>
        </w:numPr>
        <w:tabs>
          <w:tab w:val="clear" w:pos="709"/>
          <w:tab w:val="left" w:pos="142" w:leader="none"/>
          <w:tab w:val="left" w:pos="284" w:leader="none"/>
          <w:tab w:val="left" w:pos="1276" w:leader="none"/>
          <w:tab w:val="left" w:pos="1843" w:leader="none"/>
        </w:tabs>
        <w:spacing w:before="0" w:after="0"/>
        <w:ind w:left="0" w:firstLine="709"/>
        <w:contextualSpacing/>
        <w:rPr>
          <w:sz w:val="28"/>
          <w:szCs w:val="28"/>
        </w:rPr>
      </w:pPr>
      <w:r>
        <w:rPr>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23"/>
        <w:widowControl/>
        <w:numPr>
          <w:ilvl w:val="0"/>
          <w:numId w:val="2"/>
        </w:numPr>
        <w:tabs>
          <w:tab w:val="clear" w:pos="709"/>
          <w:tab w:val="left" w:pos="142" w:leader="none"/>
          <w:tab w:val="left" w:pos="284" w:leader="none"/>
          <w:tab w:val="left" w:pos="1276" w:leader="none"/>
          <w:tab w:val="left" w:pos="1843" w:leader="none"/>
        </w:tabs>
        <w:spacing w:before="0" w:after="0"/>
        <w:ind w:left="0" w:firstLine="709"/>
        <w:contextualSpacing/>
        <w:rPr>
          <w:sz w:val="28"/>
          <w:szCs w:val="28"/>
        </w:rPr>
      </w:pPr>
      <w:r>
        <w:rPr>
          <w:sz w:val="28"/>
          <w:szCs w:val="28"/>
        </w:rPr>
        <w:t xml:space="preserve">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3"/>
        <w:widowControl/>
        <w:numPr>
          <w:ilvl w:val="0"/>
          <w:numId w:val="2"/>
        </w:numPr>
        <w:tabs>
          <w:tab w:val="clear" w:pos="709"/>
          <w:tab w:val="left" w:pos="142" w:leader="none"/>
          <w:tab w:val="left" w:pos="284" w:leader="none"/>
          <w:tab w:val="left" w:pos="1276" w:leader="none"/>
          <w:tab w:val="left" w:pos="1843" w:leader="none"/>
        </w:tabs>
        <w:spacing w:before="0" w:after="0"/>
        <w:ind w:left="0" w:firstLine="709"/>
        <w:contextualSpacing/>
        <w:rPr>
          <w:sz w:val="28"/>
          <w:szCs w:val="28"/>
        </w:rPr>
      </w:pPr>
      <w:r>
        <w:rPr>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9"/>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1;</w:t>
      </w:r>
    </w:p>
    <w:p>
      <w:pPr>
        <w:pStyle w:val="Normal"/>
        <w:autoSpaceDE w:val="false"/>
        <w:ind w:firstLine="709"/>
        <w:jc w:val="both"/>
        <w:rPr/>
      </w:pPr>
      <w:r>
        <w:rPr>
          <w:bCs/>
          <w:color w:val="1F497D"/>
          <w:sz w:val="28"/>
          <w:szCs w:val="28"/>
        </w:rPr>
        <w:t xml:space="preserve">2) </w:t>
      </w:r>
      <w:r>
        <w:rPr>
          <w:bCs/>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pPr>
      <w:r>
        <w:rPr>
          <w:color w:val="1F497D"/>
          <w:sz w:val="28"/>
          <w:szCs w:val="28"/>
        </w:rPr>
        <w:t>3)</w:t>
      </w:r>
      <w:r>
        <w:rPr>
          <w:sz w:val="28"/>
          <w:szCs w:val="28"/>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7">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8">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09"/>
          <w:tab w:val="left" w:pos="1134" w:leader="none"/>
        </w:tabs>
        <w:ind w:firstLine="709"/>
        <w:jc w:val="both"/>
        <w:rPr>
          <w:sz w:val="28"/>
          <w:szCs w:val="28"/>
        </w:rPr>
      </w:pPr>
      <w:r>
        <w:rPr>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pPr>
      <w:r>
        <w:rPr>
          <w:sz w:val="28"/>
          <w:szCs w:val="28"/>
        </w:rPr>
        <w:t xml:space="preserve">- заявителем не представлены документы, определенные </w:t>
      </w:r>
      <w:r>
        <w:fldChar w:fldCharType="begin"/>
      </w:r>
      <w:r>
        <w:rPr>
          <w:rStyle w:val="InternetLink"/>
          <w:sz w:val="28"/>
          <w:szCs w:val="28"/>
        </w:rPr>
        <w:instrText xml:space="preserve"> HYPERLINK "../in/12.%20%D0%9F%D1%80%D0%B8%D0%BD%D1%8F%D1%82%D0%B8%D0%B5%20%D0%B4%D0%BE%D0%BA%D1%83%D0%BC%D0%B5%D0%BD%D1%82%D0%BE%D0%B2,%20%D0%B0%20%D1%82%D0%B0%D0%BA%D0%B6%D0%B5%20%D0%B2%D1%8B%D0%B4%D0%B0%D1%87%D0%B0%20%D1%80%D0%B5%D1%88%D0%B5%D0%BD%D0%B8%D0%B9%20%D0%BE%20%D0%BF%D0%B5%D1%80%D0%B5%D0%B2%D0%BE%D0%B4%D0%B5%20%D0%B6%D0%B8%D0%BB%D0%BE%D0%B3%D0%BE%20%D0%BF%D0%BE%D0%BC%D0%B5%D1%89%D0%B5%D0%BD%D0%B8%D1%8F%20%D0%B2%20%D0%BD%D0%B5%D0%B6%D0%B8%D0%BB%D0%BE%D0%B5%20(%D0%9F%D0%A0%D0%9E%D0%95%D0%9A%D0%A2%20%D0%BE%D0%B4%D0%BE%D0%B1%D1%80%D0%B5%D0%BD%2001.04.2024).docx" \l "Par93"</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sz w:val="28"/>
          <w:szCs w:val="28"/>
        </w:rPr>
      </w:pPr>
      <w:r>
        <w:rPr>
          <w:sz w:val="28"/>
          <w:szCs w:val="28"/>
        </w:rPr>
        <w:t>2)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sz w:val="28"/>
          <w:szCs w:val="28"/>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9"/>
          <w:tab w:val="left" w:pos="142" w:leader="none"/>
          <w:tab w:val="left" w:pos="284" w:leader="none"/>
        </w:tabs>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bookmarkStart w:id="16" w:name="sub_121028"/>
      <w:bookmarkStart w:id="17" w:name="sub_1028"/>
      <w:bookmarkStart w:id="18" w:name="sub_1222"/>
      <w:bookmarkEnd w:id="16"/>
      <w:bookmarkEnd w:id="17"/>
      <w:bookmarkEnd w:id="18"/>
      <w:r>
        <w:rPr>
          <w:sz w:val="28"/>
          <w:szCs w:val="28"/>
        </w:rPr>
        <w:t>- 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 несоблюдение предусмотренных статьей 22 Жилищного кодекса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 квартира расположена на первом этаже указанного дома;</w:t>
      </w:r>
    </w:p>
    <w:p>
      <w:pPr>
        <w:pStyle w:val="Normal"/>
        <w:autoSpaceDE w:val="false"/>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 1 рабочий день 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 .</w:t>
      </w:r>
    </w:p>
    <w:p>
      <w:pPr>
        <w:pStyle w:val="Normal"/>
        <w:widowControl w:val="false"/>
        <w:tabs>
          <w:tab w:val="clear" w:pos="70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1"/>
        <w:keepNext w:val="false"/>
        <w:widowControl w:val="false"/>
        <w:rPr>
          <w:rFonts w:ascii="Times New Roman" w:hAnsi="Times New Roman" w:cs="Times New Roman"/>
          <w:sz w:val="28"/>
          <w:szCs w:val="20"/>
        </w:rPr>
      </w:pPr>
      <w:bookmarkStart w:id="19" w:name="sub_1222"/>
      <w:bookmarkEnd w:id="19"/>
      <w:r>
        <w:rPr>
          <w:rFonts w:cs="Times New Roman" w:ascii="Times New Roman" w:hAnsi="Times New Roman"/>
          <w:szCs w:val="28"/>
        </w:rPr>
        <w:t xml:space="preserve">3. </w:t>
      </w:r>
      <w:r>
        <w:rPr>
          <w:rFonts w:cs="Times New Roman"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ind w:firstLine="540"/>
        <w:jc w:val="both"/>
        <w:rPr>
          <w:b/>
          <w:b/>
          <w:sz w:val="28"/>
          <w:szCs w:val="28"/>
        </w:rPr>
      </w:pPr>
      <w:r>
        <w:rPr>
          <w:b/>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Heading"/>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Cs w:val="28"/>
        </w:rPr>
      </w:pPr>
      <w:r>
        <w:rPr>
          <w:szCs w:val="28"/>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ind w:firstLine="709"/>
        <w:jc w:val="both"/>
        <w:rPr>
          <w:b/>
          <w:b/>
          <w:sz w:val="28"/>
          <w:szCs w:val="28"/>
        </w:rPr>
      </w:pPr>
      <w:r>
        <w:rPr>
          <w:b/>
          <w:sz w:val="28"/>
          <w:szCs w:val="28"/>
        </w:rPr>
        <w:t>3.1.2. Прием и регистрация документов, необходимых для оказания муниципальной услуги.</w:t>
      </w:r>
    </w:p>
    <w:p>
      <w:pPr>
        <w:pStyle w:val="Heading"/>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 xml:space="preserve">3.1.2.2. Содержание административного действия,  продолжительность и (или) максимальный срок его выполнения: </w:t>
      </w:r>
    </w:p>
    <w:p>
      <w:pPr>
        <w:pStyle w:val="Heading"/>
        <w:ind w:firstLine="709"/>
        <w:jc w:val="both"/>
        <w:rPr/>
      </w:pPr>
      <w:r>
        <w:rPr>
          <w:szCs w:val="28"/>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szCs w:val="28"/>
        </w:rPr>
        <w:t xml:space="preserve">формирует комплект документов, </w:t>
      </w:r>
      <w:r>
        <w:rPr>
          <w:szCs w:val="28"/>
        </w:rPr>
        <w:t xml:space="preserve">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lang w:bidi="ru-RU"/>
        </w:rPr>
      </w:pPr>
      <w:r>
        <w:rPr>
          <w:szCs w:val="28"/>
          <w:lang w:bidi="ru-RU"/>
        </w:rPr>
        <w:t>В случае выявления оснований для отказа в приеме документов готовит уведомление об отказе в приеме документов..</w:t>
      </w:r>
    </w:p>
    <w:p>
      <w:pPr>
        <w:pStyle w:val="Heading"/>
        <w:ind w:firstLine="709"/>
        <w:jc w:val="both"/>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Normal"/>
        <w:widowControl w:val="false"/>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Heading"/>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szCs w:val="28"/>
        </w:rPr>
      </w:r>
    </w:p>
    <w:p>
      <w:pPr>
        <w:pStyle w:val="Normal"/>
        <w:widowControl w:val="false"/>
        <w:ind w:firstLine="709"/>
        <w:jc w:val="both"/>
        <w:rPr>
          <w:b/>
          <w:b/>
          <w:sz w:val="28"/>
          <w:szCs w:val="28"/>
        </w:rPr>
      </w:pPr>
      <w:bookmarkStart w:id="20" w:name="sub_121062"/>
      <w:bookmarkEnd w:id="20"/>
      <w:r>
        <w:rPr>
          <w:b/>
          <w:sz w:val="28"/>
          <w:szCs w:val="28"/>
        </w:rPr>
        <w:t>3.1.3. Рассмотрение заявления о предоставлении муниципальной услуги и прилагаемых к нему документов.</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3.1.4. Принятие решения о предоставлении муниципальной услуги или об отказе в предоставлении муниципальной услуги</w:t>
      </w:r>
      <w:r>
        <w:rPr>
          <w:b/>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b/>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b/>
          <w:b/>
          <w:sz w:val="28"/>
          <w:szCs w:val="28"/>
        </w:rPr>
      </w:pPr>
      <w:bookmarkStart w:id="21" w:name="sub_121062"/>
      <w:bookmarkEnd w:id="21"/>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ind w:firstLine="709"/>
        <w:jc w:val="both"/>
        <w:rPr>
          <w:sz w:val="28"/>
          <w:szCs w:val="28"/>
        </w:rPr>
      </w:pPr>
      <w:r>
        <w:rPr>
          <w:sz w:val="28"/>
          <w:szCs w:val="28"/>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8"/>
          <w:szCs w:val="28"/>
        </w:rPr>
      </w:pPr>
      <w:r>
        <w:rPr>
          <w:b/>
          <w:sz w:val="28"/>
          <w:szCs w:val="28"/>
        </w:rPr>
      </w:r>
    </w:p>
    <w:p>
      <w:pPr>
        <w:pStyle w:val="Heading"/>
        <w:widowControl w:val="false"/>
        <w:numPr>
          <w:ilvl w:val="0"/>
          <w:numId w:val="0"/>
        </w:numPr>
        <w:tabs>
          <w:tab w:val="clear" w:pos="709"/>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szCs w:val="28"/>
        </w:rPr>
      </w:pPr>
      <w:r>
        <w:rPr>
          <w:b/>
          <w:szCs w:val="28"/>
        </w:rPr>
      </w:r>
    </w:p>
    <w:p>
      <w:pPr>
        <w:pStyle w:val="Heading"/>
        <w:widowControl w:val="false"/>
        <w:tabs>
          <w:tab w:val="clear" w:pos="709"/>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szCs w:val="28"/>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szCs w:val="28"/>
        </w:rPr>
      </w:pPr>
      <w:r>
        <w:rPr>
          <w:b/>
          <w:bCs/>
          <w:sz w:val="24"/>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numPr>
          <w:ilvl w:val="0"/>
          <w:numId w:val="4"/>
        </w:numPr>
        <w:spacing w:before="0" w:after="0"/>
        <w:ind w:left="0" w:firstLine="720"/>
        <w:contextualSpacing/>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r>
        <w:br w:type="page"/>
      </w:r>
    </w:p>
    <w:p>
      <w:pPr>
        <w:pStyle w:val="ConsPlusNormal1"/>
        <w:jc w:val="right"/>
        <w:rPr>
          <w:rFonts w:eastAsia="Arial"/>
        </w:rPr>
      </w:pPr>
      <w:r>
        <w:rPr>
          <w:rFonts w:eastAsia="Arial"/>
        </w:rPr>
        <w:t xml:space="preserve"> </w:t>
      </w:r>
    </w:p>
    <w:p>
      <w:pPr>
        <w:pStyle w:val="Heading1"/>
        <w:keepNext w:val="false"/>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pPr>
      <w:r>
        <w:rPr/>
        <w:t xml:space="preserve">форма </w:t>
      </w:r>
    </w:p>
    <w:p>
      <w:pPr>
        <w:pStyle w:val="Normal"/>
        <w:spacing w:lineRule="auto" w:line="244" w:before="0" w:after="10"/>
        <w:ind w:left="3453" w:right="56" w:hanging="10"/>
        <w:jc w:val="right"/>
        <w:rPr/>
      </w:pPr>
      <w:r>
        <w:rPr/>
        <w:t xml:space="preserve">кому: ___________________________________ </w:t>
      </w:r>
    </w:p>
    <w:p>
      <w:pPr>
        <w:pStyle w:val="Normal"/>
        <w:spacing w:lineRule="auto" w:line="244" w:before="0" w:after="10"/>
        <w:ind w:left="3453" w:right="56" w:hanging="10"/>
        <w:jc w:val="right"/>
        <w:rPr/>
      </w:pPr>
      <w:r>
        <w:rPr/>
        <w:t xml:space="preserve">___________________________________ </w:t>
      </w:r>
    </w:p>
    <w:p>
      <w:pPr>
        <w:pStyle w:val="Normal"/>
        <w:spacing w:lineRule="auto" w:line="232"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2" w:before="0" w:after="1"/>
        <w:ind w:left="5936" w:firstLine="18"/>
        <w:rPr>
          <w:sz w:val="20"/>
        </w:rPr>
      </w:pPr>
      <w:r>
        <w:rPr>
          <w:sz w:val="20"/>
        </w:rPr>
      </w:r>
    </w:p>
    <w:p>
      <w:pPr>
        <w:pStyle w:val="Normal"/>
        <w:spacing w:lineRule="auto" w:line="244" w:before="0" w:after="10"/>
        <w:ind w:left="3453" w:right="56" w:hanging="10"/>
        <w:jc w:val="right"/>
        <w:rPr/>
      </w:pPr>
      <w:r>
        <w:rPr/>
        <w:t xml:space="preserve">от кого: ___________________________________ </w:t>
      </w:r>
    </w:p>
    <w:p>
      <w:pPr>
        <w:pStyle w:val="Normal"/>
        <w:spacing w:lineRule="auto" w:line="232" w:before="0" w:after="1"/>
        <w:ind w:left="5954" w:firstLine="18"/>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4"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4" w:before="0" w:after="10"/>
        <w:ind w:left="3453" w:right="56" w:hanging="10"/>
        <w:jc w:val="right"/>
        <w:rPr/>
      </w:pPr>
      <w:r>
        <w:rPr/>
        <w:t xml:space="preserve">___________________________________ </w:t>
      </w:r>
    </w:p>
    <w:p>
      <w:pPr>
        <w:pStyle w:val="Normal"/>
        <w:spacing w:lineRule="auto" w:line="232"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0"/>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4" w:before="0" w:after="14"/>
        <w:ind w:left="116" w:hanging="8"/>
        <w:jc w:val="both"/>
        <w:rPr/>
      </w:pPr>
      <w:r>
        <w:rPr/>
        <w:t xml:space="preserve">        </w:t>
      </w:r>
      <w:r>
        <w:rPr>
          <w:b/>
        </w:rPr>
        <w:t>Прошу предоставить муниципальную услугу</w:t>
      </w:r>
      <w:r>
        <w:rPr/>
        <w:t>_____________________________________</w:t>
      </w:r>
    </w:p>
    <w:p>
      <w:pPr>
        <w:pStyle w:val="Normal"/>
        <w:spacing w:lineRule="auto" w:line="244" w:before="0" w:after="14"/>
        <w:ind w:left="116" w:hanging="8"/>
        <w:rPr/>
      </w:pPr>
      <w:r>
        <w:rPr>
          <w:b/>
        </w:rPr>
        <w:t>в отношении находящегося в собственности</w:t>
      </w:r>
      <w:r>
        <w:rPr/>
        <w:t xml:space="preserve"> __________________________________________</w:t>
      </w:r>
    </w:p>
    <w:p>
      <w:pPr>
        <w:pStyle w:val="Normal"/>
        <w:spacing w:lineRule="auto" w:line="244" w:before="0" w:after="14"/>
        <w:ind w:left="116" w:hanging="8"/>
        <w:rPr/>
      </w:pPr>
      <w:r>
        <w:rPr/>
        <w:t>__________________________________________________________________________________</w:t>
      </w:r>
    </w:p>
    <w:p>
      <w:pPr>
        <w:pStyle w:val="Normal"/>
        <w:spacing w:lineRule="auto" w:line="244"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4" w:before="0" w:after="14"/>
        <w:ind w:left="116" w:hanging="8"/>
        <w:rPr>
          <w:b/>
          <w:b/>
        </w:rPr>
      </w:pPr>
      <w:r>
        <w:rPr>
          <w:b/>
        </w:rPr>
        <w:t>помещения:</w:t>
      </w:r>
    </w:p>
    <w:p>
      <w:pPr>
        <w:pStyle w:val="Style23"/>
        <w:widowControl/>
        <w:numPr>
          <w:ilvl w:val="0"/>
          <w:numId w:val="3"/>
        </w:numPr>
        <w:autoSpaceDE w:val="true"/>
        <w:spacing w:lineRule="auto" w:line="244" w:before="0" w:after="14"/>
        <w:contextualSpacing/>
        <w:jc w:val="left"/>
        <w:rPr>
          <w:b/>
          <w:b/>
        </w:rPr>
      </w:pPr>
      <w:r>
        <w:rPr>
          <w:b/>
        </w:rPr>
        <w:t>жилое</w:t>
      </w:r>
    </w:p>
    <w:p>
      <w:pPr>
        <w:pStyle w:val="Style23"/>
        <w:widowControl/>
        <w:numPr>
          <w:ilvl w:val="0"/>
          <w:numId w:val="3"/>
        </w:numPr>
        <w:autoSpaceDE w:val="true"/>
        <w:spacing w:lineRule="auto" w:line="244" w:before="0" w:after="14"/>
        <w:contextualSpacing/>
        <w:jc w:val="left"/>
        <w:rPr>
          <w:b/>
          <w:b/>
        </w:rPr>
      </w:pPr>
      <w:r>
        <w:rPr>
          <w:b/>
        </w:rPr>
        <w:t>нежилое</w:t>
      </w:r>
    </w:p>
    <w:p>
      <w:pPr>
        <w:pStyle w:val="Normal"/>
        <w:spacing w:lineRule="auto" w:line="244" w:before="0" w:after="14"/>
        <w:ind w:left="116" w:hanging="8"/>
        <w:jc w:val="center"/>
        <w:rPr/>
      </w:pPr>
      <w:r>
        <w:rPr>
          <w:b/>
        </w:rPr>
        <w:t>расположенного подресу</w:t>
      </w:r>
      <w:r>
        <w:rPr/>
        <w:t xml:space="preserve">:___________________________________________________________ </w:t>
      </w:r>
      <w:r>
        <w:rPr>
          <w:sz w:val="20"/>
        </w:rPr>
        <w:t>(город, улица, проспект, проезд, переулок, шоссе, № дома, № корпуса, № помещения)</w:t>
      </w:r>
    </w:p>
    <w:p>
      <w:pPr>
        <w:pStyle w:val="Normal"/>
        <w:spacing w:lineRule="auto" w:line="244" w:before="0" w:after="14"/>
        <w:ind w:left="116" w:hanging="8"/>
        <w:rPr/>
      </w:pPr>
      <w:r>
        <w:rPr/>
        <w:t>__________________________________________________________________________________</w:t>
      </w:r>
    </w:p>
    <w:p>
      <w:pPr>
        <w:pStyle w:val="Normal"/>
        <w:spacing w:lineRule="auto" w:line="244" w:before="0" w:after="14"/>
        <w:ind w:left="116" w:hanging="8"/>
        <w:rPr/>
      </w:pPr>
      <w:r>
        <w:rPr/>
        <w:t>__________________________________________________________________________________</w:t>
      </w:r>
    </w:p>
    <w:p>
      <w:pPr>
        <w:pStyle w:val="Normal"/>
        <w:spacing w:lineRule="auto" w:line="232"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2" w:before="0" w:after="28"/>
        <w:ind w:right="503" w:hanging="0"/>
        <w:jc w:val="both"/>
        <w:rPr>
          <w:sz w:val="20"/>
        </w:rPr>
      </w:pPr>
      <w:r>
        <w:rPr>
          <w:sz w:val="20"/>
        </w:rPr>
      </w:r>
    </w:p>
    <w:p>
      <w:pPr>
        <w:pStyle w:val="Normal"/>
        <w:spacing w:lineRule="auto" w:line="232" w:before="0" w:after="28"/>
        <w:ind w:right="503" w:hanging="0"/>
        <w:jc w:val="both"/>
        <w:rPr>
          <w:b/>
          <w:b/>
        </w:rPr>
      </w:pPr>
      <w:r>
        <w:rPr>
          <w:b/>
        </w:rPr>
        <w:t xml:space="preserve">из (жилого/нежилого) помещения в (нежилое/жилое) </w:t>
      </w:r>
    </w:p>
    <w:p>
      <w:pPr>
        <w:pStyle w:val="Normal"/>
        <w:tabs>
          <w:tab w:val="clear" w:pos="709"/>
          <w:tab w:val="center" w:pos="6543" w:leader="none"/>
        </w:tabs>
        <w:spacing w:lineRule="auto" w:line="244" w:before="0" w:after="14"/>
        <w:rPr>
          <w:sz w:val="20"/>
          <w:szCs w:val="20"/>
        </w:rPr>
      </w:pPr>
      <w:r>
        <w:rPr>
          <w:sz w:val="20"/>
          <w:szCs w:val="20"/>
        </w:rPr>
        <w:t xml:space="preserve"> </w:t>
      </w:r>
      <w:r>
        <w:rPr>
          <w:sz w:val="20"/>
          <w:szCs w:val="20"/>
        </w:rPr>
        <w:t xml:space="preserve">(нужное подчеркнуть) </w:t>
      </w:r>
    </w:p>
    <w:p>
      <w:pPr>
        <w:pStyle w:val="Normal"/>
        <w:tabs>
          <w:tab w:val="clear" w:pos="709"/>
          <w:tab w:val="center" w:pos="6543" w:leader="none"/>
        </w:tabs>
        <w:spacing w:lineRule="auto" w:line="244"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p>
            <w:pPr>
              <w:pStyle w:val="Normal"/>
              <w:widowControl w:val="false"/>
              <w:shd w:fill="FFFFFF" w:val="clear"/>
              <w:autoSpaceDE w:val="false"/>
              <w:rPr>
                <w:strike/>
                <w:sz w:val="20"/>
                <w:szCs w:val="20"/>
              </w:rPr>
            </w:pPr>
            <w:r>
              <w:rPr>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на адрес электронной почты</w:t>
            </w:r>
          </w:p>
        </w:tc>
      </w:tr>
    </w:tbl>
    <w:p>
      <w:pPr>
        <w:pStyle w:val="Normal"/>
        <w:tabs>
          <w:tab w:val="clear" w:pos="709"/>
          <w:tab w:val="center" w:pos="6543" w:leader="none"/>
        </w:tabs>
        <w:spacing w:lineRule="auto" w:line="244" w:before="0" w:after="14"/>
        <w:rPr>
          <w:sz w:val="20"/>
          <w:szCs w:val="20"/>
        </w:rPr>
      </w:pPr>
      <w:r>
        <w:rPr>
          <w:sz w:val="20"/>
          <w:szCs w:val="20"/>
        </w:rPr>
      </w:r>
    </w:p>
    <w:p>
      <w:pPr>
        <w:pStyle w:val="Normal"/>
        <w:tabs>
          <w:tab w:val="clear" w:pos="709"/>
          <w:tab w:val="center" w:pos="6543" w:leader="none"/>
        </w:tabs>
        <w:spacing w:lineRule="auto" w:line="244" w:before="0" w:after="14"/>
        <w:rPr>
          <w:sz w:val="20"/>
          <w:szCs w:val="20"/>
        </w:rPr>
      </w:pPr>
      <w:r>
        <w:rPr>
          <w:sz w:val="20"/>
          <w:szCs w:val="20"/>
        </w:rPr>
      </w:r>
    </w:p>
    <w:p>
      <w:pPr>
        <w:pStyle w:val="Normal"/>
        <w:jc w:val="both"/>
        <w:rPr>
          <w:sz w:val="20"/>
          <w:szCs w:val="20"/>
        </w:rPr>
      </w:pPr>
      <w:r>
        <w:rPr>
          <w:sz w:val="20"/>
          <w:szCs w:val="20"/>
        </w:rPr>
      </w:r>
    </w:p>
    <w:p>
      <w:pPr>
        <w:pStyle w:val="Normal"/>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4" w:before="0" w:after="14"/>
        <w:ind w:left="536" w:hanging="8"/>
        <w:rPr/>
      </w:pPr>
      <w:r>
        <w:rPr/>
        <w:t xml:space="preserve">Подпись </w:t>
      </w:r>
    </w:p>
    <w:p>
      <w:pPr>
        <w:pStyle w:val="Normal"/>
        <w:rPr/>
      </w:pPr>
      <w:r>
        <w:rPr/>
        <w:t xml:space="preserve"> </w:t>
      </w:r>
      <w:r>
        <w:rPr/>
        <w:tab/>
        <w:t xml:space="preserve">Дата </w:t>
        <w:tab/>
      </w:r>
      <w:r>
        <w:rPr/>
        <mc:AlternateContent>
          <mc:Choice Requires="wpg">
            <w:drawing>
              <wp:inline distT="0" distB="0" distL="0" distR="0">
                <wp:extent cx="5141595" cy="335280"/>
                <wp:effectExtent l="0" t="0" r="0" b="0"/>
                <wp:docPr id="1"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880803840,1448249378,6356992,0,65536,2293760c5963776,6488157,7143535,7536686,7209077,7536686c6357108,3014770,7471204,7798881,7209065,3014759c7077958,6750305,6619219,7667825,7209061,6619235c887095296,1448249378,6356992,0,-1274871808,1448602890c1840906240,1494311331,27808,0,0,0c-1312292864,2130210546,-1308622848,2130210546,65536,7274576c-1305477015,2130210546,116391936,1448248677,-1275068416,1448249377c787480576,1448249378,4259840,0,327680,524293c0,0,9144,0,9144,9144c0,9144,0,0,-792723354,1448249377c6356992,0,-1249705984,1448602890,1840906240,1494311331c7564448,7209077,7536686,6357108,3014770,7471204c7798881,7209065,3014759,7077958,6750305,6619219c7667825,7209061,6619235,1448214528,903872512,1448249378c2162688,0,65536,262144,1431175168,1442860108c0,0,2162688,0,65536,262144c1431175168,19532,2097152,0,6356992,0c-1146945536,1448602890,1840906240,1494311331,27808,0c0,0,-1312292864,2130210546,-1308622848,2130210546c922812416,1448249378,-1305477120,2130210546,116391936,1448248677c908066816,1448249378,783286272,1448249378,2162688,0c65536,393216,5439488,5177421,5505103,72c2162688,0,0,65536,131072,196608c0,0,2162688,0,65536,393216c5111808,5374031,4259917,76,2162688,0c65536,262144,1431175168,19532,825819136,13364c6356992,0,-1260191744,1448602890,1840906240,1494311331c7171232,7536686,7209077,7536686,6357108,3014770c7471204,7798881,7209065,3014759,7274576,7929964c7274599,4587630,6357100,7536743,0,353632256c6357013,0,131072,0,1310720,0c880803840,1448249378,939524096,1448249378,0,0c0,0,65536,524288,524288,2130182144c939524096,1448249378,788594688,1448249378,-866123776,1448249357c2162688,0,873463808,1448249378,0,0c950534144,1448249378,5308416,0,857931776,1448602889c1840906240,1494311331,27808,0,0,0c-1629487104,2130210546,-1625817088,2130210546,393216,0c931135488,1448249378,2424832,786432,2162688,0c65536,262144,1431175168,19532,0,1448249378c2162688,0,65536,262144,1431175168,19532c0,0,2162688,0,-761266176,1448249046c0,0,0,0,2162688,0c1695547392,1448248946,-1267728384,1448249377,939524096,1448249378c3211264,0,-1613758464,1448249048,881328128,1448249378c939524096,1448249378,-783679488,19963,0,0c6356992,0,-2111635456,353576,1840906240,1494311331c7564448,7209077,7536686,6357108,3014770,7471204c7798881,7209065,3014759,7274576,7929964,7274599c4587630,6357100,7536743,524288,4194304,1572864c3211264,0,65536,458752,4390912,5111887c5374036,4980815,0,0,6225920,3670016c3211264,0,65536,589824,5439488,5046361c4522061,5374036,4390985,0,0,0c6356992,0,131072,0,1310720,0c891289600,1448249378,977272832,1448249378,0,0c0,0,-16711680,589823,524288,2130182144c977272832,1448249378,-1140785152,1448249377,2047868928,1448249376c3211264,0,775946240,1448249378,891813888,1448249378c977272832,1448249378,670629888,28391,974127104,1448249378c3211264,0,929038336,1448249378,924844032,1448249378c970981376,1448249378,974127104,1448249378,0,2424832c3211264,0,-1347223552,1448602890,1840906240,1494311331c6646944,3342368,3342386,3211320,0,1815096368c5322289,0,486539264,2130211103,486539264,2130211103c875626496,1644193076,1801675116,1711302144,1900544,1310720c3407872,2752512,2424832,786432,458752,2654208c5242880,0,9437184,0,524484608,1448602888c1840906240,1494311331,27808,65536,0,0c0,-196608,65535,0,0,0c0,0,0,0,0,0c-2011889664,2130211642,1006632960,1448249378,721420288,1430471467c-1879029938,2130211050,0,0,-640679936,2125612097c524288,4194304,249626624,0,65536,220200960c812384256,963391532,741618737,825844528,959198260,741618737c825830448,808203316,946024492,808988728,808728627,875835692c959722040,741881651,909456182,741488953,892742704,741749557c859386418,1664103991,859191605,741750583,943207478,741815601c859058487,741684021,909325623,741750838,959459895,741816112c909325623,1664497718,926233398,741879857,875638835,741357367c825701431,741617714,943273783,741423160,959459895,741684784c875638835,1664693559,926363703,741881145,808793910,741683251c959526454,741945650,926299703,741683768,959459895,741422640c959526454,1664430898,808925240,959591737,875637814,875706420c943141689,892548652,842610998,757870636,876032561,942749496c824981552,909653044,959984176,942760752,809054260,808727094c959721772,825307956,741421875,808990514,741354552,1664101424c825438509,842609202,741619256,808661298,892350770,757872180c942682929,942813750,841758772,842019633,875900977,892742710c741749557,876032567,1664497461,808661293,926364725,741683504c808661298,892350770,824981044,959657521,909326641,875835692c942944824,741816118,926036269,943075381,741749044,942945329c859386930,929249079,942946104,909587760,875835692,959722040c741881651,959787572,741356600,842214448,808990263,875705644c1664301362,741354544,875835705,959197228,741618737,875835705c959197283,741618737,741354544,842610477,858993207,824980533c842544180,926103860,859202359,960050741,741354546,875704621c892352313,741619769,942945329,942813238,824979513,959460408c875705904,875637808,825439289,825439025,909457251,942945332c808597292,926363705,859125548,909653558,892548652,942682423c825242412,808924980,926168876,875573809,959919971,825767992c808597292,892743737,825242412,959788852,925906732,943012151c892810796,892351280,825636396,959525433,909522787,892483639c808597292,825634873,825636396,892547641,875835692,875639352c741880373,942878777,825569847,875637810,875706420,943141689c909193827,943207986,908865580,909325621,842412588,741618737c825439281,825571121,824981558,942814260,808529974,741368632c825371696,943075894,741354552,859125046,909257782,875835698c859058531,892809521,741881393,859126065,808594482,892417849c741354546,909456182,741488953,825058096,959853617,859125044c875637814,808859700,809056306,876097836,909130032,741356594c876164145,858861875,841756979,942684215,811806764,757870636c842085169,942815538,841757750,842019633,875900977,825044022c909652019,876098098,825371704,825372723,909391152,842152291c875704632,824981041,842544180,926103860,825044024,875900979c842086199,825371696,825372723,909391152,909193516,959527219c824981043,842544180,926300212,809067319,909520952,741749048c942945329,859386930,925644855,942814008,842478134,875835692c959722040,741881651,842412338,741881910,892756784,741749557c842217779,892089905,876163892,892090424,876033841,892088626c825569333,925643568,825385778,943075894,741354552,892742704c741749557,808530737,824980023,808859193,741368632,825371696c943075894,741354552,859125046,959654966,909193779,825308515c942684209,926102828,825438260,892482604,925972793,741750572c842412338,741881910,892756784,741749557,825374258,824980532c825307956,909194551,959523896,741487413,943010360,858863921c858860598,1664366131,909456182,741488953,825044016,825243186c876032313,875637812,808859700,809056306,876097836,909130032c741356594,876164145,858861875,929247539,842086193,925643315c909521717,925644344,809054258,925644599,909521717,908867128c825701683,858535984,926167344,929247287,842086196,925643824c943208759,925643064,809054258,858535222,926167344,925645109c892614450,925644343,960049721,929248310,892614450,875313465c909588533,908865587,825701683,925642800,926298933,808203060c859124524,842150710,912471605,808924467,808203057,825438508c741488432,858860592,842477617,1664101424,942684216,876098352c875637808,875706420,943141689,959658284,808727093,824981049c842544180,926103860,741354552,741368624,892742704,741749557c842281525,892090424,942814258,825371704,942747699,875835698c959658339,808727093,824981049,842544180,926103860,943139896c876164408,741881910,942945329,859386930,757872695,825636408c926364466,875637814,875706420,926233401,909193827,943207986c942420012,909390647,942684211,875835692,959722040,741881651c1664101424,892351801,875639859,875637812,875706420,943141689c808662316,909194296,942420012,859387701,909588273,875835692c842020408,1664694328,808728625,842412089,824979508,859060532c858992945,926034993,741879864,741354544,825058096,876163638c808531768,825371700,825372723,909391152,909192492,825767218c943206455,858862124,808530480,741749813,842217779,808203825c825440611,875901745,824981560,842544180,926103860,875703352c859321394,943139890,842216502,909193772,943207986,912470060c909325621,842412588,741618737,825439281,825571121,824981558c842216761,824979500,842544180,926103860,825385784,943075894c741354552,859125046,909257782,875835698,859058476,892809521c741881393,859126065,741368626,825371696,943075894,741354552c825636653,825636402,824981047,842544180,875575604,741368630c741354544,825371696,943075894,1664101432,892941873,859255861c824980025,842544180,876165172,825044022,926365234,942880818c875637812,875706420,926364473,959658284,808727093,824981049c842544180,926103860,842228536,909259057,741354548,825635117c943011635,741619252,942945329,809055282,942422068,842215736c942813496,875835692,959722040,1664628531,892941113,959460402c875637814,875706420,943141689,943140140,959919667,741881908c909719857,741354547,859202352,960050741,741354546,825307693c892548657,741750068,892548403,824981047,959460408,875705904c875637808,825439289,825439025,909457251,942945332,808597292c926363705,859125548,909653558,892548652,942682423,825242412c808924980,926168876,875573809,959919971,825767992,808597292c892743737,825242412,959788852,926037804,909587764,842610476c875968825,926037804,960050484,943010915,808662583,892548652c808464695,859125548,859060022,875705644,741881906,876163380c741617715,842478897,1664366136,825307699,741619250,892742704c741749557,926430516,875311669,959461683,892088881,942747953c895694648,808728371,875312691,942684217,808203569,908865580c959787570,858533938,808466230,862139953,842084658,808203318c892679724,892089907,842545464,875899956,942946611,808791096c909325876,892625713,909128242,859122737,858797111,859057206c943271993,741354549,1664101424,909456182,741488953,858860592c842477617,824979500,925905203,808202290,825833571,909719602c824979504,842544180,926103860,926493752,842478135,741487416c942945329,859386930,808204343,811806764,757870636,825701937c808990257,959984940,741552696,842281525,841758776,825242417c875639352,926507828,842478135,741487416,942945329,859386930c757872695,808726833,825571383,824980021,842544180,926103860c808594487,909653812,942815544,875835692,959722040,1664497459c825307699,741619250,926362672,909392181,741356594,942945329c859386930,942422071,825766201,943208499,875835692,959722040c1664628531,842479417,859320887,875637810,875706420,943141689c808924716,943272502,841758776,825832248,876034348,825700913c824980528,842544180,926103860,842228536,909259057,741354548c809054777,858994739,875637814,875706420,943141689,875706668c808727608,824980019,842544180,926103860,926507832,825768240c741750579,942945329,859386930,959199287,842085431,875573559c875835692,959722040,741881651,875703344,859321394,842228530c909259057,741354548,875770157,858927671,741487925,942945329c942813238,824979513,959460408,875705904,875637808,825439289c825439025,875968099,875837750,875770668,943076146,875770668c909652786,825373484,808596273,824979500,808792376,909325881c859136824,942813746,741354553,892745780,909261107,825371700c825372723,858796337,909653036,842609461,841757750,842019633c808530225,926442291,909260341,741751092,875836977,808663345c824981047,909193272,825308471,925969462,808661297,875835698c809054508,875836720,825438508,808597296,808727395,842479671c892809772,842085682,842281516,842217524,909653804,741487412c926430516,841757237,842282294,895694896,942814258,808202296c859060524,876097847,892088364,942945330,942683700,875835692c842020408,1664628792,808728625,842412089,824979508,859060532c858992945,926034993,741879864,859125046,741354550,741368624c909717805,741879862,859125046,741354549,1664101424,741354544c741354544,1664101424,825242157,959985713,741619254,808661298c909193522,824980020,909520944,909718067,875637808,875706420c943141689,825374508,842019380,824981560,875574068,909390135c825058103,809056056,859388210,825371704,825372723,808792113c808202284,875965740,959919664,741749561,892481842,808595766c895694649,942814258,825502776,808662073,875703348,909260345c741618230,892742704,741749557,842019378,909717552,825778992c876098354,741750066,858994233,859124025,876031026,942749233c741815095,943010360,842347572,892939320,943272249,741357106c909194295,859256881,842556215,808663093,741880884,842543160c825439024,876162102,875704374,741488948,959983672,842479672c808987704,942815032,741814838,943011640,959853875,892953394c842151737,741356592,942748727,892743992,809053233,909456441c741488689,875639863,892942392,959982643,842282802,741617719c925971511,892680500,892887863,909652793,741880116,875968049c959655985,942420281,959527221,892352049,825505580,892351799c959198008,808596276,943141943,825505580,909455672,946024752c892352821,926430264,825505580,808728630,959197490,842217776c858928693,825505580,942683447,959199283,892614965,892942393c825505580,825635128,962802225,842217776,858928693,909521196c926495796,741880119,842412601,959656755,876031032,959920177c741815608,909457208,859322419,876031029,926233393,3618355c786432,458752,32768,786432,65536,6225920c21037056,0,502267904,2130211103,502267904,2130211103c570425344,262145,0,353632256,21,0c0,2424832,786432,65536,3866624,524288c1769472,1048576,88342528,61145088,5767168,2621440c0,0,-65536,-1,262143,88342528c87819173,87098273,3933100,524288,4194304,1572864c1769472,1048576,3276800,2490368,2424832,786432c458752,2654208,786432,65536,6225920,3670016c65536,3670016,0,3670016,0,570425344c262145,0,353632256,21,0,0c2424832,786432,65536,3866624,524288,1769472c1048576,87752704,61800448,5767168,2621440,0c0,-65536,-1,262143,0,87098287c270533551,0,69206016,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0c69206016,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16850992,0,498073600,2130211103c498073600,2130211103,808976384,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302,0,16777216,0c23068672,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30474240,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8801342,88736972c2163930,0,65536,262144,1431175168,2113948748c1572864,3276800,2162688,0,65536,262144c1431175168,2113948748,65536,6225920,2162688,0c65536,262144,1431175168,2113948748,570425344,262145c2162688,0,65536,262144,1431175168,2113948748c786432,65536,3211264,0,65536,262144c1431175168,2113948748,5767168,2621440,0,0c3145728,0,28377088,0,2001010688,1448602883c1840906240,1494311331,1684630688,1752375869,1600483425,1226842672c1394752836,1701863784,858927904,539111480,1919905635,2053731172c824327525,892940342,959199289,573846577,1952542752,1814183272c1815096368,959460913,741882165,909208624,959789360,825830456c812397620,875641132,539125044,1819044198,1869377379,1646411122c1801675116,1953701922,1701539698,1713519972,980361250,1869376609c1668180343,1030515813,539125282,1819898995,1881292133,1953067887c980316009,1869832801,1702131052,1717922875,942946932,1869888304c993016432,1952737655,892484200,1748710451,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241246312,0,584056832,2130211103c584056832,2130211103,1576009728,1448249378,1576009728,1448249378c825819136,808203316,946024492,808988728,808728627,875835692c959722040,741881651,909456182,741488953,892742704,741749557c859386418,1664103991,859191605,741750583,943207478,741815601c859058487,741684021,909325623,741750838,959459895,741816112c909325623,1664497718,926233398,741879857,875638835,741357367c825701431,741617714,943273783,741423160,959459895,741684784c875638835,1664693559,926363703,741881145,808793910,741683251c959526454,741945650,926299703,741683768,959459895,741422640c959526454,1664430898,808925240,959591737,875637814,875706420c943141689,892548652,842610998,757870636,876032561,942749496c824981552,909653044,959984176,942760752,809054260,808727094c959721772,825307956,741421875,808990514,741354552,1664101424c825438509,842609202,741619256,808661298,892350770,757872180c942682929,942813750,841758772,842019633,875900977,892742710c741749557,876032567,1664497461,808661293,926364725,741683504c808661298,892350770,824981044,959657521,909326641,875835692c942944824,741816118,926036269,943075381,741749044,942945329c859386930,929249079,942946104,909587760,875835692,959722040c741881651,959787572,741356600,842214448,808990263,875705644c1664301362,741354544,875835705,959197228,741618737,875835705c959197283,741618737,741354544,842610477,858993207,824980533c842544180,926103860,859202359,960050741,741354546,875704621c892352313,741619769,942945329,942813238,824979513,959460408c875705904,875637808,825439289,825439025,909457251,942945332c808597292,926363705,859125548,909653558,892548652,942682423c825242412,808924980,926168876,875573809,959919971,825767992c808597292,892743737,825242412,959788852,925906732,943012151c892810796,892351280,825636396,959525433,909522787,892483639c808597292,825634873,825636396,892547641,875835692,875639352c741880373,942878777,825569847,875637810,875706420,943141689c909193827,943207986,908865580,909325621,842412588,741618737c825439281,825571121,824981558,942814260,808529974,741368632c825371696,943075894,741354552,859125046,909257782,875835698c859058531,892809521,741881393,859126065,808594482,892417849c741354546,909456182,741488953,825058096,959853617,859125044c875637814,808859700,809056306,876097836,909130032,741356594c876164145,858861875,841756979,942684215,811806764,757870636c842085169,942815538,841757750,842019633,875900977,825044022c909652019,876098098,825371704,825372723,909391152,842152291c875704632,824981041,842544180,926103860,825044024,875900979c842086199,825371696,825372723,909391152,909193516,959527219c824981043,842544180,926300212,809067319,909520952,741749048c942945329,859386930,925644855,942814008,842478134,875835692c959722040,741881651,842412338,741881910,892756784,741749557c842217779,892089905,876163892,892090424,876033841,892088626c825569333,925643568,825385778,943075894,741354552,892742704c741749557,808530737,824980023,808859193,741368632,825371696c943075894,741354552,859125046,959654966,909193779,825308515c942684209,926102828,825438260,892482604,925972793,741750572c842412338,741881910,892756784,741749557,825374258,824980532c825307956,909194551,959523896,741487413,943010360,858863921c858860598,1664366131,909456182,741488953,825044016,825243186c876032313,875637812,808859700,809056306,876097836,909130032c741356594,876164145,858861875,929247539,842086193,925643315c909521717,925644344,809054258,925644599,909521717,908867128c825701683,858535984,926167344,929247287,842086196,925643824c943208759,925643064,809054258,858535222,926167344,925645109c892614450,925644343,960049721,929248310,892614450,875313465c909588533,908865587,825701683,925642800,926298933,808203060c859124524,842150710,912471605,808924467,808203057,825438508c741488432,858860592,842477617,1664101424,942684216,876098352c875637808,875706420,943141689,959658284,808727093,824981049c842544180,926103860,741354552,741368624,892742704,741749557c842281525,892090424,942814258,825371704,942747699,875835698c959658339,808727093,824981049,842544180,926103860,943139896c876164408,741881910,942945329,859386930,757872695,825636408c926364466,875637814,875706420,926233401,909193827,943207986c942420012,909390647,942684211,875835692,959722040,741881651c1664101424,892351801,875639859,875637812,875706420,943141689c808662316,909194296,942420012,859387701,909588273,875835692c842020408,1664694328,808728625,842412089,824979508,859060532c858992945,926034993,741879864,741354544,825058096,876163638c808531768,825371700,825372723,909391152,909192492,825767218c943206455,858862124,808530480,741749813,842217779,808203825c825440611,875901745,824981560,842544180,926103860,875703352c859321394,943139890,842216502,909193772,943207986,912470060c909325621,842412588,741618737,825439281,825571121,824981558c842216761,824979500,842544180,926103860,1010696248,543570550c1030648165,1869770786,859840612,892351008,840971520,808465969c114372386,0,559939584,2130211103,559939584,2130211103c1702887424,1448249378,1702887424,1448249378,574423040,1685025392c540229664,808662837,909193760,790769712,980827198,1902452838c1881292142,543453042,908079936,540029750,808857906,1043276336c1715107388,1852925216,1919951421,1075864687,876027955,840970809c808465969,1010708258,543570550,1030648165,1869770786,859840612c909130016,825368631,573583414,1983659567,1696622138,574451313c1685025392,540229664,892679481,909193760,790769712,980827198c1902452838,1881292142,543453042,824193856,842281779,909193760c790769712,980827198,1902452838,1881292142,543453042,824193856c808990004,909193760,790769712,980827198,1902452838,1881292142c543453042,824193856,842609973,909193760,790769712,980827198c1902452838,1931623790,1075866997,876617777,790769696,980827198c1902452838,1931623790,1075866997,893394993,790769696,980827198c1902452838,1931623790,1075866997,910172209,790769696,980827198c1902452838,1931623790,1075866997,926949425,790769696,980827198c1902452838,1931623790,1075866997,943726641,790769696,980827198c1902452838,1931623790,1075866997,960503857,790769696,980827198c1902452838,1931623790,1075866997,826286129,573579312,1983659567c1696622138,574451313,544044403,1075851584,807416113,1010708258c543570550,1030648165,1836413730,540098592,540160320,1043276336c1715107388,1852925216,1970479677,826286189,858865696,790769696c980827198,1902452838,1931623790,1075866997,826286129,573579316c1983659567,1696622138,574451313,544044403,1075851584,807417137c1010708258,543570550,1030648165,1836413730,540098592,540422464c1043276336,1715107388,1852925216,1970479677,826286189,925974560c790769696,980827198,1902452838,1931623790,1075866997,826286129c573579320,1983659567,1696622138,574451313,544044403,1075851584c807418161,1010708258,543570550,1030648165,1836413730,540098592c540029504,1043276336,1715107388,1852925216,1970479677,826286189c825376800,790769696,1982807102,1919903290,1634497901,1983659635c1952542778,1919361128,1701405793,1752396910,1868918881,1948401003c980361250,1852731235,1953784677,1030058105,1667592738,1948263028c1651800165,1702000751,574452835,741354544,808857906,825371696c573583414,792477231,1752382070,1952804961,1046835321,539635466c540094514,1869094957,1866691699,1869771886,791289964,1280658954c707725900,842019360,1948265760,1114929253,706771055,1983646255c1634235194,2037671280,1763730800,1596079460,808464504,846487344c539111984,1919905635,2053731172,841104741,808465969,909193772c539111472,1886599791,841104756,539111984,1752457584,745349693c825371756,1815097398,808857906,825371696,1815097398,808857906c1702374448,1983659554,1920234298,543517551,1852403562,1819898995c1830960485,1919251561,1010708258,1634744950,1730177140,1768186226c1937010277,1701863784,574450543,1864376948,1852793658,1952671086c1701869940,1701978685,790787171,1982807102,1634235194,2037671280c171861360,1852925216,1970479677,826286189,540295200,1043276336c1715107388,1852925216,1970479677,826286189,540491808,1043276336c1715107388,1852925216,1919951421,1075864687,540090419,1043276344c1715107388,1852925216,1970479677,540024941,540029248,573845824c1983659567,1696622138,574451313,544044403,540291392,540029248c1043276336,1715107388,1852925216,1970479677,540024941,540225856c573845824,1983659567,1696622138,574451313,544044403,960503856c875642912,1010708258,543570550,1030648165,1836413730,540491808c807416128,1010708258,543570550,1030648165,1836413730,540491808c540029248,1043276336,1715107388,1852925216,1970479677,926949485c942682400,807415856,1010708258,543570550,1030648165,1836413730c1075851296,926949426,1010708258,543570550,1030648165,1836413730c1075851296,1075851825,1043276343,1715107388,1852925216,1970479677c540024941,540225856,790771520,980827198,1902452838,1931623790c1075866997,1075852337,807416113,1010708258,543570550,1030648165c1836413730,875642912,942682400,807415856,1010708258,1715107375c1970106991,1047748972,1882879548,543716449,1684107879,1953391977c1885431923,1030451045,539128866,1868773999,1667591790,1887007860c1914846565,578052965,2019914784,2020565620,1952671090,741351997c825371696,741355574,808857906,1043276336,980823868,1885431923c1887007845,789200485,959520810,539828280,1769235297,1967287919c1852798068,1969450820,1953391981,170863136,1933211196,1701863784c1701869940,1029990688,813195042,1596993584,943272308,1868767266c1935962735,1030060649,909193762,841756720,808465969,980361250c1031041139,943272226,1634738210,574449780,845950061,808465969c825388076,741355574,808857906,841772080,808465969,876637560c1080832320,1815167031,943732032,1077231724,876637234,1853370944c1080911219,1815167028,241186624,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750270,5768239,2621440,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5767230c2621440,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30474240,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27918336,27657487,119604493,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5973,-65536,129105919,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0,-65536,89260031,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l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65536,270663679,0c1006632960,1448249378,585105408,2130211103,-1843396608,1448249378c-1843396608,1448249378,846462976,539111984,1919905635,2053731172c841104741,808465969,909193772,539111472,1886599791,841104756c539111984,1752457584,745349693,825371756,1815097398,808857906c825371696,1815097398,808857906,1702374448,1983659554,1920234298c543517551,1852403562,1819898995,1830960485,1919251561,1010708258c1634744950,1730177140,1768186226,1937010277,1701863784,574450543c1864376948,1852793658,1952671086,1701869940,1701978685,790787171c1982807102,1634235194,2037671280,4089200,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1702000751,574452835,741354544,808857906,825371696c573583414,792477231,1752382070,1952804961,1046835321,980827136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1048638,54198272,33751040c3538944,1048576,54132736,33947648,3538944,1048576c53870592,33751040,270532608,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15973,2621440,0,0c99680256,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5767230c2621440,0,75563008,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56098816,56820295c57344582,3539524,3781427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65598,3866624,2162688,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36831232,3997696c524288,1769472,146866176,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5767772,2621440,0,117506048,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60031038,122749561,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524288,125894656,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3538944,1048576,85000192,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5767230,2621440c0,0,26745241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880803840,1448249378,6356992,0,65536,2293760c5963776,6488157,7143535,7536686,7209077,7536686c6357108,3014770,7471204,7798881,7209065,3014759c7077958,6750305,6619219,7667825,7209061,6619235c887095296,1448249378,6356992,0,-1274871808,1448602890c1840906240,1494311331,27808,0,0,0c-1312292864,2130210546,-1308622848,2130210546,65536,7274576c-1305477015,2130210546,116391936,1448248677,-1275068416,1448249377c787480576,1448249378,4259840,0,485490688,2130211103c485490688,2130211103,0,0,9144,9144c0,9144,0,0,4194406,0c6291456,0,-1249705984,1448602890,1840906240,1494311331c7564448,7209077,7536686,6357108,3014770,7471204c7798881,7209065,3014759,7077958,6750305,6619219c7667825,7209061,6619235,1448214528,903872512,1448249378c2162688,0,65536,262144,1431175168,1442860108c0,0,2162688,0,65536,262144c1431175168,19532,2097152,0,6356992,0c-1146945536,1448602890,1840906240,1494311331,27808,0c0,0,-1312292864,2130210546,-1308622848,2130210546c922812416,1448249378,-1305477120,2130210546,116391936,1448248677c908066816,1448249378,783286272,1448249378,2162688,0c65536,393216,5439488,5177421,5505103,72c2162688,0,0,65536,131072,196608c0,0,2162688,0,65536,393216c5111808,5374031,4259917,76,2162688,0c65536,262144,1431175168,19532,825819136,13364c6356992,0,-1260191744,1448602890,1840906240,1494311331c7171232,7536686,7209077,7536686,6357108,3014770c7471204,7798881,7209065,3014759,7274576,7929964c7274599,4587630,6357100,7536743,0,353632256c6357013,0,131072,0,1310720,0c880803840,1448249378,939524096,1448249378,0,0c0,0,65536,524288,524288,2130182144c939524096,1448249378,788594688,1448249378,-866123776,1448249357c2162688,0,790626304,1448249378,0,0c950534144,1448249378,5308416,0,857931776,1448602889c1840906240,1494311331,27808,0,0,0c-1629487104,2130210546,-1625817088,2130210546,393216,0c931135488,1448249378,2424832,786432,2162688,0c65536,262144,1431175168,19532,0,1448249378c2162688,0,65536,262144,1431175168,19532c0,0,2162688,0,-749731840,1448249377c0,0,0,0,2162688,0c1695547392,1448248946,-1267728384,1448249377,939524096,1448249378c3211264,0,-1613758464,1448249048,881328128,1448249378c939524096,1448249378,-783679488,19963,0,0c6356992,0,-2111635456,353576,1840906240,1494311331c7564448,7209077,7536686,6357108,3014770,7471204c7798881,7209065,3014759,7274576,7929964,7274599c4587630,6357100,7536743,524288,4194304,1572864c3211264,0,65536,458752,4390912,5111887c5374036,4980815,0,0,6225920,3670016c3211264,0,65536,589824,5439488,5046361c4522061,5374036,4390985,0,0,0c6356992,0,131072,0,1310720,0c891289600,1448249378,977272832,1448249378,0,0c0,0,-16711680,589823,524288,2130182144c977272832,1448249378,-1140785152,1448249377,2047868928,1448249376c3211264,0,775946240,1448249378,891813888,1448249378c977272832,1448249378,670629888,28391,974127104,1448249378c3211264,0,929038336,1448249378,924844032,1448249378c970981376,1448249378,974127104,1448249378,0,2424832c3211264,0,-1249902592,1448249377,759169024,1448249378c998244352,1448249378,665845760,1448249377,6356992,103c5322289,0,486539264,2130211103,486539264,2130211103c875626496,1644193076,1801675116,1711302144,1900544,1310720c3407872,2752512,2424832,786432,458752,2654208c5242880,0,2097152,0,-897581056,1448249048c0,0,3342336,3276856,7405568,0c-1510801408,1448602889,1840906240,1494311331,1684630688,1868767266c846360428,1752638013,577074281,1983659567,1920234298,543517551c1869377379,589446514,892744755,539112545,1852403562,1819898995c1914846565,1684960623,1852121122,1885430628,1818632765,790787169c524350,4194304,250675200,0,65536,227999744c812384256,963391532,741618737,825844528,959198260,741618737c825830448,808203316,946024492,808988728,808728627,875835692c959722040,741881651,909456182,741488953,892742704,741749557c859386418,1664103991,859191605,741750583,943207478,741815601c859058487,741684021,909325623,741750838,959459895,741816112c909325623,1664497718,926233398,741879857,875638835,741357367c825701431,741617714,943273783,741423160,959459895,741684784c875638835,1664693559,926363703,741881145,808793910,741683251c959526454,741945650,926299703,741683768,959459895,741422640c959526454,1664430898,808925240,959591737,875637814,875706420c943141689,892548652,842610998,757870636,876032561,942749496c824981552,909653044,959984176,942760752,809054260,808727094c959721772,825307956,741421875,808990514,741354552,1664101424c825438509,842609202,741619256,808661298,892350770,757872180c942682929,942813750,841758772,842019633,875900977,892742710c741749557,876032567,1664497461,808661293,926364725,741683504c808661298,892350770,824981044,959657521,909326641,875835692c942944824,741816118,926036269,943075381,741749044,942945329c859386930,929249079,942946104,909587760,875835692,959722040c741881651,959787572,741356600,942943280,809055285,741881910c808661298,825307442,878916400,959722808,943207984,858862124c825307696,741552177,741354544,875835705,875641132,741368628c875835705,808202284,959525932,909128756,912470060,875641138c808203829,842083628,808925492,876099893,875835692,842020408c741357880,808728625,842412089,824979508,859060532,858992945c892822321,875836470,842476600,925907248,892808247,943076915c859188278,808531765,808660024,926364721,876031024,808595767c926376756,943208505,842476593,909130032,808660021,892810289c808922169,892942135,926297144,808661045,909519925,825375025c909599545,842544950,842476597,909130032,909519921,858929457c875637813,825374772,942814516,858798380,892483384,824980017c842544180,926103860,825385784,943075894,741354552,859125046c909257782,875835698,859058476,892809521,741881393,842282033c825243192,811808816,841756716,909260337,808204344,892679724c841758259,875639350,875651892,925970739,943075637,892940588c841757235,825702704,808202805,892548652,842610998,761475116c909390129,892679225,824981043,909653044,959984176,942746672c809054260,808727094,959721772,825307956,741421875,808990514c1664101432,741354544,825438509,842609202,741619256,808661298c892350770,757872180,942682929,942813750,841758772,842019633c875900977,842621750,842086450,741749044,942945329,859386930c757872695,892351281,825702196,841756722,842019633,875900977c825306166,825832246,741749561,942945329,909653042,962803511c909129776,909195318,875835692,959722040,741881651,842217527c926037560,875637810,875706420,943141689,909193772,943207986c912470060,909325621,859386668,741749042,959657013,741881908c926363957,741421620,892351797,741552177,845361719,909260337c808204344,908865580,909325621,825438508,741488432,909523249c811808816,841756716,909260337,808204344,892679724,858535475c825373497,825582390,808988977,859122744,858797111,842279985c825833781,909585463,909193772,943207986,912470060,909325621c842412588,741618737,825439281,825571121,824981558,842216761c892483628,825831736,824981043,875967283,892548707,842610998c757870636,808858161,925972785,824980532,909653044,959984176c942746672,809054260,808727094,959721772,825307956,1664168755c825700663,741487410,909325623,741750838,959459895,741816112c909325623,741750838,926233398,741879857,875638835,1664104247c825701431,741617714,943273783,741423160,959459895,741684784c875638835,741946679,876032567,741750581,959592759,1664366137c876032567,741947701,926430516,741356342,926233398,741355569c909325623,741553207,892546096,842217011,1664496946,926233398c741552432,858860592,842477617,824979500,925905203,808202290c808990819,942878776,824979508,842544180,926103860,859384888c875705657,741751088,942945329,859386930,808204343,811806764c908865580,909325621,875705644,741881906,842281525,841758776c825242417,875639352,859398964,875705657,741751088,942945329c859386930,925644855,959789112,943207988,875835692,959722040c741881651,909522989,926102065,824981047,842544180,892549428c825385783,943075894,741354552,909130039,808662578,875637812c875706420,943141689,808202284,808794467,825504565,824980532c842544180,926103860,859122744,825505840,741354550,959919416c926363955,875637814,808859700,959985714,876097891,909130032c741356594,876164145,858861875,841756979,942684215,808202284c761475116,959591985,825702452,841757744,842019633,875900977c825044022,943010358,942683953,825371704,825372723,909391152c859386668,741749042,859398960,892547377,741881908,942945329c859386930,841758775,942944820,925643315,859059768,825371698c943075894,1664101432,859125046,909257782,875835698,859058476c892809521,741881393,859126065,741354546,942945329,859386930c845363255,909260337,808204344,892679724,841758259,875639350c875637812,925970739,943075637,892940588,811807283,841756716c909260337,808204344,876031276,825440057,741356600,942945329c859386930,811808567,808202284,841756716,909260337,808204344c959852899,926168373,741488947,942945329,959984690,757872180c926298673,859320887,824980536,842544180,926103860,859384887c875705657,741751088,942945329,859386930,862140471,842084658c808203318,909192492,892810033,875967544,875835692,959722040c741880880,858863672,842086450,875637816,875706420,943141689c959658339,808727093,824981049,842544180,926103860,925707320c926298936,943207481,960049452,808203062,912470060,959853875c808202809,825371948,859189553,909456437,859124524,741750581c808728625,842412089,824979508,859060532,858992945,892822321c875836470,842476600,925907248,892808247,943076915,859188278c808531765,808660024,926364721,876031024,808595767,926376756c943208505,842476593,909130032,808660021,892810289,842476601c926233655,959917110,909719858,842476596,959788087,892625721c859191096,859188272,808531765,892808240,876033587,842345523c943206964,959525932,875574068,926232876,875968562,825373539c875967025,908865580,909325621,943010860,741487927,809055028c741486905,825307445,1664563256,876032821,741749552,808991028c741683512,741354544,892482102,741356089,808924723,1664495920c825307699,741619250,892742704,741749557,943274037,892089394c876163892,892090424,859190320,878915894,808596021,892088630c808728371,875312691,959461683,808203576,808202284,892548707c842610998,824979500,925905203,741354546,808530737,741356087c959996720,959984177,741355574,942945329,859386930,959199287c926037815,842217522,875835692,959722040,741881651,1664101424c741354544,926298413,943075633,943008816,858929209,875705644c741881906,808661298,825374769,962802740,926037815,842217522c875835692,959722040,741881651,875639085,892876592,741487921c942945329,859386930,841758519,943141936,842610742,875637816c875706420,909587257,825373539,875967025,925642796,876164407c808727094,875835692,959722040,741881651,942750008,943207217c875637816,875706420,943141689,926366051,942815026,824980019c842544180,926103860,926297144,959591984,741881912,959658034c926493745,926036276,741617713,942945329,859386930,862140471c842084658,808203318,959592748,859321136,824981043,842544180c926103860,842607672,875837492,741487408,942945329,859386930c962803767,943271991,909587249,875835692,959722040,741881651c825505593,808531762,875637812,875706420,943141689,841756716c942944820,862138931,842084658,808203318,842083628,809056564c842609970,875835692,959722040,741816115,825832759,842021174c875637812,875706420,943141689,943274339,859059250,824980021c842544180,926103860,909519928,892614709,741357111,942945329c859386930,908867383,959853875,824980025,895693616,842150451c808204600,909653036,842609461,841757750,842019633,808530225c942943283,959657270,741619250,808661298,825307442,946025264c842413367,909718582,875966764,859386164,741750576,825243697c825571126,824981041,858861879,875639344,959523892,875900976c858860596,842477617,875782960,926431024,926034994,825569845c875703346,859321394,943139890,842216502,943010860,741487927c875902514,1664626738,842281525,741357624,808594480,892417849c741354546,926496813,808532021,824981045,842544180,875575604c741368632,858991664,858993204,842214454,892876343,876031030c909456688,1664101432,825569581,825243696,741879860,942945329c942813238,824981816,959460408,875705904,875637808,825439289c825439025,943075628,808662580,741881910,943077425,842479159c946026038,909325876,942814256,892809516,942880306,741552432c808924981,942814263,959523889,892744504,926299449,842608940c875770416,741882162,892548149,892679985,942760753,926103862c959918903,959984940,892744756,942421041,876032569,892679988c959657260,892481841,824980788,875705656,909456176,942746674c959985969,892942648,825831779,909391924,741684789,876099121c909129273,824980274,825374008,842084658,942746674,859059512c942814768,825766188,842217016,741684791,925907255,909195064c842359609,808792884,959525932,875574068,808792620,842348342c808202288,892679724,841758259,960050994,875837241,842086499c842283059,959198773,959656758,842216753,825505580,926429494c942421811,876098866,942814516,959789356,842545457,925642806c825635124,926103352,892483683,875574072,942422068,808597552c909194035,909392172,875835952,942420537,943274032,942815032c942684204,909652535,942421810,859321655,842610229,959789411c808596023,925642804,943206708,825570865,959461676,825636148c925643320,942944564,859126072,842610732,926037047,925643824c876032308,926233913,959789155,875968563,824981553,825505334c960049968,892873777,825831737,741683254,925971511,943009845c876162099,925905459,741881652,942748727,808858929,3604529c786432,458752,32768,786432,65536,6225920c21037056,0,502267904,2130211103,19988480,0c501219328,2130211103,501219328,2130211103,0,0c0,2424832,786432,65536,3866624,524288c1769472,1048576,88342528,61145088,5767168,2621440c0,0,-65536,-1,262143,88342528c87819173,87098273,3933100,524288,4194304,1572864c1769472,1048576,3276800,2490368,2424832,786432c458752,2654208,786432,65536,6225920,3670016c65536,3670016,0,3670016,0,570425344c262145,0,353632256,21,0,0c2424832,786432,65536,3866624,524288,1769472c1048576,87752704,61800448,5767168,2621440,0c0,-65536,-1,262143,0,87098287c270533551,0,69206016,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0c69206016,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16850992,0,65536,327680c-779091968,1448249046,0,825622528,-114280142,1448248676c1469579264,1448249378,1510998016,1448249045,0,959184896c864039985,1448249020,0,1644167168,-606051988,1448249045c-1703936000,1448249376,1650524160,1970040691,25972,980680704c-757059533,1448249046,0,1752432640,-1806681798,1448248661c1475870720,1448249378,565182464,1448249020,0,1869479936c-776968850,1448249046,0,1919877120,1470131514,1448248884c1479016448,1448249378,1802502144,1448249046,0,762052608c-750754446,1448249046,0,1075838976,1455432244,1448249045c1482162176,1448249378,1544552448,1448249046,0,0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30474240,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88801342,88736972c2163930,0,65536,262144,1431175168,2113948748c1572864,3276800,2162688,0,65536,262144c1431175168,2113948748,65536,6225920,2162688,0c65536,262144,1431175168,2113948748,570425344,262145c2162688,0,65536,262144,1431175168,2113948748c786432,65536,3211264,0,65536,262144c1431175168,2113948748,5767168,2621440,0,0c3145728,0,28377088,0,2001010688,1448602883c1840906240,1494311331,1684630688,1752375869,1600483425,1226842672c1394752836,1701863784,858927904,539111480,1919905635,2053731172c824327525,892940342,959199289,573846577,1952542752,1814183272c1815096368,959460913,741882165,909208624,959789360,825830456c812397620,875641132,539125044,1819044198,1869377379,1646411122c1801675116,1953701922,1701539698,1713519972,980361250,1869376609c1668180343,1030515813,539125282,1819898995,1881292133,1953067887c980316009,1869832801,1702131052,1717922875,942946932,1869888304c993016432,1952737655,892484200,1748710451,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9511016,0,-1295712256,1448602890c1840906240,1494311331,27808,65536,0,0c0,-196608,65535,0,0,0c0,0,0,0,0,0c-2011889664,2130211642,1585446912,1448249378,721420288,1430471467c-1879029938,2130211050,0,0,-640679936,2125612097c0,0,28377088,0,-562757632,1448602890c1840906240,1494311331,1684630688,1752375869,1600483425,1226842672c1394752836,1701863784,858927904,539111992,1919905635,2053731172c908213605,892940849,825830451,539112500,1752457584,812393021c913059884,892940849,1815096371,959590710,959198005,1815360561c825830448,812463156,539111468,1819044198,1869377379,1646411122c1801675116,1953701922,1701539698,1713519972,980361250,1869376609c1668180343,1030515813,539125282,1819898995,1881292133,1953067887c980316009,1869832801,1702131052,1717922875,808663668,1950036017c809136239,1684633403,960129140,1748710454,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203489280,0,581959680,2130211103c581959680,2130211103,1613758464,1448249378,1613758464,1448249378c825819136,808203316,946024492,808988728,808728627,875835692c959722040,741881651,909456182,741488953,892742704,741749557c859386418,1664103991,859191605,741750583,943207478,741815601c859058487,741684021,909325623,741750838,959459895,741816112c909325623,1664497718,926233398,741879857,875638835,741357367c825701431,741617714,943273783,741423160,959459895,741684784c875638835,1664693559,926363703,741881145,808793910,741683251c959526454,741945650,926299703,741683768,959459895,741422640c959526454,1664430898,808925240,959591737,875637814,875706420c943141689,892548652,842610998,757870636,876032561,942749496c824981552,909653044,959984176,942760752,809054260,808727094c959721772,825307956,741421875,808990514,741354552,1664101424c825438509,842609202,741619256,808661298,892350770,757872180c942682929,942813750,841758772,842019633,875900977,892742710c741749557,876032567,1664497461,808661293,926364725,741683504c808661298,892350770,824981044,959657521,909326641,875835692c942944824,741816118,926036269,943075381,741749044,942945329c859386930,929249079,942946104,909587760,875835692,959722040c741881651,959787572,741356600,942943280,809055285,741881910c808661298,825307442,878916400,959722808,943207984,858862124c825307696,741552177,741354544,875835705,875641132,741368628c875835705,808202284,959525932,909128756,912470060,875641138c808203829,842083628,808925492,876099893,875835692,842020408c741357880,808728625,842412089,824979508,859060532,858992945c892822321,875836470,842476600,925907248,892808247,943076915c859188278,808531765,808660024,926364721,876031024,808595767c926376756,943208505,842476593,909130032,808660021,892810289c808922169,892942135,926297144,808661045,909519925,825375025c909599545,842544950,842476597,909130032,909519921,858929457c875637813,825374772,942814516,858798380,892483384,824980017c842544180,926103860,825385784,943075894,741354552,859125046c909257782,875835698,859058476,892809521,741881393,842282033c825243192,811808816,841756716,909260337,808204344,892679724c841758259,875639350,875651892,925970739,943075637,892940588c841757235,825702704,808202805,892548652,842610998,761475116c909390129,892679225,824981043,909653044,959984176,942746672c809054260,808727094,959721772,825307956,741421875,808990514c1664101432,741354544,825438509,842609202,741619256,808661298c892350770,757872180,942682929,942813750,841758772,842019633c875900977,842621750,842086450,741749044,942945329,859386930c757872695,892351281,825702196,841756722,842019633,875900977c825306166,825832246,741749561,942945329,909653042,962803511c909129776,909195318,875835692,959722040,741881651,842217527c926037560,875637810,875706420,943141689,909193772,943207986c912470060,909325621,859386668,741749042,959657013,741881908c926363957,741421620,892351797,741552177,845361719,909260337c808204344,908865580,909325621,825438508,741488432,909523249c811808816,841756716,909260337,808204344,892679724,858535475c825373497,825582390,808988977,859122744,858797111,842279985c825833781,909585463,909193772,943207986,912470060,909325621c842412588,741618737,825439281,825571121,824981558,842216761c892483628,825831736,824981043,875967283,892548707,842610998c757870636,808858161,925972785,824980532,909653044,959984176c942746672,809054260,808727094,959721772,825307956,1664168755c825700663,741487410,909325623,741750838,959459895,741816112c909325623,741750838,926233398,741879857,875638835,1664104247c825701431,741617714,943273783,741423160,959459895,741684784c875638835,741946679,876032567,741750581,959592759,1664366137c876032567,741947701,926430516,741356342,926233398,741355569c909325623,741553207,892546096,842217011,1664496946,926233398c741552432,858860592,842477617,824979500,925905203,808202290c808990819,942878776,824979508,842544180,926103860,859384888c875705657,741751088,942945329,859386930,808204343,811806764c908865580,909325621,875705644,741881906,842281525,841758776c825242417,875639352,859398964,875705657,741751088,942945329c859386930,925644855,959789112,943207988,875835692,959722040c741881651,909522989,926102065,824981047,842544180,892549428c825385783,943075894,741354552,909130039,808662578,875637812c875706420,943141689,808202284,808794467,825504565,824980532c842544180,926103860,859122744,825505840,741354550,959919416c926363955,875637814,808859700,959985714,876097891,909130032c741356594,876164145,858861875,841756979,942684215,808202284c761475116,959591985,825702452,841757744,842019633,875900977c825044022,943010358,942683953,825371704,825372723,909391152c859386668,741749042,859398960,892547377,741881908,942945329c859386930,841758775,942944820,925643315,859059768,825371698c943075894,1664101432,859125046,909257782,875835698,859058476c892809521,741881393,859126065,741354546,942945329,859386930c1979725879,1696622138,574451313,544044403,1075851584,807417137c1010708258,543570550,1023439205,1836413730,75579424,0c550502400,2130211103,550502400,2130211103,1741684736,1448249378c1741684736,1448249378,1902444544,1931623790,1075866997,826286129c573579320,1983659567,1696622138,574451313,544044403,1075851584c807418161,1010708258,543570550,1030648165,1836413730,540098592c540029504,1043276336,1715107388,1852925216,1970479677,826286189c825376800,790769696,1982807102,1919903290,1634497901,1983659635c1952542778,1919361128,1701405793,1752396910,1868918881,1948401003c980361250,1852731235,1953784677,1030058105,1667592738,1948263028c1651800165,1702000751,574452835,741354544,808857906,825371696c573583414,792477231,1752382070,1952804961,1046835321,539635466c540094514,1869094957,1866691699,1869771886,791289964,1280658954c707725900,842019360,1948265760,1114929253,706771055,1983646255c1634235194,2037671280,1763730800,1596079460,808464504,846487344c539111984,1919905635,2053731172,841104741,808465969,909193772c539111472,1886599791,841104756,539111984,1752457584,745349693c825371756,1815097398,808857906,825371696,1815097398,808857906c1702374448,1983659554,1920234298,543517551,1852403562,1819898995c1830960485,1919251561,1010708258,1634744950,1730177140,1768186226c1937010277,1701863784,574450543,1864376948,1852793658,1952671086c1701869940,1701978685,790787171,1982807102,1634235194,2037671280c171861360,1852925216,1970479677,826286189,540295200,1043276336c1715107388,1852925216,1970479677,826286189,540491808,1043276336c1715107388,1852925216,1919951421,1075864687,540090419,1043276344c1715107388,1852925216,1970479677,540024941,540029248,573845824c1983659567,1696622138,574451313,544044403,540291392,540029248c1043276336,1715107388,1852925216,1970479677,540024941,540225856c573845824,1983659567,1696622138,574451313,544044403,960503856c875642912,1010708258,543570550,1030648165,1836413730,540491808c807416128,1010708258,543570550,1030648165,1836413730,540491808c540029248,1043276336,1715107388,1852925216,1970479677,926949485c942682400,807415856,1010708258,543570550,1030648165,1836413730c1075851296,926949426,1010708258,543570550,1030648165,1836413730c1075851296,1075851825,1043276343,1715107388,1852925216,1970479677c540024941,540225856,790771520,980827198,1902452838,1931623790c1075866997,1075852337,807416113,1010708258,543570550,1030648165c1836413730,875642912,942682400,807415856,1010708258,1715107375c1970106991,1047748972,1882879548,543716449,1684107879,1953391977c1885431923,1030451045,539128866,1868773999,1667591790,1887007860c1914846565,578052965,2019914784,2020565620,1952671090,741351997c825371696,741355574,808857906,1043276336,980823868,1885431923c1887007845,789200485,959520810,539828280,1769235297,1967287919c1852798068,1969450820,1953391981,170863136,1933211196,1701863784c1701869940,1029990688,813195042,1596993584,943272308,1868767266c1935962735,1030060649,909193762,841756720,808465969,980361250c1031041139,943272226,1634738210,574449780,845950061,808465969c825388076,741355574,808857906,841772080,808465969,876637560c1080832320,1815167031,943732032,1077231724,876637234,1853370944c1080911219,1815167028,203437888,0,77594624,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750270,5768239,2621440,0c9968025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5767230c2621440,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30474240,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27918336,27657487,119604493,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15973,-65536,129105919,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0,-65536,89260031,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l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65536,270663679,0c1006632960,1448249378,585105408,2130211103,-1843396608,1448249378c-1843396608,1448249378,846462976,539111984,1919905635,2053731172c841104741,808465969,909193772,539111472,1886599791,841104756c539111984,1752457584,745349693,825371756,1815097398,808857906c825371696,1815097398,808857906,1702374448,1983659554,1920234298c543517551,1852403562,1819898995,1830960485,1919251561,1010708258c1634744950,1730177140,1768186226,1937010277,1701863784,574450543c1864376948,1852793658,1952671086,1701869940,1701978685,790787171c1982807102,1634235194,2037671280,4089200,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1702000751,574452835,741354544,808857906,825371696c573583414,792477231,1752382070,1952804961,1046835321,980827136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1048638,54198272,33751040c3538944,1048576,54132736,33947648,3538944,1048576c53870592,33751040,270532608,0,156237824,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15973,2621440,0,0c99680256,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5767230c2621440,0,75563008,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56098816,56820295c57344582,3539524,3781427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65598,3866624,2162688,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36831232,3997696c524288,1769472,146866176,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5767772,2621440,0,117506048,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60031038,122749561,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524288,125894656,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3538944,1048576,85000192,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5767230,2621440c0,0,26745241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85" coordsize="1914398,9144" path="l0,0l1914398,0l1914398,9144l0,9144c0,0,790783347,943077182,154219831,0c-262144000,2130212102,-108003328,1448249379,-107479040,1448249379c-107479040,1448249379,-2135949312,1448248964,-2136997888,1448248964c0,1448214528,-359661568,1448249379,-359137280,1448249379c-359137280,1448249379,-65536,32767,-65536,32767c0,0,0,0,-65536,32767c-65536,32767,0,0,0,0c-1054867456,1448249379,-1054343168,1448249379,-1054343168,1448249379c549453824,1448248963,-1226833920,2130211442,-299892736,1448249379c-349700096,2130212102,-2107637760,1448249379,0,0c100,1448249048,47185920,34148,7471104,65537c-51380224,1448249375,0,0,0,0c0,0,0,0,0,0c0,0,549453824,1448248963,0,0c2006974464,1448248964,0,0,1772617728,2130212122c0,0,0,0,1775763456,2130212122c-312475648,1448249379,0,0,-105906176,1448249379c0,0,0,0,-316669952,1448249379c-267911168,2130212102,0,0,-273154048,1448249379c0,0,0,0,0,0c-2147418112,-1,-2147352577,-1,1705050111,2130212117c0,0,-1932984320,2130211949,65536,0c1744830464,2130211771,-272105472,1448249379,3276800,0c1811939328,1448249376,0,0,0,0c0,0,543162368,1448248659,264634368,0c1795162112,1448249376,131072,1448214528,3276800,0c0,16872533,-65536,6619135,100,0c1310720,2130182144,0,0,-72876032,1448249389c0,0,17301504,1448249380,0,0c0,0,-902299648,2130212195,2097152,140050432c67043586,2130211925,0,0,-136314880,1448248877c-137363456,1448248877,0,1448215551,265158656,0c998244352,2130211925,-114294784,1448248676,264044544,0c916455424,2130211925,-114294784,1448248676,265093120,0c878706688,2130211925,-114294784,1448248676,265158656,0c981467136,2130211925,543162368,1448248659,264044544,0c899678208,2130211925,543162368,1448248659,265093120,0c861929472,2130211925,543162368,1448248659,265158656,0c994050048,2130211925,-114294784,1448248676,264044544,0c912261120,2130211925,-114294784,1448248676,265093120,0c874512384,2130211925,-114294784,1448248676,265158656,0c1002438656,2130211925,-1850736640,1448248661,264110080,0c920649728,2130211925,-1850736640,1448248661,265224192,0c882900992,2130211925,-1850736640,1448248661,265289728,0c1821376512,1448249376,1470103552,1448248884,266010624,0c1808793600,1448249376,543162368,1448248659,264765440,0c975175680,2130211925,-1823473664,1448248653,264896512,0c887095296,2130211925,-1823473664,1448248653,264962048,0c849346560,2130211925,-1823473664,1448248653,265027584,0c939524096,2130211925,543162368,1448248659,265879552,0c1788870656,1448249376,487587840,1448248659,265879552,0c1793064960,1448249376,471859200,1448248659,251658240,0c979369984,2130211925,1178599424,1448249048,264437760,0c895483904,2130211925,1178599424,1448249048,265486336,0c857735168,2130211925,1178599424,1448249048,265551872,0c1818230784,1448249376,543162368,1448248659,265682944,0c1769996288,1448249376,543162368,1448248659,264175616,0c924844032,2130211925,471859200,1448248659,264568832,0c931135488,2130211925,543162368,1448248659,264372224,0c968884224,2130211925,543162368,1448248659,263979008,0c943718400,2130211925,543162368,1448248659,264306688,0c1780482048,1448249376,487587840,1448248659,264306688,0c1784676352,1448249376,471859200,1448248659,264306688,0c977272832,2130211925,-1850736640,1448248661,264241152,0c891289600,2130211925,-1850736640,1448248661,265355264,0c853540864,2130211925,-1850736640,1448248661,265420800,0c1811939328,1448249376,471859200,1448248659,264830976,0c-1599078400,1448249048,471859200,1448248659,6619136,196608c-729808896,2130211945,487587840,1448248659,69992448,0c-778043392,2130211945,-114294784,1448248676,260964352,0c-1507852288,1448249048,-1546649600,1448249048,1469710336,16c1562378240,2130211945,471859200,1448248659,67698688,0c1560281088,2130211945,0,1442840576,0,0c0,29801,471859200,1448248659,67305472,0c1566572544,2130211945,795869184,1448249048,258539520,0c1551892480,2130211945,-114294784,1448248676,66715648,0c1595932672,2130211945,487587840,1448248659,67108864,0c0,2130211945,0,0,0,0c0,0,0,0,0,0c-2147418112,-1,-2147352577,-1,17760255,0c17694720,0,983040,1448249047,1218445312,2130212127c0,0,-1996488704,2130211925,262144,0c1943011328,2130211446,-299892736,1448249379,0,0c1560281088,2130211945,0,0,0,0c1704984576,2130212117,0,0,-1993867264,2130211925c65536,0,-772800512,2130211443,-299892736,1448249379c6553600,0,486539264,1448248659,-65536,-1c1526792191,1,1704984576,2130212117,0,0c-1990721536,2130211925,65536,0,-994050048,2130211443c-299892736,1448249379,13107200,0,50331648,0c0,0,0,0,0,0c0,0,0,0,0,0c0,0,0,0,0,0c0,0,-868220928,2130211448,52428800,1448249380c974127104,2130211449,52428800,1448249380,-778043392,2130211448c52428800,1448249380,-1498415104,2130211450,52428800,1448249380c0,0,0,0,0,0c0,0,0,0,0,0c1523187712,2130211840,827326464,1448249048,37814272,0c-103809024,1448249379,0,0,1237319680,2130212127c549453824,1448248963,0,0,-141033472,1448249379c2084831232,2130211925,65536,1442840576,65536,1c-548405248,1448249002,0,0,0,0c0,0,0,0,0,0c0,0,0,0,0,0c0,0,0,0,0,0c0,0,0,0,0,0c0,0,0,0,0,0c0,0,0,0,0,0c0,0,0,0,0,0c0,0,0,0,0,0c0,0,0,0,0,0c0,0,0,0,0,0c0,0,0,0,0,0c0,0,0,0,0,0c0,0,0,0,0,0c0,0,0,0,0,0c0,0,0,0,0,0c0,0,0,0,0,0c0,0,0,0,-44040192,1448249379c-39321600,1448249379,-35651584,1448249379,-349700096,2130212102c-2107637760,1448249379,0,0,100,0c-1610612736,1448249048,0,0,2162688,0c-1135607808,1448248883,482344960,2130211103,6029312,8585216c2162688,0,1181220864,2130212127,-2097152,1448249379c-51380224,1448249375,2162688,0,65536,65536c2097152,0,487587840,1448248659,2162688,0c-61865984,1448249379,0,0,6684672,65537c2162688,0,327680,131077,65537,65537c2111006,0,2162688,0,65536,1448542208c0,0,0,0,2162688,0c65536,1048577,0,0,1914398,9144c12648448,0,78643200,2130212127,52428800,1448249380c0,0,0,0,0,0c0,0,0,0,0,0c0,0,0,0,0,0c0,0,0,0,0,0c0,0,0,0,0,0c0,0,0,0,0,0c0,0,0,0,0,0c3211264,0,-250609664,2130212102,1128267776,1448249049c0,65536,-77594624,1448249379,0,0c3211264,0,-255852544,2130212102,364904448,1448248893c0,65536,0,0,0,0c3211264,0,-255852544,2130212102,1124073472,1448249049c0,65536,0,0,0,0c3211264,0,-250609664,2130212102,1134559232,1448249049c0,65536,0,0,0,0c3211264,0,-247988224,2130212102,-346030080,1448249048c0,65536,0,0,0,0c3211264,0,-247988224,2130212102,1146093568,1448249049c0,65536,0,0,0,0c4259840,0,575668224,1448249380,575930368,1448249380c575930368,1448249380,3932160,0,0,65536c0,0,17694720,14745870,5308418,0c1752367104,1600483425,1750270000,543518817,942879283,959512629c959657009,825830456,13364,3080302,7209065,7667824c3014772,7274596,3080291,2130182144,0,0c6356992,0,-590872576,2130212116,65536,0c0,0,0,0,-584056832,2130212116c-580386816,2130212116,128974848,1448249380,497025024,1448249380c531628032,1448249380,-1551892480,2130210549,482344960,2130211103c2162688,0,2094006272,1448248888,0,0c0,1448249379,9502720,0,-8388608,1448249379c-1050673152,1448249379,75497472,1448249380,-77594624,1448249379c-74448896,1448249379,-80740352,1448249379,-71303168,1448249379c-68157440,1448249379,-65011712,1448249379,6684672,6488169c3080293,3014705,3080242,6619245,6357108,7340079c6750315,6815779,7536737,6357072,7602290,892665856c1664366389,943206456,7419701,0,-1262551040,1448602892c1840906240,1494311331,980905120,1919252079,2003790950,1668183376c980885620,1030513014,1818322466,790783347,980892734,1768188258c1983543072,574450785,1043276336,1916434236,1010725456,1916434223c1010725456,1882879791,1010725456,1047673463,1916434236,742290000c3224631,0,-1041235968,1448249379,484442112,2130211103c0,0,0,0,3145728,0c3211264,0,0,0,0,0c65536,0,0,0,0,0c3211264,0,65536,524288,5242880,7536751c7602281,7274601,110,0,265027584,842282041c3224887,0,1959264256,2130207502,0,8192000c131072,1448249345,0,0,265093120,824981299c3225392,0,65536,655360,4259840,6488174c7274600,5505138,7340153,101,265158656,892744760c3225145,0,920649728,1448249380,-73400320,1448249376c6881280,6750318,5505070,7864421,3145844,0c3145728,0,-253231104,2130212102,974127104,1448248964c0,65536,0,0,-902299648,2130212195c3211264,0,0,0,0,0c65536,0,0,0,0,0c8454144,0,-5242880,1448249379,-864026624,2130212115c0,0,0,0,0,0c1310720,0,0,0,0,0c-1572864,1448249379,0,-65536,98303,1882849280c29264,0,0,0,0,0c1818296320,573710909,2178607,0,131072000,2130212127c139460608,2130212127,1563426816,1448249374,2162688,0c1592786944,2130212106,-408944640,1448249379,-20971520,1448249379c2162688,0,65536,1448542208,0,0c0,0,2162688,0,2094006272,1448248888c0,0,0,0,9502720,0c-1162346496,2130212133,65536,2130182144,0,0c0,0,-1145044992,2130212133,-1141374976,2130212133c-1128267776,2130212133,0,0,0,0c0,0,0,0,-902299648,2130212195c-902299648,2130212195,-902299648,2130212195,0,0c565182464,1448248661,942407680,942944825,2176565,0c566231040,1448249380,0,0,2097152,0c26279936,0,578813952,1448602890,1840906240,1494311331c6843552,131073,-1655673754,1448249048,543162368,1448248659c6815744,65537,-1652540354,1448249048,-2086666240,1448249048c6815744,1,-1592757680,1448249048,487587840,1448248659c6029312,8650752,-1599047876,1448249048,471859200,1448248659c6619136,196608,-1639956945,1448249048,543162368,1448248659c6750208,1,-1636809862,1448249048,487587840,1448248659c6750208,8519681,-1632624525,1448249048,543162368,1448248659c6750208,65537,-1628410271,1448249048,487587840,1448248659c5963776,8650753,-1625264785,1448249048,487587840,1448248659c5963776,8716289,-1622121138,1448249048,-2104492032,1448249048c6619136,1,-1607436443,1448249048,471859200,1448248659c6619136,65537,-1603256980,1448249048,471859200,1448248659c6619136,131072,-1610583518,1448249048,-2104492032,1448249048c6619136,0,-1595920580,1448249048,487587840,1448248659c6029312,8585216,-1589611920,1448249048,543162368,1448248659c6684672,1,892665856,825505333,23145526,0c1918369792,2130212122,0,0,0,0c0,0,0,0,0,0c0,0,-51380224,1448249375,-1005584384,1448249379c0,0,0,0,0,0c0,980877312,20594,0,0,0c0,0,0,0,0,0c0,0,0,0,0,0c0,0,0,0,0,0c0,0,0,0,0,0c0,0,0,0,0,0c0,0,-1058013184,2130207308,209715200,1448248679c0,0,0,0,0,0c0,0,0,0,0,0c0,589824,86573,0,1044381696,1448249049c0,0,3211264,0,-247988224,2130212102c1234173952,1448249049,0,65536,980680704,792477300c3160695,0,50397184,0,276824064,1448602934c1840906240,1494311331,1763732640,1931623780,1701863784,539111519c1869771891,1029989739,539125282,1818311279,1769434988,1818583918c1713519980,1953701922,1030057081,1936683042,1869182057,1650539118c1970040691,1815831924,980706917,959592500,1886352443,993277242c1952737655,842480232,1768253499,980707431,993080370,762278765c1885434487,2037674797,1933206892,1918989681,762723173,1954047348c1668178221,980578152,997224308,762278765,1769172848,1852795252c1919903789,1852799593,762077556,1634493810,1702259060,1634231098c1948263026,1030058105,813195042,1596993584,842019444,1983659554c2019914810,2020565620,980892734,2019719284,1953394499,1047817829c1882879804,980892734,1047679088,1866102588,1718773110,1350004588c1952673397,1983543072,574450785,1936482662,1043276389,1647998780c543777897,1635138167,807550316,1010708258,1349663351,792477298c1349663351,792477298,1349532279,2000436850,1010725434,1349663351c2000436850,1919249210,980885614,1030513014,790770210,980892734c1998617203,1818326586,875700797,1010708258,2054371959,1998615363c1818326586,875700797,1010708258,1181891191,1937010287,1631221536c1768514419,1767121469,544433517,544695630,1634561874,1998594670c1849780282,574450035,1701669204,1699618931,1867653239,577659245c1698330400,1098150753,1029794163,1835619362,1310749541,1377859429c1851878767,980885538,574452579,1701669204,1699618931,1867653239c577659245,2000436783,1819239226,1998615151,1818326586,1969300029c790785908,980892734,1735287148,1983543072,574450785,1378710898c1998594645,1684628026,1629633897,1095970162,1010708258,1916434223c1010725456,544488055,980184440,1667330163,1881292133,1702061426c577074802,792469566,1047804535,980889404,792477298,1047542391c980889404,2019719284,1953394499,1047817829,980823868,1954047348c1048080226,1715107388,543976553,1701067375,1952671092,1937076077c1768711013,574450531,1864376948,1713519982,1702063201,1010708258c1953708662,1701539698,1819239200,574452335,909390627,573858101c1768909344,2037674862,574449004,1853190002,1696604772,1633903726c1713519984,578052460,403783215,0,-1524629504,1448249048c471859200,1448248659,8192000,65536,-1646264320,1448249048c2018508800,1448249048,6815744,131073,-1655688394,1448249048c543162368,1448248659,6815744,65537,-1553976020,1448249048c-1546649600,1448249048,1469186048,16,-1652541895,1448249048c-2086666240,1448249048,6815744,1,-788515788,2130211945c806354944,1448249048,256901120,16,-1592774301,1448249048c487587840,1448248659,6029312,8650752,-792711117,2130211945c-606076928,1448249045,257490944,16,-1473236943,1448249048c-114294784,1448248676,7471104,131073,-1479529418,1448249048c-114294784,1448248676,7471104,65537,-1476381895,1448249048c-114294784,1448248676,7471104,1,1804611892,1448249376c471859200,1448248659,264699904,0,1773156409,1448249376c487587840,1448248659,266076160,0,1776302124,1448249376c471859200,1448248659,266076160,0,929050936,2130211925c543162368,1448248659,265945088,0,972043573,2130211925c487587840,1448248659,263979008,0,956312624,2130211925c543162368,1448248659,263979008,0,952121136,2130211925c543162368,1448248659,263979008,0,964704306,2130211925c543162368,1448248659,263979008,0,960521009,2130211925c543162368,1448248659,263979008,0,1797272376,1448249376c471859200,1448248659,264503296,0,935342389,2130211925c471859200,1448248659,264372224,0,1815096376,1448249376c543162368,1448248659,265617408,0,947925303,2130211925c543162368,1448248659,264634368,0,1800418352,1448249376c-1075838976,1448248653,264634368,0,985674803,2130211925c543162368,1448248659,264044544,0,903885100,2130211925c543162368,1448248659,265093120,0,866136116,2130211925c543162368,1448248659,265158656,0,989868337,2130211925c543162368,1448248659,264044544,0,908078136,2130211925c543162368,1448248659,265093120,0,870330937,2130211925c543162368,1448248659,265158656,0,998258998,2130211925c-114294784,1448248676,264044544,0,916469811,2130211925c-114294784,1448248676,265093120,0,878720053,2130211925c-114294784,1448248676,265158656,0,981480758,2130211925c543162368,1448248659,264044544,0,899690803,2130211925c543162368,1448248659,265093120,0,861942329,2130211925c543162368,1448248659,265158656,0,994062645,2130211925c-114294784,1448248676,264044544,0,912275767,2130211925c-114294784,1448248676,265093120,0,874523702,2130211925c-114294784,1448248676,265158656,0,1002453302,2130211925c-1850736640,1448248661,264110080,0,920663092,2130211925c-1850736640,1448248661,265224192,0,882912309,2130211925c-1850736640,1448248661,265289728,0,1821390897,1448249376c1470103552,1448248884,266010624,0,1808805936,1448249376c543162368,1448248659,264765440,0,975189555,2130211925c-1823473664,1448248653,264896512,0,887106616,2130211925c-1823473664,1448248653,264962048,0,849359664,2130211925c-1823473664,1448248653,265027584,0,939537206,2130211925c543162368,1448248659,265879552,0,1788884529,1448249376c487587840,1448248659,265879552,0,1793078325,1448249376c471859200,1448248659,265879552,0,979383606,2130211925c1178599424,1448249048,264437760,0,895496499,2130211925c1178599424,1448249048,265486336,0,857749816,2130211925c1178599424,1448249048,265551872,0,1818244917,1448249376c543162368,1448248659,265682944,0,1770010419,1448249376c543162368,1448248659,264175616,0,924858156,2130211925c471859200,1448248659,264568832,0,931148850,2130211925c543162368,1448248659,264372224,0,968897841,2130211925c543162368,1448248659,263979008,0,943729714,2130211925c543162368,1448248659,264306688,0,1780494896,1448249376c487587840,1448248659,264306688,0,1784688947,1448249376c471859200,1448248659,264306688,0,977284150,2130211925c-1850736640,1448248661,264241152,0,891303733,2130211925c-1850736640,1448248661,265355264,0,853554741,2130211925c-1850736640,1448248661,265420800,0,1811953203,1448249376c471859200,1448248659,264830976,0,-1599065757,1448249048c471859200,1448248659,6619136,196608,-729795280,2130211945c487587840,1448248659,69992448,0,-778030793,2130211945c-114294784,1448248676,260964352,0,-1507839696,1448249048c-1546649600,1448249048,1469710336,16,1562390828,2130211945c471859200,1448248659,67698688,0,1560294711,2130211945c806354944,1448249048,66715648,0,1600140344,2130211945c471859200,1448248659,67305472,0,1566585393,2130211945c795869184,1448249048,258539520,0,1551906096,2130211945c-114294784,1448248676,66715648,0,1595945260,2130211945c487587840,1448248659,67371008,0,1591751735,2130211945c487587840,1448248659,67436544,0,1814050873,2130212162c487587840,1448248659,67567616,0,1587555378,2130211945c487587840,1448248659,67633152,0,1809855536,2130212162c1987051520,1448249047,66977792,0,1583363638,2130211945c487587840,1448248659,67043328,0,1579169079,2130211945c487587840,1448248659,67108864,0,1574973795,2130211945c471859200,1448248659,67502080,0,1570780473,2130211945c471859200,1448248659,66912256,0,1556099638,2130211945c-114294784,1448248676,66715648,0,1604335160,2130211945c487587840,1448248659,66519040,0,1528835126,2130211945c487587840,1448248659,67239936,0,1818245176,2130212162c543162368,1448248659,66519040,0,1606433074,2130211945c543162368,1448248659,66519040,0,1610625585,2130211945c543162368,1448248659,66519040,0,1547711020,2130211945c827326464,1448249048,66584576,0,1801468213,2130212162c-114294784,1448248676,66584576,0,1805662257,2130212162c543162368,1448248659,66846720,0,1544565554,2130211945c845152256,1448249048,66650112,0,1541420844,2130211945c-114294784,1448248676,66650112,0,1538274100,2130211945c862978048,1448249048,66453504,0,1535128631,2130211945c543162368,1448248659,66781184,0,1530946352,2130211945c827326464,1448249048,67174400,0,1795174712,2130212162c-114294784,1448248676,67174400,0,1790980663,2130212162c471859200,1448248659,67764224,0,1975528500,2130212162c471859200,1448248659,71499776,0,1836070704,1448249376c487587840,1448248659,67960832,0,1839214647,1448249376c487587840,1448248659,68026368,0,2025862965,1448249376c471859200,1448248659,68550656,0,1846556716,1448249376c471859200,1448248659,68157440,0,1849701175,1448249376c471859200,1448248659,68222976,0,2010132537,1448249376c487587840,1448248659,68288512,0,2013278258,1448249376c487587840,1448248659,68354048,0,2017472812,1448249376c487587840,1448248659,68419584,0,2021667128,1448249376c487587840,1448248659,68485120,0,24129592,1448249376c543162368,1448248659,68616192,0,1843410988,1448249376c487587840,1448248659,68091904,0,1832925240,1448249376c487587840,1448248659,67895296,0,-784320719,2130211945c-606076928,1448249045,257228800,0,1752181815,1448249376c487587840,1448248659,81264640,0,1747990321,1448249376c487587840,1448248659,81199104,0,1756379184,1448249376c543162368,1448248659,81330176,0,1526739244,2130211945c878706688,1448249048,76939264,0,-1639958991,1448249048c543162368,1448248659,6750208,1,-1636814279,1448249048c487587840,1448248659,6750208,8519681,-1632618953,1448249048c543162368,1448248659,6750208,65537,-780125896,2130211945c-114294784,1448248676,262602752,0,-1534053328,1448249048c471859200,1448248659,8060928,0,1744844850,1448249376c471859200,1448248659,257425408,16,-767543252,2130211945c543162368,1448248659,74186752,0,-769641673,2130211945c-114294784,1448248676,74252288,0,-1628426183,1448249048c487587840,1448248659,5963776,8650753,-735039438,2130211945c917504000,1448249048,66322432,0,-737136340,2130211945c487587840,1448248659,65732608,0,-732941007,2130211945c896532480,1448249048,65601536,0,2127574581,1448249376c-114294784,1448248676,65601536,0,1997551672,2130212162c966787072,1448249048,65863680,1,-740280520,2130211945c471859200,1448248659,66125824,0,102774833,1448249377c-114294784,1448248676,65863680,0,-744477639,2130211945c487587840,1448248659,65994752,0,-747620040,2130211945c933232640,1448249048,66256896,0,-765448135,2130211945c966787072,1448249048,65798144,1,-750766543,2130211945c471859200,1448248659,66060288,0,1724920120,1448249376c-114294784,1448248676,65798144,0,-754960587,2130211945c487587840,1448248659,65929216,0,-758107855,2130211945c948961280,1448249048,65536000,0,-761253319,2130211945c543162368,1448248659,66191360,0,-763348683,2130211945c487587840,1448248659,65667072,0,-803196364,2130211945c806354944,1448249048,257622016,16,-799002269,2130211945c-114294784,1448248676,257556480,16,-790613704,2130211945c1242562560,1448248654,257359872,16,-771738315,2130211945c471859200,1448248659,73990144,0,1995454508,2130212162c-114294784,1448248676,74317824,0,1008742963,2130211925c471859200,1448248659,263258112,0,1012936760,2130211925c1033895936,1448249048,262995968,0,1655715889,1448249048c471859200,1448248659,6488064,0,-1503644874,1448249048c471859200,1448248659,6750208,196608,847263282,2130211925c543162368,1448248659,263716864,0,843069484,2130211925c487587840,1448248659,263585792,0,809513784,2130211925c487587840,1448248659,263520256,0,1825584945,1448249376c471859200,1448248659,263127040,0,-88065735,1448249375c471859200,1448248659,263192576,0,801137457,2130211925c471859200,1448248659,262930432,0,796932145,2130211925c471859200,1448248659,262864896,0,805319987,2130211925c471859200,1448248659,262799360,0,838874674,2130211925c471859200,1448248659,263061504,0,834680630,2130211925c543162368,1448248659,263716864,0,830485557,2130211925c487587840,1448248659,263520256,0,826292018,2130211925c1256194048,1448249048,263651328,0,822098231,2130211925c487587840,1448248659,263520256,0,817914677,2130211925c1291845632,1448249048,263782400,0,813708088,2130211925c487587840,1448248659,263585792,0,2034250037,1448249376c-1545601024,1448248678,262733824,0,-1516227275,1448249048c543162368,1448248659,1469579264,0,-773836500,2130211945c471859200,1448248659,74121216,0,-1500499916,1448249048c543162368,1448248659,5832704,65536,-1497352136,1448249048c543162368,1448248659,5832704,1048576,-1493157583,1448249048c543162368,1448248659,5832704,131072,-1490013644,1448249048c543162368,1448248659,5832704,983040,-1625278922,1448249048c487587840,1448248659,5963776,8716289,-786420680,2130211945c487587840,1448248659,75038720,0,1991259960,2130212162c471859200,1448248659,68681728,0,-819971786,2130211945c487587840,1448248659,69271552,0,-805291981,2130211945c487587840,1448248659,68747264,0,-815778516,2130211945c487587840,1448248659,69140480,0,-817875405,2130211945c487587840,1448248659,69206016,0,1988113201,2130212162c543162368,1448248659,68943872,0,-809487060,2130211945c487587840,1448248659,68812800,0,-813681359,2130211945c487587840,1448248659,68878336,0,-775932108,2130211945c471859200,1448248659,74055680,0,1760571959,1448249376c487587840,1448248659,81395712,0,-1512032719,1448249048c-1546649600,1448249048,1469644800,16,-1622133712,1448249048c-2104492032,1448249048,6619136,1,-1607453640,1448249048c471859200,1448248659,6619136,65537,-1603260367,1448249048c471859200,1448248659,6619136,131072,1983919664,2130212162c543162368,1448248659,71303168,0,-824167626,2130211945c543162368,1448248659,71172096,0,-828361167,2130211945c543162368,1448248659,71237632,0,-832555979,2130211945c1072693248,1448249048,70975488,0,-836751051,2130211945c1083179008,1448249048,70909952,0,-840943305,2130211945c471859200,1448248659,71041024,0,1979725618,2130212162c471859200,1448248659,71106560,0,-845137620,2130211945c471859200,1448248659,70123520,0,-849333965,2130211945c471859200,1448248659,70778880,0,-1485819850,1448249048c471859200,1448248659,1469841408,0,-1482672078,1448249048c2018508800,1448249048,1469841408,65536,-878692047,2130211945c-114294784,1448248676,71630848,0,1763717936,1448249376c1154482176,1448249048,262537216,0,-853527753,2130211945c471859200,1448248659,71368704,0,-857721033,2130211945c1099956224,1448249048,70189056,0,1737505073,1448249376c543162368,1448248659,262471680,0,1518350904,2130211945c1117782016,1448249048,70844416,0,1514156338,2130211945c487587840,1448248659,70254592,0,1509963052,2130211945c487587840,1448248659,70451200,0,-861915591,2130211945c487587840,1448248659,70582272,0,-866110158,2130211945c487587840,1448248659,70713344,0,-870304203,2130211945c487587840,1448248659,70057984,0,-874498772,2130211945c487587840,1448248659,70647808,0,-1578092236,1448249048c-1569718272,1448249048,1468792832,0,1505769271,2130211945c487587840,1448248659,70320128,0,1501573475,2130211945c487587840,1448248659,70385664,0,1497380917,2130211945c1135607808,1448249048,70516736,0,1493184823,2130211945c471859200,1448248659,71565312,0,-1610598349,1448249048c-2104492032,1448249048,6619136,0,1522544689,2130211945c1054867456,1448249048,76218368,0,1993357104,2130212162c-114294784,1448248676,260898816,0,-1595920072,1448249048c487587840,1448248659,6029312,8585216,1741696050,1448249376c1002438656,1448249048,258605056,0,-1521471439,1448249048c1002438656,1448249048,1469513728,16,1734359092,1448249376c-114294784,1448248676,260571136,16,1731213618,1448249376c-114294784,1448248676,260505600,16,2030057529,1448249376c-1545601024,1448248678,71434240,0,-1589627343,1448249048c543162368,1448248659,6684672,1,-1586482896,1448249048c487587840,1448248659,6684672,8519681,-1582287572,1448249048c543162368,1448248659,6684672,65537,1728067123,1448249376c471859200,1448248659,76283904,0,-1529859015,1448249048c-1075838976,1448248653,8192000,0,1829779507,1448249376c543162368,1448248659,262668288,0,-782226377,2130211945c487587840,1448248659,258146304,0,925905204,741881401c859322673,892941622,824981302,909523254,858862130,926231608c825570356,741552435,808727605,808727604,875914035,943010608c741618996,858797109,942749493,808528948,926036788,909325110c825700652,925905205,741881907,842348593,842347065,824981041c875575097,926300471,875914039,875704368,741422137,875574325c842478130,926231600,925905204,741881401,859322673,892941622c824981302,909523254,858862130,926231608,825570356,1664299315c808727605,808727604,875899955,943010608,741618996,876032056c909522737,808528948,808923185,943010360,859059500,892352309c824979509,909128496,909195316,942760757,825505331,808662835c842283308,925971767,942421559,875967799,842086706,809056044c909719095,959198777,842543160,943272247,809054508,842347570c1664627512,825440561,926102070,942420025,859060016,825505073c959789356,892614965,942422066,825766457,876099376,825241900c942683952,741881138,892548149,892678199,808543024,875966515c892743992,859320620,858862646,741356343,926037049,926363957c808987702,892745272,741356081,925907255,959854902,943270966c926038064,1664629041,842021169,942814516,824981555,909194041c959918898,808987696,825439287,741422133,859124280,909259057c959982644,808532018,741619767,808529969,842543159,895694901c926233396,808793392,858796332,942945840,741684785,909326385c926101812,959197235,892809780,909588273,943011884,909456952c31536697,0,-2109669376,353576,1840906240,1494311331c93344,65536,65536,65536,65536,0c0,0,0,0,-95420416,1448249379c24117248,1448249380,0,0,0,0c0,0,0,0,16777216,0c-95420416,1448249379,24117248,1448249380,0,0c0,0,0,0,0,0c0,0,0,0,0,0c0,33619968,-65536,65535,65536,0c546832384,1448249380,65536,0,0,0c0,0,0,0,0,0c0,0,0,0,0,0"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b/>
          <w:b/>
          <w:sz w:val="28"/>
          <w:szCs w:val="20"/>
        </w:rPr>
      </w:pPr>
      <w:r>
        <w:rPr>
          <w:b/>
          <w:sz w:val="28"/>
          <w:szCs w:val="20"/>
        </w:rPr>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9"/>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sz w:val="20"/>
                <w:szCs w:val="20"/>
              </w:rPr>
            </w:pPr>
            <w:r>
              <w:rPr>
                <w:sz w:val="20"/>
                <w:szCs w:val="20"/>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sz w:val="20"/>
          <w:szCs w:val="20"/>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sz w:val="20"/>
                <w:szCs w:val="20"/>
              </w:rPr>
            </w:pPr>
            <w:r>
              <w:rPr>
                <w:sz w:val="20"/>
                <w:szCs w:val="20"/>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sz w:val="20"/>
                <w:szCs w:val="20"/>
              </w:rPr>
            </w:pPr>
            <w:r>
              <w:rPr>
                <w:sz w:val="20"/>
                <w:szCs w:val="20"/>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Heading1"/>
        <w:tabs>
          <w:tab w:val="clear" w:pos="709"/>
          <w:tab w:val="left" w:pos="6237" w:leader="none"/>
          <w:tab w:val="left" w:pos="6946" w:leader="none"/>
        </w:tabs>
        <w:jc w:val="right"/>
        <w:rPr>
          <w:rFonts w:ascii="Times New Roman" w:hAnsi="Times New Roman" w:cs="Times New Roman"/>
          <w:bCs w:val="false"/>
          <w:sz w:val="24"/>
          <w:szCs w:val="24"/>
        </w:rPr>
      </w:pPr>
      <w:r>
        <w:rPr>
          <w:rFonts w:cs="Times New Roman" w:ascii="Times New Roman" w:hAnsi="Times New Roman"/>
          <w:sz w:val="24"/>
          <w:szCs w:val="24"/>
        </w:rPr>
        <w:t>Приложение 3</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rPr>
      </w:pPr>
      <w:r>
        <w:rPr>
          <w:b/>
          <w:bCs/>
          <w:kern w:val="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бственника помещения, примыкающ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к переводимому помещению, на перевод жилого помещения 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p>
    <w:p>
      <w:pPr>
        <w:pStyle w:val="Normal"/>
        <w:widowControl w:val="false"/>
        <w:tabs>
          <w:tab w:val="clear" w:pos="709"/>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left="5954" w:hanging="0"/>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left="5954" w:hanging="0"/>
        <w:rPr>
          <w:b/>
          <w:b/>
          <w:bCs/>
        </w:rPr>
      </w:pPr>
      <w:r>
        <w:rPr>
          <w:sz w:val="28"/>
          <w:szCs w:val="28"/>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Times New Roman"/>
          <w:sz w:val="18"/>
          <w:szCs w:val="18"/>
        </w:rPr>
        <w:t xml:space="preserve">           </w:t>
      </w:r>
      <w:r>
        <w:rPr>
          <w:rFonts w:cs="Courier New"/>
          <w:sz w:val="18"/>
          <w:szCs w:val="18"/>
        </w:rPr>
        <w:t>(подпись)                                               (Ф.И.О.)</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sz w:val="18"/>
          <w:szCs w:val="1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right"/>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pPr>
      <w:r>
        <w:rPr/>
        <w:t>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заяв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pPr>
      <w:r>
        <w:rPr/>
        <w:t xml:space="preserve">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                                                            </w:t>
      </w:r>
      <w:r>
        <w:rPr>
          <w:sz w:val="24"/>
          <w:vertAlign w:val="superscript"/>
        </w:rPr>
        <w:t xml:space="preserve">(наименование организации)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 (указать почту).</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firstLine="709"/>
        <w:rPr>
          <w:sz w:val="24"/>
        </w:rPr>
      </w:pPr>
      <w:r>
        <w:rPr>
          <w:sz w:val="24"/>
        </w:rPr>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widowControl w:val="false"/>
        <w:pBdr>
          <w:top w:val="single" w:sz="4"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М.П.</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right"/>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pPr>
      <w:r>
        <w:rPr/>
        <w:t>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заяв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pPr>
      <w:r>
        <w:rPr/>
        <w:t xml:space="preserve">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5" w:type="dxa"/>
        <w:jc w:val="left"/>
        <w:tblInd w:w="-67" w:type="dxa"/>
        <w:tblLayout w:type="fixed"/>
        <w:tblCellMar>
          <w:top w:w="102" w:type="dxa"/>
          <w:left w:w="62" w:type="dxa"/>
          <w:bottom w:w="102" w:type="dxa"/>
          <w:right w:w="62" w:type="dxa"/>
        </w:tblCellMar>
      </w:tblPr>
      <w:tblGrid>
        <w:gridCol w:w="1077"/>
        <w:gridCol w:w="5788"/>
        <w:gridCol w:w="3260"/>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Courier New" w:hAnsi="Courier New" w:cs="Courier New"/>
          <w:sz w:val="8"/>
        </w:rPr>
      </w:pPr>
      <w:r>
        <w:rPr>
          <w:rFonts w:cs="Courier New" w:ascii="Courier New" w:hAnsi="Courier New"/>
          <w:sz w:val="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2"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7"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3"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2" w:type="dxa"/>
            <w:tcBorders/>
          </w:tcPr>
          <w:p>
            <w:pPr>
              <w:pStyle w:val="Normal"/>
              <w:widowControl w:val="false"/>
              <w:autoSpaceDE w:val="false"/>
              <w:spacing w:lineRule="auto" w:line="276"/>
              <w:jc w:val="center"/>
              <w:rPr/>
            </w:pPr>
            <w:r>
              <w:rPr/>
              <w:t>(расшифровка подписи)</w:t>
            </w:r>
          </w:p>
        </w:tc>
      </w:tr>
      <w:tr>
        <w:trPr/>
        <w:tc>
          <w:tcPr>
            <w:tcW w:w="169"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2"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М.П.</w:t>
      </w:r>
    </w:p>
    <w:p>
      <w:pPr>
        <w:pStyle w:val="ConsPlusTitle"/>
        <w:tabs>
          <w:tab w:val="clear" w:pos="709"/>
          <w:tab w:val="left" w:pos="1134" w:leader="none"/>
        </w:tabs>
        <w:jc w:val="center"/>
        <w:rPr>
          <w:b w:val="false"/>
          <w:b w:val="false"/>
          <w:sz w:val="24"/>
          <w:szCs w:val="24"/>
        </w:rPr>
      </w:pPr>
      <w:r>
        <w:rPr>
          <w:b w:val="false"/>
          <w:sz w:val="24"/>
          <w:szCs w:val="24"/>
        </w:rPr>
      </w:r>
    </w:p>
    <w:sectPr>
      <w:headerReference w:type="default" r:id="rId15"/>
      <w:headerReference w:type="first" r:id="rId16"/>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470" w:hanging="1470"/>
      </w:pPr>
    </w:lvl>
    <w:lvl w:ilvl="1">
      <w:start w:val="1"/>
      <w:numFmt w:val="decimal"/>
      <w:lvlText w:val="%1.%2."/>
      <w:lvlJc w:val="left"/>
      <w:pPr>
        <w:tabs>
          <w:tab w:val="num" w:pos="0"/>
        </w:tabs>
        <w:ind w:left="303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20">
    <w:name w:val="Название Знак"/>
    <w:qFormat/>
    <w:rPr>
      <w:sz w:val="28"/>
      <w:szCs w:val="24"/>
    </w:rPr>
  </w:style>
  <w:style w:type="character" w:styleId="Style21">
    <w:name w:val="Абзац списка Знак"/>
    <w:qFormat/>
    <w:rPr>
      <w:sz w:val="22"/>
      <w:szCs w:val="22"/>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225" w:hanging="0"/>
      <w:outlineLvl w:val="1"/>
    </w:pPr>
    <w:rPr>
      <w:b/>
      <w:bCs/>
      <w:sz w:val="28"/>
      <w:szCs w:val="28"/>
    </w:rPr>
  </w:style>
  <w:style w:type="paragraph" w:styleId="Style23">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Текст примечания"/>
    <w:basedOn w:val="Normal"/>
    <w:qFormat/>
    <w:pPr>
      <w:spacing w:before="0" w:after="200"/>
    </w:pPr>
    <w:rPr>
      <w:rFonts w:ascii="Calibri" w:hAnsi="Calibri" w:eastAsia="Calibri" w:cs="Times New Roman"/>
      <w:sz w:val="20"/>
      <w:szCs w:val="20"/>
    </w:rPr>
  </w:style>
  <w:style w:type="paragraph" w:styleId="Style25">
    <w:name w:val="Тема примечания"/>
    <w:basedOn w:val="Style24"/>
    <w:next w:val="Style24"/>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7">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https://login.consultant.ru/link/?req=doc&amp;base=LAW&amp;n=77193&amp;dst=101358&amp;field=134&amp;date=04.04.2022" TargetMode="External"/><Relationship Id="rId8" Type="http://schemas.openxmlformats.org/officeDocument/2006/relationships/hyperlink" Target="consultantplus://offline/ref=766BC863EC0182FD4DFA6211D66D7A8E4B062355278D8908C5A4E6F241D9CEB9CD1934F2C23AF4317FDA7CFF4E112B75115BECFD69FED950c3B9I" TargetMode="External"/><Relationship Id="rId9" Type="http://schemas.openxmlformats.org/officeDocument/2006/relationships/hyperlink" Target="consultantplus://offline/ref=2F9262DDC7196A55F4BCAEA92D29945129F9698A93F50A09631C2647DC6509733B724F87F2D4F7BA1949817B4129A4E5D9C730A446CFI" TargetMode="External"/><Relationship Id="rId10" Type="http://schemas.openxmlformats.org/officeDocument/2006/relationships/hyperlink" Target="consultantplus://offline/ref=2F9262DDC7196A55F4BCAEA92D29945129F9698A93F50A09631C2647DC6509733B724F82F1DFA3EE5B17D82B0362A9EDC1DB30AF70C4778646C1I" TargetMode="External"/><Relationship Id="rId11" Type="http://schemas.openxmlformats.org/officeDocument/2006/relationships/hyperlink" Target="consultantplus://offline/ref=2F9262DDC7196A55F4BCAEA92D29945129F9698A93F50A09631C2647DC6509733B724F81F8DFA8BF0C58D9774631BAECCEDB32A66C4CC7I" TargetMode="External"/><Relationship Id="rId12" Type="http://schemas.openxmlformats.org/officeDocument/2006/relationships/hyperlink" Target="consultantplus://offline/ref=2F9262DDC7196A55F4BCAEA92D29945129F9698A93F50A09631C2647DC6509733B724F80F4D6A8BF0C58D9774631BAECCEDB32A66C4CC7I"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27:00Z</dcterms:created>
  <dc:creator>User</dc:creator>
  <dc:description/>
  <dc:language>en-US</dc:language>
  <cp:lastModifiedBy>Пользователь</cp:lastModifiedBy>
  <cp:lastPrinted>2023-04-07T15:18:00Z</cp:lastPrinted>
  <dcterms:modified xsi:type="dcterms:W3CDTF">2024-08-30T15:27:00Z</dcterms:modified>
  <cp:revision>2</cp:revision>
  <dc:subject/>
  <dc:title/>
</cp:coreProperties>
</file>