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667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ОМОН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.12.2024                                                                                                                                № 65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никовского сельского поселения Ломоносовского муниципального района Ленинградской области на 2025 год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Пениковского сельского поселения от 20.12.2023 № 60 «Об утверждении положения «О порядке осуществления муниципального жилищного контроля на территории Пениковского  сельского поселения Ломоносовского муниципального района Ленинградской области»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программу 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Пениковского сельского поселения Ломоносовского муниципального района Ленинградской области, согласно По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Опубликовать (обнародовать) настоящее постановление и муниципальные программы на официальном сайте Пеников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enik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7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Пениковского сельского поселения </w:t>
        <w:tab/>
        <w:tab/>
        <w:t xml:space="preserve">                                         В.Н. Бородий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5 год при осуществлении муниципального жилищ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Пеник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при осуществлении вида муниципального жилищного контро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благоустройства (далее – муниципальный контро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муниципального контроля осуществляет — администрац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иковского сельского поселения (далее – контроль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Пениковского сельского поселения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и осуществлении муниципального жилищного контрол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становленные жилищным законодательством, законодательством об энергосбережении и о повышении энергетической эффективности в отношении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осуществления муниципального жилищного контроля показал, что основными причинами, факторами и условиями, способствующими нарушению требований и (или) причинению вреда (ущерба) охраняемым законом ценностям подконтрольными субъектами на территории Пениковского сельского поселения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сформированного понимания исполнения требований в сфере муниципального жилищного контроля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необходимости дополнительного информирования подконтрольных субъектов по вопросам соблюдения требований в сфере муниципального жилищ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системы обратной связи с подконтрольными субъектами по вопросам применения требований в сфере муниципального жилищного контроля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ениковского сельского поселения за 11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администрации Пениковского сельского поселения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на официальном сайте Пеник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существление информирования юридических лиц, индивидуальных предпринимателей по вопросам соблюдения обязательных требований, посредством опубликования руководства по соблюдению требований, памяток на официальном сайте Пениковского сельского поселения  в информационно-телекоммуникационной сети «Интернет», проведение совещания с руководителями управляющих организаций, ресурсоснабжающих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ершенствование и развитие тематического раздела на официальном сайте Пеник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Цели и 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</w:t>
      </w:r>
      <w:bookmarkStart w:id="0" w:name="_Hlk83907280"/>
      <w:r>
        <w:rPr>
          <w:rFonts w:cs="Times New Roman" w:ascii="Times New Roman" w:hAnsi="Times New Roman"/>
          <w:sz w:val="24"/>
          <w:szCs w:val="24"/>
        </w:rPr>
        <w:t>и (или) причинению вреда (ущерба) охраняемым законом ценностя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виде муниципального контроля, утвержденном решением Совета депутатов Пениковского сельского поселения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pacing w:lineRule="atLeast" w:line="0"/>
              <w:ind w:right="131" w:firstLine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right="15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right="1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</w:t>
            </w:r>
          </w:p>
        </w:tc>
      </w:tr>
      <w:tr>
        <w:trPr>
          <w:trHeight w:val="37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      </w:r>
            <w:r>
              <w:rPr/>
              <w:t>Пени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right="15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righ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2"/>
              <w:spacing w:lineRule="atLeast" w:line="0"/>
              <w:ind w:right="13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0" w:before="0" w:after="200"/>
              <w:ind w:right="13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50" w:hanging="0"/>
              <w:jc w:val="both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20" w:hanging="0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.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5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ческий визит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shd w:fill="FFFFFF" w:val="clear"/>
              <w:spacing w:lineRule="atLeast" w:line="0" w:before="0" w:after="200"/>
              <w:ind w:right="15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2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tLeast" w:line="0"/>
        <w:ind w:right="131" w:firstLine="119"/>
        <w:jc w:val="center"/>
        <w:rPr/>
      </w:pPr>
      <w:r>
        <w:rPr>
          <w:b/>
          <w:shd w:fill="FFFFFF" w:val="clear"/>
        </w:rPr>
        <w:t>4</w:t>
      </w:r>
      <w:r>
        <w:rPr>
          <w:b/>
          <w:sz w:val="22"/>
          <w:szCs w:val="22"/>
        </w:rPr>
        <w:t>. Показатели результативности и эффективности Программы</w:t>
      </w:r>
    </w:p>
    <w:p>
      <w:pPr>
        <w:pStyle w:val="ConsPlusNormal2"/>
        <w:spacing w:lineRule="atLeast" w:line="0"/>
        <w:ind w:right="131" w:firstLine="11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35"/>
        <w:gridCol w:w="268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14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8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1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 и более</w:t>
            </w:r>
          </w:p>
        </w:tc>
      </w:tr>
      <w:tr>
        <w:trPr>
          <w:trHeight w:val="7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ConsPlusNormal2"/>
        <w:spacing w:lineRule="atLeast" w:line="0"/>
        <w:ind w:right="131" w:firstLine="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4:00Z</dcterms:created>
  <dc:creator>Пользователь</dc:creator>
  <dc:description/>
  <dc:language>en-US</dc:language>
  <cp:lastModifiedBy>exper</cp:lastModifiedBy>
  <cp:lastPrinted>2023-03-31T10:31:00Z</cp:lastPrinted>
  <dcterms:modified xsi:type="dcterms:W3CDTF">2024-12-20T12:44:00Z</dcterms:modified>
  <cp:revision>3</cp:revision>
  <dc:subject/>
  <dc:title/>
</cp:coreProperties>
</file>