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74153504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4                                                                                                № 6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мерах по обеспечению безопасности населения на водных объектах в зимне-весенний период 2024-2025 годов</w:t>
      </w:r>
    </w:p>
    <w:p>
      <w:pPr>
        <w:pStyle w:val="Normal"/>
        <w:shd w:fill="FFFFFF" w:val="clear"/>
        <w:spacing w:before="310" w:after="0"/>
        <w:ind w:right="14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в соответствии с п. 26, ч.1, статьи 14 Федерального закона от 06.10.2003 № 131-ФЗ «Об общих принципах организации местного самоуправления в Российской Федерации», статей 27 Федеральным законом от 03.06.2006 № 74-ФЗ «Водный кодекс Российской Федерации» и снижения риска возникновения чрезвычайных ситуаций, связанных с отрывом льда на Финском заливе с рыбаками в зимне-весенний период 2024 - 2025 год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водных объектах муниципального образования Пениковское сельск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е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72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lang w:bidi="ru-RU"/>
        </w:rPr>
        <w:t>Запретить выход (выезд) людей на лёд водных объектов, расположенных на территории муниципального образования Пениковское сельское поселение, с начала ледостава, и до конца ледостава или особого распоря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720"/>
        <w:jc w:val="both"/>
        <w:rPr/>
      </w:pPr>
      <w:r>
        <w:rPr>
          <w:color w:val="000000"/>
        </w:rPr>
        <w:t xml:space="preserve">Заместителю главы администрации Карасеву Дмитрию Львовичу принимать меры, </w:t>
      </w:r>
      <w:r>
        <w:rPr>
          <w:color w:val="000000"/>
          <w:spacing w:val="-2"/>
        </w:rPr>
        <w:t xml:space="preserve">направленные на предотвращение случаев гибели людей на водных объектах, в том числе организовать </w:t>
      </w:r>
      <w:r>
        <w:rPr>
          <w:color w:val="000000"/>
          <w:spacing w:val="4"/>
        </w:rPr>
        <w:t xml:space="preserve">информирование населения о запрете выхода на лед всех водных объектов </w:t>
      </w:r>
      <w:r>
        <w:rPr>
          <w:color w:val="000000"/>
          <w:spacing w:val="-3"/>
        </w:rPr>
        <w:t>поселени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 учетом конкретн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остановление подлежит опубликованию на официальном сайте Пениковск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niki47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никовского сельского поселения</w:t>
        <w:tab/>
        <w:tab/>
        <w:tab/>
        <w:tab/>
        <w:tab/>
        <w:t>В.Н. Бороди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12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7:00Z</dcterms:created>
  <dc:creator>специалист</dc:creator>
  <dc:description/>
  <cp:keywords/>
  <dc:language>en-US</dc:language>
  <cp:lastModifiedBy>Заместитель</cp:lastModifiedBy>
  <cp:lastPrinted>2023-11-23T15:11:00Z</cp:lastPrinted>
  <dcterms:modified xsi:type="dcterms:W3CDTF">2024-12-06T11:57:00Z</dcterms:modified>
  <cp:revision>2</cp:revision>
  <dc:subject/>
  <dc:title> </dc:title>
</cp:coreProperties>
</file>