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383" w:dyaOrig="5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9.9pt" filled="f" o:ole="">
            <v:imagedata r:id="rId3" o:title=""/>
          </v:shape>
          <o:OLEObject Type="Embed" ProgID="" ShapeID="ole_rId2" DrawAspect="Content" ObjectID="_97211646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07.11.2023                                                                                                                               № 606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Об утверждении Перечня должностей муниципальной службы в администрации Пениковского сельского поселения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уководствуясь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в соответствии с Указом Президента Российской Федерации от 23.06.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на основании решения совета депутатов Пениковского сельского поселения от 02.05.2023 № 19 «Об утверждении структуры администрации Пениковского сельского поселения Ломоносовского муниципального района Ленинградской области»,</w:t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Утвердить Перечень должностей муниципальной службы в администрации Пениковского сельского поселения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Постановление местной администрации МО Пениковское сельское поселение от 15.11.2022 №558 считать утратившим силу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Настоящее постановление вступает в силу со дня подписания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ab/>
        <w:t xml:space="preserve">4. Опубликовать (обнародовать) настоящее постановление на официальном сайте Пениковского сельского поселения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niki</w:t>
        </w:r>
        <w:r>
          <w:rPr>
            <w:rStyle w:val="InternetLink"/>
          </w:rPr>
          <w:t>47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 xml:space="preserve">Пениковского сельского поселения </w:t>
        <w:tab/>
        <w:tab/>
        <w:tab/>
        <w:t xml:space="preserve">                                В.Н. Бородийчук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  <w:r>
        <w:br w:type="page"/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ПРИЛОЖЕНИЕ</w:t>
      </w:r>
    </w:p>
    <w:p>
      <w:pPr>
        <w:pStyle w:val="Western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к постановлению администрации</w:t>
      </w:r>
    </w:p>
    <w:p>
      <w:pPr>
        <w:pStyle w:val="Western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Пениковского сельского поселения</w:t>
      </w:r>
    </w:p>
    <w:p>
      <w:pPr>
        <w:pStyle w:val="Western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от 07.11.2023 №606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 xml:space="preserve">Перечень должностей муниципальной службы в администрации </w:t>
      </w:r>
      <w:r>
        <w:rPr>
          <w:b/>
          <w:color w:val="000000"/>
        </w:rPr>
        <w:t xml:space="preserve">Пениковского </w:t>
      </w:r>
      <w:r>
        <w:rPr>
          <w:b/>
          <w:bCs/>
          <w:color w:val="000000"/>
        </w:rPr>
        <w:t>сельского поселения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842"/>
        <w:gridCol w:w="1418"/>
      </w:tblGrid>
      <w:tr>
        <w:trPr>
          <w:trHeight w:val="27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муниципальной службы местной администрации: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о правовому обеспечению и 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сектором – главный бухгалт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</w:tr>
    </w:tbl>
    <w:p>
      <w:pPr>
        <w:pStyle w:val="Normal"/>
        <w:spacing w:lineRule="atLeast" w:line="2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eniki47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5:00Z</dcterms:created>
  <dc:creator>User</dc:creator>
  <dc:description/>
  <dc:language>en-US</dc:language>
  <cp:lastModifiedBy>Пользователь</cp:lastModifiedBy>
  <cp:lastPrinted>2015-01-20T12:47:00Z</cp:lastPrinted>
  <dcterms:modified xsi:type="dcterms:W3CDTF">2024-10-10T08:36:00Z</dcterms:modified>
  <cp:revision>3</cp:revision>
  <dc:subject/>
  <dc:title>Р А С П О Р Я Ж Е Н И Е</dc:title>
</cp:coreProperties>
</file>