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83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9pt" filled="f" o:ole="">
            <v:imagedata r:id="rId3" o:title=""/>
          </v:shape>
          <o:OLEObject Type="Embed" ProgID="" ShapeID="ole_rId2" DrawAspect="Content" ObjectID="_15929796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5.11.2022                                                                                                                               № 558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еречня должностей муниципальной службы в местной администрации муниципального образования Пениковское сельское поселени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соответствии с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на основании решения совета депутатов МО Пениковское сельское поселение от 27.05.2022 №27 «Об утверждении структуры местной администрации муниципального образования Пениковское сельское поселение муниципального образования Ломоносовский муниципальный район Ленинградской области с 01 августа 2022 года»,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Western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Утвердить Перечень должностей муниципальной службы в местной администрации муниципального образования Пениковское сельское поселени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остановление местной администрации МО Пениковское сельское поселение от 15.01.2015 №4 считать утратившим сил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Настоящее постановление вступает в силу со дня подписания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ab/>
        <w:t xml:space="preserve">4. Опубликовать (обнародовать) настоящее постановление на официальном сайте муниципального образования Пениковское сельское поселени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iki</w:t>
        </w:r>
        <w:r>
          <w:rPr>
            <w:rStyle w:val="InternetLink"/>
          </w:rPr>
          <w:t>47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Глава местной администрации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 xml:space="preserve">МО Пениковское сельское поселение </w:t>
        <w:tab/>
        <w:tab/>
        <w:tab/>
        <w:t xml:space="preserve">                                В.Н. Бородийчук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  <w:r>
        <w:br w:type="page"/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ЛОЖЕНИЕ</w:t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МО Пениковское сельское поселение</w:t>
      </w:r>
    </w:p>
    <w:p>
      <w:pPr>
        <w:pStyle w:val="Western"/>
        <w:shd w:fill="FFFFFF" w:val="clear"/>
        <w:spacing w:before="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т 15.11.2022 г. № 558</w:t>
      </w:r>
    </w:p>
    <w:p>
      <w:pPr>
        <w:pStyle w:val="Western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 xml:space="preserve">Перечень должностей муниципальной службы в местной администрации муниципального образования </w:t>
      </w:r>
      <w:r>
        <w:rPr>
          <w:b/>
          <w:color w:val="000000"/>
        </w:rPr>
        <w:t xml:space="preserve">Пениковское </w:t>
      </w:r>
      <w:r>
        <w:rPr>
          <w:b/>
          <w:bCs/>
          <w:color w:val="000000"/>
        </w:rPr>
        <w:t>сельское поселение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1418"/>
      </w:tblGrid>
      <w:tr>
        <w:trPr>
          <w:trHeight w:val="2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 местной администрации: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естной администрации по правовому обеспечению 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сектором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</w:tr>
    </w:tbl>
    <w:p>
      <w:pPr>
        <w:pStyle w:val="Normal"/>
        <w:spacing w:lineRule="atLeast" w:line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5:00Z</dcterms:created>
  <dc:creator>User</dc:creator>
  <dc:description/>
  <dc:language>en-US</dc:language>
  <cp:lastModifiedBy>Пользователь</cp:lastModifiedBy>
  <cp:lastPrinted>2015-01-20T12:47:00Z</cp:lastPrinted>
  <dcterms:modified xsi:type="dcterms:W3CDTF">2024-10-10T08:25:00Z</dcterms:modified>
  <cp:revision>2</cp:revision>
  <dc:subject/>
  <dc:title>Р А С П О Р Я Ж Е Н И Е</dc:title>
</cp:coreProperties>
</file>