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20182444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.08.2024                                                                                                                               № 349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перечня налоговых расходов Пениковского сельского поселения Ломоносовского муниципального район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В соответствии с п.4 Порядка формирования перечня налоговых расходов  и осуществления оценки налоговых расходов, утвержденного постановлением  местной администрации </w:t>
      </w:r>
      <w:r>
        <w:rPr>
          <w:color w:val="000000"/>
          <w:sz w:val="28"/>
          <w:szCs w:val="28"/>
        </w:rPr>
        <w:t>Пениковское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льское поселение муниципального образования Ломоносовский муниципальный район Ленинградской области от 30 декабря 2019 года №739 "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муниципального образования Пениковское сельское поселение муниципального образования Ломоносовский муниципальный район Ленинградской области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рилагаемый Перечень налоговых расходов  Пеник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Пеников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niki</w:t>
        </w:r>
        <w:r>
          <w:rPr>
            <w:rStyle w:val="InternetLink"/>
            <w:sz w:val="28"/>
            <w:szCs w:val="28"/>
          </w:rPr>
          <w:t>4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ковского сельского поселения                                       Д.Л.Карасев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firstLine="709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PlusNormal"/>
        <w:ind w:right="14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ConsPlusNormal"/>
        <w:ind w:right="14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5.08.2024 №000</w:t>
      </w:r>
    </w:p>
    <w:p>
      <w:pPr>
        <w:pStyle w:val="ConsPlusNormal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 xml:space="preserve">Перечень </w:t>
        <w:br/>
        <w:t xml:space="preserve">налоговых расходов  Пениковского сельского поселения </w:t>
      </w:r>
      <w:r>
        <w:rPr>
          <w:b/>
          <w:color w:val="000000"/>
        </w:rPr>
        <w:t xml:space="preserve">Ломоносовского муниципального района Ленинградской области </w:t>
      </w:r>
      <w:r>
        <w:rPr>
          <w:b/>
          <w:bCs/>
        </w:rPr>
        <w:t xml:space="preserve">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41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уратор налогового расхода -  администрация  Пениковского сельского посе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3260"/>
        <w:gridCol w:w="156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налогового расхода, по которому предусматривается налоговая льг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логоплательщиков, которым предоставлена льг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Пениковского с/п от 29.11.2023 №52" Об установлении на территории Пениковского с/п налога на имущество физических лиц на 2024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награжденные знаком "Почетный житель" Пениковского с/п, знаком "За заслуги" перед  Пениковским с/п, званием "Почетный гражданин Ломонос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Пениковского с/п от 29.11.2023 №52" Об установлении на территории Пениковского с/п налога на имущество физических лиц на 2024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состав семьи, имеющих трех и более детей в возрасте до 18 лет, постоянно зарегистрированных на территории  Пениковского с/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Пениковского с/п от 29.11.2023 №53"Об установлении земельного налога на территории  Пениковского с/п  на 2024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и бюджетные учреждения, финансируемым за счет средств бюджета  Пениковского с/п и муниципального бюджета Ломонос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Пениковского с/п от 29.11.2023 №53"Об установлении земельного налога на территории  Пениковского с/п  на 2024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Пениковского с/п от 29.11.2023 №53"Об установлении земельного налога на территории  Пениковского с/п  на 2024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 за земли, предоставленные для обеспечения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Пениковского с/п от 29.11.2023 №53"Об установлении земельного налога на территории  Пениковского с/п  на 2024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16"/>
                <w:szCs w:val="16"/>
              </w:rPr>
              <w:t>Физические лица, награжденные знаком "Почетный житель" Пениковского с/п, знаком "За заслуги" перед  Пениковским с/п, званием "Почетный гражданин Ломонос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Пениковского с/п от 29.11.2023 №53"Об установлении земельного налога на территории  Пениковского с/п  на 2024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лица, имеющие постоянную регистрацию на территории  Пениковского с/п: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теранам и инвалидам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довам участников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телям блокадного Ленинград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прессированным гражданам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16"/>
                <w:szCs w:val="16"/>
              </w:rPr>
              <w:t>-весь состав семьи, имеющий трех и более детей в возрасте до 18 лет, в отношении одного земельного участка, расположенного на территории  Пениковского с/п  Ломоносовского муниципальн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4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9:00Z</dcterms:created>
  <dc:creator>User</dc:creator>
  <dc:description/>
  <cp:keywords/>
  <dc:language>en-US</dc:language>
  <cp:lastModifiedBy>GLBuh</cp:lastModifiedBy>
  <cp:lastPrinted>2024-08-05T15:14:00Z</cp:lastPrinted>
  <dcterms:modified xsi:type="dcterms:W3CDTF">2024-08-05T12:18:00Z</dcterms:modified>
  <cp:revision>21</cp:revision>
  <dc:subject/>
  <dc:title>Р А С П О Р Я Ж Е Н И Е</dc:title>
</cp:coreProperties>
</file>