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691430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2024                                                                                                        № 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b/>
          <w:bCs/>
          <w:spacing w:val="-2"/>
          <w:sz w:val="28"/>
          <w:szCs w:val="28"/>
        </w:rPr>
        <w:t xml:space="preserve">печатных агитационных материалов зарегистрированных кандидатов при проведении выборов депутатов советов депутатов в Пениковском сельском поселении Ломоносовского муниципального района Ленинградской област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сентября 2024 год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ии с пунктом 7</w:t>
      </w:r>
      <w:r>
        <w:rPr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36 областного закона от 15 марта 2012 года №20-оз «О муниципальных выборах в Ленинградской области», на основании решения территориальной избирательной комиссии Ломоносовского муниципального района Ленинградской области от 09.07.2024 № 17/174 «О специальных местах для размещения печатных агитационных материалов зарегистрированных кандидатов при проведении выборов депутатов советов депутатов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8 сентября 2024 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специальными местами для размещения печатных агитационных материалов зарегистрированных кандидатов при проведении выборов депутатов советов депутатов в Пениковском сельском поселении Ломоносовского муниципального района Ленинградской области 8 сентября 2024 года информационные стенды, расположенные на территории населенных пунктов Пениковского сельского поселе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выборные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еречне) только с согласия и на условиях собственников, владельцев указанных объектов.</w:t>
      </w:r>
    </w:p>
    <w:p>
      <w:pPr>
        <w:pStyle w:val="Consplus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ведующему хозяйством администрации Пениковского сельского поселения А.Е. Шувалову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возможность свободного подхода избирателей к специальным местам размещения предвыборных печатных агит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воевременную уборку (расчистку) территории в местах размещения информационных стендов (досок объя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сле окончания избирательной кампании очистку мест, выделяемых для размещения агитационных печат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(обнародовать) в средствах массовой информации и разместить на официальном сайте Пениковского сельского поселения: http://peniki47.ru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ковского сельского поселения                                                   Д.Л. Карас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никовского сельского поселения</w:t>
      </w:r>
    </w:p>
    <w:p>
      <w:pPr>
        <w:pStyle w:val="Normal"/>
        <w:jc w:val="right"/>
        <w:rPr/>
      </w:pPr>
      <w:r>
        <w:rPr/>
        <w:t>от____.2024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размещения предвыборных печатных агитационных материалов </w:t>
      </w:r>
      <w:r>
        <w:rPr>
          <w:rFonts w:cs="Times New Roman CYR" w:ascii="Times New Roman CYR" w:hAnsi="Times New Roman CYR"/>
          <w:b/>
          <w:sz w:val="28"/>
          <w:szCs w:val="28"/>
        </w:rPr>
        <w:t>на территории Пениковского Западного избирательного участка № 65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Пеники, информационный стенд на площадке у магазина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Большое Коновалово, информационный стенд на въезде в деревню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. Бронна, информационный стенд на площадке у магазина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Дубки, информационный стенд на площадке у магазина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Лангерево, информационный стенд у автобусной остановки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льшая Ижора 5-й км, информационный стенд в центре жилого горо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льшая Ижора 7-й км, информационный стенд в центре жилого гор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р. Куккузи, информационный стенд у колодца по ул.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размещения предвыборных печатных агитационных материалов </w:t>
      </w:r>
      <w:r>
        <w:rPr>
          <w:rFonts w:cs="Times New Roman CYR" w:ascii="Times New Roman CYR" w:hAnsi="Times New Roman CYR"/>
          <w:b/>
          <w:sz w:val="28"/>
          <w:szCs w:val="28"/>
        </w:rPr>
        <w:t>на территории Пениковского Восточного избирательного участка № 658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Пеники, информационный стенд у дома № 13 по ул. Нов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Сойкино, информационный стенд у магазина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Кукушкино, информационный стенд у автобусной остановки по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р. Малая Ижора, информационный стенд у автобусной остановки по ул. Центральная.</w:t>
      </w:r>
    </w:p>
    <w:sectPr>
      <w:headerReference w:type="default" r:id="rId4"/>
      <w:type w:val="nextPage"/>
      <w:pgSz w:w="11906" w:h="16838"/>
      <w:pgMar w:left="1701" w:right="849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3:00Z</dcterms:created>
  <dc:creator>User</dc:creator>
  <dc:description/>
  <dc:language>en-US</dc:language>
  <cp:lastModifiedBy>Пользователь</cp:lastModifiedBy>
  <cp:lastPrinted>2020-07-24T10:50:00Z</cp:lastPrinted>
  <dcterms:modified xsi:type="dcterms:W3CDTF">2024-07-23T14:43:00Z</dcterms:modified>
  <cp:revision>2</cp:revision>
  <dc:subject/>
  <dc:title>Р А С П О Р Я Ж Е Н И Е</dc:title>
</cp:coreProperties>
</file>