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5.25pt" filled="f" o:ole="">
            <v:imagedata r:id="rId3" o:title=""/>
          </v:shape>
          <o:OLEObject Type="Embed" ProgID="" ShapeID="ole_rId2" DrawAspect="Content" ObjectID="_11369163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23 сентября 2024                                                                                              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и утверждении составов постоянных комиссий совета депутатов Пениковского сельского поселения Ломоносовского муниципального района Ленинградской области пятого созыва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9 Устава Пениковского сельского поселения, совет депутатов Пениковского сельского поселения  Ломоносовского муниципального района Ленинградской области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депутатов совета депутатов Пениковского сельского поселения утвердить составы постоянных комиссий совета депутатов Пениковского сельского поселения Ломоносовского муниципального района Ленинградской области пятого созыва (приложение № 1).</w:t>
      </w:r>
    </w:p>
    <w:p>
      <w:pPr>
        <w:pStyle w:val="Style14"/>
        <w:numPr>
          <w:ilvl w:val="0"/>
          <w:numId w:val="3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й, заместителей председателей комиссий и секретарей из своего состава на первых заседаниях комиссий.</w:t>
      </w:r>
    </w:p>
    <w:p>
      <w:pPr>
        <w:pStyle w:val="Style14"/>
        <w:numPr>
          <w:ilvl w:val="0"/>
          <w:numId w:val="3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утвержденных комиссий возложить на главу Пениковского сельского поселения.</w:t>
      </w:r>
    </w:p>
    <w:p>
      <w:pPr>
        <w:pStyle w:val="Style14"/>
        <w:numPr>
          <w:ilvl w:val="0"/>
          <w:numId w:val="3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совета депутатов муниципального образования Пениковское сельское поселение от 16.09.2019 № 4, от 07.02.2024 № 09, Приложение 2 к решению совета депутатов муниципального образования Пениковское сельское поселение от 03.12.2019 № 25. </w:t>
      </w:r>
    </w:p>
    <w:p>
      <w:pPr>
        <w:pStyle w:val="Style14"/>
        <w:numPr>
          <w:ilvl w:val="0"/>
          <w:numId w:val="3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Пениковского сельского поселения www.peniki47.ru.</w:t>
      </w:r>
    </w:p>
    <w:p>
      <w:pPr>
        <w:pStyle w:val="Style14"/>
        <w:numPr>
          <w:ilvl w:val="0"/>
          <w:numId w:val="3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иковского сельского поселения                                В.Н. Бородийчук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к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от 23.09.2024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ы постоянных комиссий совета депутатов Пениковского сельского поселения Ломоносовского муниципального района Ленинградской области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Бюджетно-финансовая комиссия совета депутатов Пениковского сельского поселения:</w:t>
      </w:r>
    </w:p>
    <w:p>
      <w:pPr>
        <w:pStyle w:val="Normal"/>
        <w:ind w:firstLine="709"/>
        <w:rPr>
          <w:spacing w:val="-3"/>
          <w:szCs w:val="28"/>
        </w:rPr>
      </w:pPr>
      <w:r>
        <w:rPr>
          <w:b/>
          <w:spacing w:val="-3"/>
          <w:szCs w:val="28"/>
        </w:rPr>
        <w:t xml:space="preserve">- </w:t>
      </w:r>
      <w:r>
        <w:rPr>
          <w:spacing w:val="-3"/>
          <w:szCs w:val="28"/>
        </w:rPr>
        <w:t xml:space="preserve">Породько Олег Анатольевич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укалев Сергей Александр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илешкин Роман Александр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pacing w:val="-3"/>
          <w:szCs w:val="28"/>
        </w:rPr>
      </w:pPr>
      <w:r>
        <w:rPr>
          <w:b/>
          <w:szCs w:val="28"/>
        </w:rPr>
        <w:t>Комиссия по социальным вопросам совета депутатов Пенико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ыжов Иван Николаевич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дратьева Ольга Владимиров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рифанова Екатерина Алексеев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гуляев Владимир Виктор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ожков Игорь Александр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Экспертная комиссия совета депутатов Пенико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гуляев Владимир Викторович  </w:t>
      </w:r>
    </w:p>
    <w:p>
      <w:pPr>
        <w:pStyle w:val="Normal"/>
        <w:ind w:firstLine="709"/>
        <w:rPr/>
      </w:pPr>
      <w:r>
        <w:rPr>
          <w:szCs w:val="28"/>
        </w:rPr>
        <w:t>- Большаков Дмитрий Сергее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мельянова Татьяна Николаевна – специалист 1 категории совета депутатов Пениковского сельского поселения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Комиссия по соблюдению лицами, замещающими муниципальные должности в совете депутатов Пениковского сельского поселения Ломонос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ind w:firstLine="709"/>
        <w:rPr/>
      </w:pPr>
      <w:r>
        <w:rPr>
          <w:szCs w:val="28"/>
        </w:rPr>
        <w:t xml:space="preserve">- Погуляев Владимир Викторович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ожков Игорь Александр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елова Мария Александровна – председатель совета ветеранов Пениковского сельского поселения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lang w:val="en-US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00Z</dcterms:created>
  <dc:creator>kom-25-1</dc:creator>
  <dc:description/>
  <cp:keywords/>
  <dc:language>en-US</dc:language>
  <cp:lastModifiedBy>SD</cp:lastModifiedBy>
  <cp:lastPrinted>2024-09-19T13:24:00Z</cp:lastPrinted>
  <dcterms:modified xsi:type="dcterms:W3CDTF">2024-10-31T11:42:00Z</dcterms:modified>
  <cp:revision>28</cp:revision>
  <dc:subject/>
  <dc:title>Приложение №1</dc:title>
</cp:coreProperties>
</file>