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45"/>
      </w:tblGrid>
      <w:tr>
        <w:trPr>
          <w:trHeight w:val="3225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8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Т В Е Р Ж Д А Ю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ийчук В.Н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 руководителя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/>
            </w:pPr>
            <w:r>
              <w:rPr>
                <w:b/>
                <w:sz w:val="28"/>
                <w:szCs w:val="28"/>
              </w:rPr>
              <w:t>17 января 2025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" w:after="0"/>
        <w:ind w:left="5041" w:firstLine="1083"/>
        <w:jc w:val="right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lineRule="auto" w:line="360" w:before="10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онкурсная документац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проведения открытого конкурса по выбору управляющей организации на право заключения договора управления многоквартирными домами по двум лотам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0"/>
        <w:jc w:val="center"/>
        <w:rPr/>
      </w:pPr>
      <w:r>
        <w:rPr>
          <w:sz w:val="27"/>
          <w:szCs w:val="27"/>
        </w:rPr>
        <w:t>2025 г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98" w:after="0"/>
        <w:ind w:left="-284" w:hanging="0"/>
        <w:jc w:val="center"/>
        <w:outlineLvl w:val="3"/>
        <w:rPr>
          <w:rFonts w:ascii="Cambria" w:hAnsi="Cambria" w:cs="Cambria"/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</w:t>
      </w:r>
    </w:p>
    <w:p>
      <w:pPr>
        <w:pStyle w:val="Normal"/>
        <w:spacing w:before="100" w:after="0"/>
        <w:rPr/>
      </w:pPr>
      <w:r>
        <w:rPr/>
        <w:t>1. Извещение о конкурс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64" w:before="100" w:after="0"/>
        <w:rPr/>
      </w:pPr>
      <w:r>
        <w:rPr/>
        <w:t xml:space="preserve">2. Акт о состоянии общего имущества собственников помещений в многоквартирном </w:t>
      </w:r>
    </w:p>
    <w:p>
      <w:pPr>
        <w:pStyle w:val="Normal"/>
        <w:spacing w:lineRule="atLeast" w:line="238" w:before="100" w:after="0"/>
        <w:rPr/>
      </w:pPr>
      <w:r>
        <w:rPr/>
        <w:t>доме, являющегося объектом конкурса</w:t>
        <w:tab/>
        <w:tab/>
        <w:tab/>
        <w:tab/>
        <w:tab/>
        <w:tab/>
        <w:tab/>
        <w:tab/>
        <w:t>6</w:t>
      </w:r>
    </w:p>
    <w:p>
      <w:pPr>
        <w:pStyle w:val="Normal"/>
        <w:spacing w:before="100" w:after="0"/>
        <w:rPr/>
      </w:pPr>
      <w:r>
        <w:rPr/>
        <w:t xml:space="preserve">3. Реквизиты банковского счета для перечисления средств, в качестве обеспечения </w:t>
      </w:r>
    </w:p>
    <w:p>
      <w:pPr>
        <w:pStyle w:val="Normal"/>
        <w:spacing w:before="100" w:after="0"/>
        <w:rPr/>
      </w:pPr>
      <w:r>
        <w:rPr/>
        <w:t xml:space="preserve">заявки на участие в конкурсе 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tLeast" w:line="238" w:before="100" w:after="0"/>
        <w:rPr/>
      </w:pPr>
      <w:r>
        <w:rPr/>
        <w:t xml:space="preserve">4. Порядок проведения осмотров заинтересованными лицами и претендентами </w:t>
      </w:r>
    </w:p>
    <w:p>
      <w:pPr>
        <w:pStyle w:val="Normal"/>
        <w:spacing w:lineRule="atLeast" w:line="238" w:before="100" w:after="0"/>
        <w:rPr/>
      </w:pPr>
      <w:r>
        <w:rPr/>
        <w:t>объекта конкурса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before="100" w:after="0"/>
        <w:rPr/>
      </w:pPr>
      <w:r>
        <w:rPr/>
        <w:t xml:space="preserve">5. Перечень обязательных работ и услуг по содержанию и ремонту объекта Конкурса и размер </w:t>
      </w:r>
    </w:p>
    <w:p>
      <w:pPr>
        <w:pStyle w:val="Normal"/>
        <w:spacing w:before="100" w:after="0"/>
        <w:rPr/>
      </w:pPr>
      <w:r>
        <w:rPr/>
        <w:t>платы за содержание и ремонт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tLeast" w:line="238" w:before="100" w:after="0"/>
        <w:rPr/>
      </w:pPr>
      <w:r>
        <w:rPr/>
        <w:t>6. Срок внесения собственниками помещений в многоквартирном доме платы за содержание и ремонт жилого помещения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tLeast" w:line="238" w:before="100" w:after="0"/>
        <w:rPr/>
      </w:pPr>
      <w:r>
        <w:rPr/>
        <w:t>7. Срок действия договора управления многоквартирным домом</w:t>
        <w:tab/>
        <w:tab/>
        <w:tab/>
        <w:tab/>
        <w:t>8</w:t>
      </w:r>
    </w:p>
    <w:p>
      <w:pPr>
        <w:pStyle w:val="Normal"/>
        <w:spacing w:lineRule="atLeast" w:line="238" w:before="100" w:after="0"/>
        <w:rPr/>
      </w:pPr>
      <w:r>
        <w:rPr/>
        <w:t>8. Требования к участникам конкурса</w:t>
        <w:tab/>
        <w:tab/>
        <w:tab/>
        <w:tab/>
        <w:tab/>
        <w:tab/>
        <w:tab/>
        <w:tab/>
        <w:t>8</w:t>
      </w:r>
    </w:p>
    <w:p>
      <w:pPr>
        <w:pStyle w:val="Normal"/>
        <w:spacing w:lineRule="atLeast" w:line="238" w:before="100" w:after="0"/>
        <w:rPr/>
      </w:pPr>
      <w:r>
        <w:rPr/>
        <w:t>9. Порядок подачи и форма заявки на участие в конкурсе</w:t>
        <w:tab/>
        <w:tab/>
        <w:tab/>
        <w:tab/>
        <w:tab/>
        <w:t>9</w:t>
      </w:r>
    </w:p>
    <w:p>
      <w:pPr>
        <w:pStyle w:val="Normal"/>
        <w:spacing w:lineRule="atLeast" w:line="238" w:before="100" w:after="0"/>
        <w:rPr/>
      </w:pPr>
      <w:r>
        <w:rPr/>
        <w:t>10. Срок, в течение которого победитель конкурса должен подписать договоры управления многоквартирным домом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tLeast" w:line="238" w:before="100" w:after="0"/>
        <w:rPr/>
      </w:pPr>
      <w:r>
        <w:rPr/>
        <w:t>11. Требования к порядку изменения обязательств сторон по договору управления</w:t>
        <w:tab/>
        <w:tab/>
        <w:t>11</w:t>
      </w:r>
    </w:p>
    <w:p>
      <w:pPr>
        <w:pStyle w:val="Normal"/>
        <w:spacing w:lineRule="atLeast" w:line="238" w:before="100" w:after="0"/>
        <w:rPr/>
      </w:pPr>
      <w:r>
        <w:rPr/>
        <w:t>12. Срок начала выполнения управляющей организацией возникших по результатам конкурса обязательств</w:t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before="100" w:after="0"/>
        <w:jc w:val="both"/>
        <w:rPr/>
      </w:pPr>
      <w:r>
        <w:rPr/>
        <w:t>13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before="100" w:after="0"/>
        <w:rPr/>
      </w:pPr>
      <w:r>
        <w:rPr/>
        <w:t>14. Формы и способы осуществления собственниками помещений</w:t>
      </w:r>
      <w:r>
        <w:rPr>
          <w:b/>
          <w:bCs/>
          <w:sz w:val="27"/>
          <w:szCs w:val="27"/>
        </w:rPr>
        <w:t xml:space="preserve"> </w:t>
      </w:r>
      <w:r>
        <w:rPr/>
        <w:t>контроля за выполнением управляющей организацией ее обязательств</w:t>
        <w:tab/>
        <w:tab/>
        <w:tab/>
        <w:tab/>
        <w:tab/>
        <w:tab/>
        <w:tab/>
        <w:t>12</w:t>
      </w:r>
    </w:p>
    <w:p>
      <w:pPr>
        <w:pStyle w:val="Normal"/>
        <w:spacing w:lineRule="atLeast" w:line="238" w:before="100" w:after="0"/>
        <w:rPr/>
      </w:pPr>
      <w:r>
        <w:rPr/>
        <w:t>15. Размер обеспечения исполнения обязательств</w:t>
        <w:tab/>
        <w:tab/>
        <w:tab/>
        <w:tab/>
        <w:tab/>
        <w:tab/>
        <w:t>12</w:t>
      </w:r>
    </w:p>
    <w:p>
      <w:pPr>
        <w:pStyle w:val="Normal"/>
        <w:spacing w:lineRule="atLeast" w:line="238" w:before="100" w:after="0"/>
        <w:rPr/>
      </w:pPr>
      <w:r>
        <w:rPr/>
        <w:t>16. Порядок проведения конкурса</w:t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before="100" w:after="0"/>
        <w:rPr/>
      </w:pPr>
      <w:r>
        <w:rPr/>
        <w:t>17. Проект договора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264" w:before="100" w:after="0"/>
        <w:rPr/>
      </w:pPr>
      <w:r>
        <w:rPr/>
        <w:t xml:space="preserve">18. Приложение № 1 Акт о состоянии общего имущества собственников помещений </w:t>
        <w:tab/>
        <w:t>15</w:t>
      </w:r>
    </w:p>
    <w:p>
      <w:pPr>
        <w:pStyle w:val="Normal"/>
        <w:spacing w:before="100" w:after="0"/>
        <w:rPr/>
      </w:pPr>
      <w:r>
        <w:rPr/>
        <w:t>19. Приложение № 2 Перечень обязательных работ и услуг по содержанию и ремонту объекта конкурса</w:t>
        <w:tab/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before="100" w:after="0"/>
        <w:jc w:val="both"/>
        <w:rPr/>
      </w:pPr>
      <w:r>
        <w:rPr/>
        <w:t xml:space="preserve">20. Приложение № 3 Перечень коммунальных услуг, предоставляемых управляющей организацией </w:t>
        <w:tab/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before="100" w:after="0"/>
        <w:rPr/>
      </w:pPr>
      <w:r>
        <w:rPr/>
        <w:t xml:space="preserve">21. Приложение № 4 Форма заявки на участие в конкурсе </w:t>
        <w:tab/>
        <w:tab/>
        <w:tab/>
        <w:tab/>
        <w:tab/>
        <w:t>76</w:t>
      </w:r>
    </w:p>
    <w:p>
      <w:pPr>
        <w:pStyle w:val="Normal"/>
        <w:spacing w:before="100" w:after="0"/>
        <w:rPr/>
      </w:pPr>
      <w:r>
        <w:rPr/>
        <w:t>22. Приложение № 5 Проект договора управления многоквартирным домом</w:t>
        <w:tab/>
        <w:tab/>
        <w:t>78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 о конкурсе</w:t>
      </w:r>
    </w:p>
    <w:p>
      <w:pPr>
        <w:pStyle w:val="Normal"/>
        <w:spacing w:before="100" w:after="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Основание проведения конкурса и нормативные правовые акты, на основании которых проводится конкурс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</w:rPr>
        <w:t xml:space="preserve">- Пункт 13 статьи 161, статья 162 Жилищного кодекса РФ,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- Правила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Ф от 6 февраля 2006 г. № 75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</w:rPr>
        <w:t>- Постановление администрации Пениковского сельское поселение от 13.01.2025 № 1 «О проведении открытого конкурса по отбору управляющей организации для управления многоквартирными домами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)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Администрация Пениковского сельского поселения Ломоносовского муниципального района Ленинградской област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lang w:val="en-US" w:eastAsia="en-US"/>
        </w:rPr>
        <w:t>Местонахождения и почтовый адрес: 188530, Ленинградская область, Ломоносовский район, дер.Пеники, ул. Новая, д. 13, кв.3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нтактный телефон:  8 (813) 76-54-283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o</w:t>
      </w:r>
      <w:r>
        <w:rPr/>
        <w:t>.</w:t>
      </w:r>
      <w:r>
        <w:rPr>
          <w:lang w:val="en-US"/>
        </w:rPr>
        <w:t>lr</w:t>
      </w:r>
      <w:r>
        <w:rPr/>
        <w:t>.</w:t>
      </w:r>
      <w:r>
        <w:rPr>
          <w:lang w:val="en-US"/>
        </w:rPr>
        <w:t>penik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 Лот №1: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</w:r>
      <w:bookmarkStart w:id="0" w:name="_Hlk57126857"/>
      <w:r>
        <w:rPr>
          <w:rFonts w:cs="Times New Roman" w:ascii="Times New Roman" w:hAnsi="Times New Roman"/>
        </w:rPr>
        <w:t xml:space="preserve">3.1.1) Многоквартирный жилой дом, расположенный по адресу: Ленинградская область, </w:t>
      </w:r>
      <w:r>
        <w:rPr>
          <w:rFonts w:cs="Times New Roman" w:ascii="Times New Roman" w:hAnsi="Times New Roman"/>
          <w:u w:val="single"/>
        </w:rPr>
        <w:t>Ломоносовский район, д.Таменгонт, ул. Гвардейская, д. 10,</w:t>
      </w:r>
      <w:r>
        <w:rPr>
          <w:rFonts w:cs="Times New Roman" w:ascii="Times New Roman" w:hAnsi="Times New Roman"/>
        </w:rPr>
        <w:t xml:space="preserve"> имеет следующие характерист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а) год ввода в эксплуатацию: 1958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б) этажность 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в) количество секций – 1 сек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г) количество квартир – 24 шт.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д) общая площадь жилых помещений с учетом балконов и лоджий – 1697,1 кв. 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е) общая площадь жилых помещений без учета балконов и лоджий – 1021,4 кв. 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ж) общая площадь нежилых помещений и помещений общего пользования – 555,0 кв. м;</w:t>
      </w:r>
    </w:p>
    <w:p>
      <w:pPr>
        <w:pStyle w:val="ConsPlusNonforma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иды благоустройства: водоснабжение, водоотведение, электроснабжение, теплоснабжение, связь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серия и тип постройки: </w:t>
      </w:r>
      <w:r>
        <w:rPr>
          <w:rFonts w:cs="Times New Roman" w:ascii="Times New Roman" w:hAnsi="Times New Roman"/>
          <w:sz w:val="24"/>
          <w:szCs w:val="24"/>
          <w:u w:val="single"/>
        </w:rPr>
        <w:t>кирпич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bookmarkEnd w:id="0"/>
      <w:r>
        <w:rPr>
          <w:rFonts w:cs="Times New Roman" w:ascii="Times New Roman" w:hAnsi="Times New Roman"/>
        </w:rPr>
        <w:tab/>
        <w:t xml:space="preserve">3.1.2) Многоквартирный жилой дом, расположенный по адресу: Ленинградская область, </w:t>
      </w:r>
      <w:r>
        <w:rPr>
          <w:rFonts w:cs="Times New Roman" w:ascii="Times New Roman" w:hAnsi="Times New Roman"/>
          <w:u w:val="single"/>
        </w:rPr>
        <w:t>Ломоносовский район, д.Таменгонт, ул. Гвардейская, д. 11,</w:t>
      </w:r>
      <w:r>
        <w:rPr>
          <w:rFonts w:cs="Times New Roman" w:ascii="Times New Roman" w:hAnsi="Times New Roman"/>
        </w:rPr>
        <w:t xml:space="preserve"> имеет следующие характерист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а) год ввода в эксплуатацию: 1958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б) этажность 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в) количество секций – 1 сек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г) количество квартир – 20 шт.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д) общая площадь жилых помещений с учетом балконов и лоджий – 1564,3 кв. 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е) общая площадь жилых помещений без учета балконов и лоджий – 827,3 кв. 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ж) общая площадь нежилых помещений и помещений общего пользования – 555,0 кв. м;</w:t>
      </w:r>
    </w:p>
    <w:p>
      <w:pPr>
        <w:pStyle w:val="ConsPlusNonforma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иды благоустройства: водоснабжение, водоотведение, электроснабжение,   теплоснабжение, связь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) серия и тип постройки: </w:t>
      </w:r>
      <w:r>
        <w:rPr>
          <w:rFonts w:cs="Times New Roman" w:ascii="Times New Roman" w:hAnsi="Times New Roman"/>
          <w:u w:val="single"/>
        </w:rPr>
        <w:t>кирпичное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1.3) Многоквартирный жилой дом, расположенный по адресу: Ленинградская область, </w:t>
      </w:r>
      <w:r>
        <w:rPr>
          <w:rFonts w:cs="Times New Roman" w:ascii="Times New Roman" w:hAnsi="Times New Roman"/>
          <w:u w:val="single"/>
        </w:rPr>
        <w:t>Ломоносовский район, д.Таменгонт, ул. Гвардейская, д. 12,</w:t>
      </w:r>
      <w:r>
        <w:rPr>
          <w:rFonts w:cs="Times New Roman" w:ascii="Times New Roman" w:hAnsi="Times New Roman"/>
        </w:rPr>
        <w:t xml:space="preserve"> имеет следующие характерист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а) год ввода в эксплуатацию: 1958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б) этажность 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в) количество секций – 1 сек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г) количество квартир – 24 шт.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д) общая площадь жилых помещений с учетом балконов и лоджий – 1576,4 кв. 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е) общая площадь жилых помещений без учета балконов и лоджий – 1015,2 кв. 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ж) общая площадь нежилых помещений и помещений общего пользования – 561,6 кв. м;</w:t>
      </w:r>
    </w:p>
    <w:p>
      <w:pPr>
        <w:pStyle w:val="ConsPlusNonforma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иды благоустройства: водоснабжение, водоотведение, электроснабжение, теплоснабжение, связь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) серия и тип постройки: </w:t>
      </w:r>
      <w:r>
        <w:rPr>
          <w:rFonts w:cs="Times New Roman" w:ascii="Times New Roman" w:hAnsi="Times New Roman"/>
          <w:u w:val="single"/>
        </w:rPr>
        <w:t>кирпично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 Лот №2: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.2.1) Многоквартирный жилой дом, расположенный по адресу: Ленинградская область, </w:t>
      </w:r>
      <w:r>
        <w:rPr>
          <w:rFonts w:cs="Times New Roman" w:ascii="Times New Roman" w:hAnsi="Times New Roman"/>
          <w:u w:val="single"/>
        </w:rPr>
        <w:t>Ломоносовский район, д.Таменгонт, ул. 2 бригады моряков, д. 10,</w:t>
      </w:r>
      <w:r>
        <w:rPr>
          <w:rFonts w:cs="Times New Roman" w:ascii="Times New Roman" w:hAnsi="Times New Roman"/>
        </w:rPr>
        <w:t xml:space="preserve"> имеет следующие характерист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а) год ввода в эксплуатацию: 196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б) этажность 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в) количество секций – 1 сек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г) количество квартир – 24 шт.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д) общая площадь жилых помещений с учетом балконов и лоджий – 1575,5 кв. 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е) общая площадь жилых помещений без учета балконов и лоджий – 1006,3 кв. 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ж) общая площадь нежилых помещений и помещений общего пользования – 569,2 кв. м;</w:t>
      </w:r>
    </w:p>
    <w:p>
      <w:pPr>
        <w:pStyle w:val="ConsPlusNonforma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иды благоустройства: водоснабжение, водоотведение, электроснабжение, теплоснабжение, связь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) серия и тип постройки: </w:t>
      </w:r>
      <w:r>
        <w:rPr>
          <w:rFonts w:cs="Times New Roman" w:ascii="Times New Roman" w:hAnsi="Times New Roman"/>
          <w:u w:val="single"/>
        </w:rPr>
        <w:t>кирпичное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2.2) Многоквартирный жилой дом, расположенный по адресу: Ленинградская область, </w:t>
      </w:r>
      <w:r>
        <w:rPr>
          <w:rFonts w:cs="Times New Roman" w:ascii="Times New Roman" w:hAnsi="Times New Roman"/>
          <w:u w:val="single"/>
        </w:rPr>
        <w:t>Ломоносовский район, д.Таменгонт, ул. 2 бригады моряков, д. 11,</w:t>
      </w:r>
      <w:r>
        <w:rPr>
          <w:rFonts w:cs="Times New Roman" w:ascii="Times New Roman" w:hAnsi="Times New Roman"/>
        </w:rPr>
        <w:t xml:space="preserve"> имеет следующие характерист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а) год ввода в эксплуатацию: 196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б) этажность 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в) количество секций – 1 сек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г) количество квартир – 24 шт.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д) общая площадь жилых помещений с учетом балконов и лоджий – 1575,5 кв. 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е) общая площадь жилых помещений без учета балконов и лоджий – 1020,1 кв. 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ж) общая площадь нежилых помещений и помещений общего пользования – 555,4 кв. м;</w:t>
      </w:r>
    </w:p>
    <w:p>
      <w:pPr>
        <w:pStyle w:val="ConsPlusNonforma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иды благоустройства: водоснабжение, водоотведение, электроснабжение, теплоснабжение, связь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) серия и тип постройки: </w:t>
      </w:r>
      <w:r>
        <w:rPr>
          <w:rFonts w:cs="Times New Roman" w:ascii="Times New Roman" w:hAnsi="Times New Roman"/>
          <w:u w:val="single"/>
        </w:rPr>
        <w:t>кирпичное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2.3) Многоквартирный жилой дом, расположенный по адресу: Ленинградская область, </w:t>
      </w:r>
      <w:r>
        <w:rPr>
          <w:rFonts w:cs="Times New Roman" w:ascii="Times New Roman" w:hAnsi="Times New Roman"/>
          <w:u w:val="single"/>
        </w:rPr>
        <w:t>Ломоносовский район, д.Таменгонт, ул. 2 бригады моряков, д. 12,</w:t>
      </w:r>
      <w:r>
        <w:rPr>
          <w:rFonts w:cs="Times New Roman" w:ascii="Times New Roman" w:hAnsi="Times New Roman"/>
        </w:rPr>
        <w:t xml:space="preserve"> имеет следующие характерист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а) год ввода в эксплуатацию: 1959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б) этажность 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в) количество секций – 1 сек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г) количество квартир – 16 шт.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д) общая площадь жилых помещений с учетом балконов и лоджий – 1586,8 кв. 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е) общая площадь жилых помещений без учета балконов и лоджий – 1042,3 кв. 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ж) общая площадь нежилых помещений и помещений общего пользования – 405,0 кв. м;</w:t>
      </w:r>
    </w:p>
    <w:p>
      <w:pPr>
        <w:pStyle w:val="ConsPlusNonforma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иды благоустройства: водоснабжение, водоотведение, электроснабжение,  теплоснабжение, связь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) серия и тип постройки: </w:t>
      </w:r>
      <w:r>
        <w:rPr>
          <w:rFonts w:cs="Times New Roman" w:ascii="Times New Roman" w:hAnsi="Times New Roman"/>
          <w:u w:val="single"/>
        </w:rPr>
        <w:t>кирпич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4) наименование обязательных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Приложением № 2 к конкурсной документации «Перечень и стоимость работ и услуг </w:t>
      </w:r>
      <w:r>
        <w:rPr/>
        <w:t>по содержанию и текущему ремонту общего имущества в многоквартирных домах по адресам:</w:t>
      </w:r>
    </w:p>
    <w:p>
      <w:pPr>
        <w:pStyle w:val="Normal"/>
        <w:ind w:firstLine="540"/>
        <w:jc w:val="both"/>
        <w:rPr/>
      </w:pPr>
      <w:r>
        <w:rPr>
          <w:b/>
        </w:rPr>
        <w:t>Лот №1</w:t>
      </w:r>
      <w:r>
        <w:rPr/>
        <w:t xml:space="preserve"> - Ленинградская область, Ломоносовский район, д.Таменгонт, ул.Гвардейская, дом 10, дом 11, дом 12;</w:t>
      </w:r>
    </w:p>
    <w:p>
      <w:pPr>
        <w:pStyle w:val="Normal"/>
        <w:ind w:firstLine="540"/>
        <w:jc w:val="both"/>
        <w:rPr/>
      </w:pPr>
      <w:r>
        <w:rPr>
          <w:b/>
        </w:rPr>
        <w:t>Лот №2</w:t>
      </w:r>
      <w:r>
        <w:rPr/>
        <w:t xml:space="preserve"> - Ленинградская область, Ломоносовский район, д.Таменгонт, ул. 2 бригады моряков, дом 10, дом 11, дом 12.»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5)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Приложением № 2 к конкурсной документации «Перечень и стоимость работ и услуг </w:t>
      </w:r>
      <w:r>
        <w:rPr/>
        <w:t>по содержанию и текущему ремонту общего имущества в многоквартирных домах по адресам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Лот №1</w:t>
      </w:r>
      <w:r>
        <w:rPr/>
        <w:t xml:space="preserve"> - Ленинградская область, Ломоносовский район, д.Таменгонт, ул.Гвардейская, дом 10, дом 11, дом 12 размер платы за содержание и ремонт жилого помещения – </w:t>
      </w:r>
      <w:r>
        <w:rPr>
          <w:b/>
          <w:bCs/>
        </w:rPr>
        <w:t>29,28</w:t>
      </w:r>
      <w:r>
        <w:rPr>
          <w:b/>
        </w:rPr>
        <w:t xml:space="preserve"> рубля за 1 кв. м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Лот №2 - </w:t>
      </w:r>
      <w:r>
        <w:rPr/>
        <w:t xml:space="preserve">Ленинградская область, Ломоносовский район, д.Таменгонт, ул. 2 бригады моряков, дом 10, дом 11, дом 12.» размер платы за содержание и ремонт жилого помещения – </w:t>
      </w:r>
      <w:r>
        <w:rPr>
          <w:b/>
        </w:rPr>
        <w:t>26,3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/>
        </w:rPr>
        <w:t>рублей за 1 кв. м в месяц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6)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ConsNormal1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риложением № 3 к конкурсной документации «</w:t>
      </w:r>
      <w:r>
        <w:rPr>
          <w:rFonts w:cs="Times New Roman" w:ascii="Times New Roman" w:hAnsi="Times New Roman"/>
          <w:sz w:val="24"/>
          <w:szCs w:val="24"/>
        </w:rPr>
        <w:t>Перечень коммунальных услуг и определение размера платы за коммунальные услуги (в зависимости от степени благоустройства многоквартирного дома)»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7)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:</w:t>
      </w:r>
    </w:p>
    <w:p>
      <w:pPr>
        <w:pStyle w:val="Normal"/>
        <w:spacing w:before="100" w:after="0"/>
        <w:ind w:firstLine="709"/>
        <w:jc w:val="both"/>
        <w:rPr/>
      </w:pPr>
      <w:r>
        <w:rPr/>
        <w:t xml:space="preserve">Получить конкурсную документацию о порядке проведения конкурса можно по адресу организатора конкурса в рабочие дни с </w:t>
      </w:r>
      <w:r>
        <w:rPr>
          <w:b/>
          <w:bCs/>
        </w:rPr>
        <w:t>«20» января 2025</w:t>
      </w:r>
      <w:r>
        <w:rPr/>
        <w:t xml:space="preserve"> г. с 9.00 до 13.00 и с 14.00 до 17.00 (местное время) по </w:t>
      </w:r>
      <w:r>
        <w:rPr>
          <w:b/>
          <w:bCs/>
        </w:rPr>
        <w:t>«17» февраля 2025</w:t>
      </w:r>
      <w:r>
        <w:rPr/>
        <w:t xml:space="preserve"> г., а также на сайте в сети «Интернет» </w:t>
      </w:r>
      <w:hyperlink r:id="rId3">
        <w:r>
          <w:rPr>
            <w:rStyle w:val="InternetLink"/>
            <w:u w:val="single"/>
          </w:rPr>
          <w:t>www.torgi.gov.ru</w:t>
        </w:r>
      </w:hyperlink>
      <w:r>
        <w:rPr/>
        <w:t xml:space="preserve">. Конкурсная документация предоставляется без взимания платы, по обоим Лотам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8) место, порядок и срок подачи заявок на участие в конкурсе: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bCs/>
        </w:rPr>
        <w:t>Лот №1 -</w:t>
      </w:r>
      <w:r>
        <w:rPr/>
        <w:t xml:space="preserve"> Заявки на участие в конкурсе и прилагаемые к ним документы подаются по адресу организатора конкурса с </w:t>
      </w:r>
      <w:r>
        <w:rPr>
          <w:b/>
          <w:bCs/>
        </w:rPr>
        <w:t>«20» января 2025 г</w:t>
      </w:r>
      <w:r>
        <w:rPr/>
        <w:t xml:space="preserve">. с 9.00 до 13.00 и с 14.00 до 17.00 (местное время) по </w:t>
      </w:r>
      <w:r>
        <w:rPr>
          <w:b/>
        </w:rPr>
        <w:t>«20» февраля 2025 г</w:t>
      </w:r>
      <w:r>
        <w:rPr/>
        <w:t xml:space="preserve">. </w:t>
      </w:r>
      <w:r>
        <w:rPr>
          <w:b/>
        </w:rPr>
        <w:t xml:space="preserve">до 11.00 часов местного времени. </w:t>
      </w:r>
      <w:r>
        <w:rPr/>
        <w:t>Порядок подачи заявок установлен в разделе 9 настоящей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Лот №2 - </w:t>
      </w:r>
      <w:r>
        <w:rPr/>
        <w:t xml:space="preserve">Заявки на участие в конкурсе и прилагаемые к ним документы подаются по адресу организатора конкурса с </w:t>
      </w:r>
      <w:r>
        <w:rPr>
          <w:b/>
          <w:bCs/>
        </w:rPr>
        <w:t>«20» января 2025 г</w:t>
      </w:r>
      <w:r>
        <w:rPr/>
        <w:t xml:space="preserve">. с 9.00 до 13.00 и с 14.00 до 17.00 (местное время) по </w:t>
      </w:r>
      <w:r>
        <w:rPr>
          <w:b/>
        </w:rPr>
        <w:t>«20» февраля 2025 г</w:t>
      </w:r>
      <w:r>
        <w:rPr/>
        <w:t xml:space="preserve">. </w:t>
      </w:r>
      <w:r>
        <w:rPr>
          <w:b/>
        </w:rPr>
        <w:t xml:space="preserve">до 11.00 часов местного времени. </w:t>
      </w:r>
      <w:r>
        <w:rPr/>
        <w:t>Порядок подачи заявок установлен в разделе 9 настоящей конкурсной документац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9)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Лот №1 - Место, дата и время вскрытия конвертов с заявками на участие в конкурсе: </w:t>
      </w:r>
      <w:r>
        <w:rPr>
          <w:bCs/>
        </w:rPr>
        <w:t xml:space="preserve">Ленинградская область, Ломоносовский район, дер. Пеники, ул. Новая, д. 13 кв.31, </w:t>
      </w:r>
      <w:r>
        <w:rPr>
          <w:b/>
        </w:rPr>
        <w:t>20 февраля 2025 г. в 11-00 часов (местное время).</w:t>
      </w:r>
    </w:p>
    <w:p>
      <w:pPr>
        <w:pStyle w:val="Normal"/>
        <w:spacing w:before="100" w:after="0"/>
        <w:ind w:firstLine="709"/>
        <w:jc w:val="both"/>
        <w:rPr>
          <w:b/>
          <w:b/>
        </w:rPr>
      </w:pPr>
      <w:r>
        <w:rPr>
          <w:b/>
          <w:bCs/>
        </w:rPr>
        <w:t xml:space="preserve">Место, дата и время рассмотрения заявок на участие в конкурсе: </w:t>
      </w:r>
      <w:r>
        <w:rPr>
          <w:bCs/>
        </w:rPr>
        <w:t xml:space="preserve">Ленинградская область, Ломоносовский район, дер. Пеники, ул. Новая, д. 13 кв.31, </w:t>
      </w:r>
      <w:r>
        <w:rPr>
          <w:b/>
        </w:rPr>
        <w:t>24 февраля 2025 г. в 14-00 часов (местное время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Лот №2 - Место, дата и время вскрытия конвертов с заявками на участие в конкурсе: </w:t>
      </w:r>
      <w:r>
        <w:rPr>
          <w:bCs/>
        </w:rPr>
        <w:t xml:space="preserve">Ленинградская область, Ломоносовский район, дер. Пеники, ул. Новая, д. 13 кв.31, </w:t>
      </w:r>
      <w:r>
        <w:rPr>
          <w:b/>
        </w:rPr>
        <w:t>20 февраля 2025 г. в 11-00 часов (местное время).</w:t>
      </w:r>
    </w:p>
    <w:p>
      <w:pPr>
        <w:pStyle w:val="Normal"/>
        <w:spacing w:before="100" w:after="0"/>
        <w:ind w:firstLine="709"/>
        <w:jc w:val="both"/>
        <w:rPr>
          <w:b/>
          <w:b/>
        </w:rPr>
      </w:pPr>
      <w:r>
        <w:rPr>
          <w:b/>
          <w:bCs/>
        </w:rPr>
        <w:t xml:space="preserve">Место, дата и время рассмотрения заявок на участие в конкурсе: </w:t>
      </w:r>
      <w:r>
        <w:rPr>
          <w:bCs/>
        </w:rPr>
        <w:t xml:space="preserve">Ленинградская область, Ломоносовский район, дер. Пеники, ул. Новая, д. 13 кв.31, </w:t>
      </w:r>
      <w:r>
        <w:rPr>
          <w:b/>
        </w:rPr>
        <w:t>24 февраля 2025г. в 14-00 часов (местное время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0) место, дата и время проведения конкурс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bCs/>
        </w:rPr>
        <w:t xml:space="preserve">Лот №1 - </w:t>
      </w:r>
      <w:r>
        <w:rPr>
          <w:bCs/>
        </w:rPr>
        <w:t xml:space="preserve">Ленинградская область, Ломоносовский район, дер. Пеники, ул. Новая, д. 13 кв.31, </w:t>
      </w:r>
      <w:r>
        <w:rPr>
          <w:b/>
          <w:bCs/>
        </w:rPr>
        <w:t xml:space="preserve"> </w:t>
      </w:r>
      <w:r>
        <w:rPr>
          <w:b/>
        </w:rPr>
        <w:t>26 февраля 2025 в 11-00 часов (местное время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Лот №2 </w:t>
      </w:r>
      <w:r>
        <w:rPr>
          <w:b/>
          <w:bCs/>
        </w:rPr>
        <w:t xml:space="preserve">- </w:t>
      </w:r>
      <w:r>
        <w:rPr>
          <w:bCs/>
        </w:rPr>
        <w:t xml:space="preserve">Ленинградская область, Ломоносовский район, дер. Пеники, ул. Новая, д. 13 кв.31, </w:t>
      </w:r>
      <w:r>
        <w:rPr>
          <w:b/>
          <w:bCs/>
        </w:rPr>
        <w:t xml:space="preserve"> </w:t>
      </w:r>
      <w:r>
        <w:rPr>
          <w:b/>
        </w:rPr>
        <w:t>26 февраля 2025 в 11-00 часов (местное время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1) размер обеспечения заявки на участие в конкурсе.</w:t>
      </w:r>
    </w:p>
    <w:p>
      <w:pPr>
        <w:pStyle w:val="Normal"/>
        <w:spacing w:before="100" w:after="0"/>
        <w:ind w:firstLine="567"/>
        <w:jc w:val="both"/>
        <w:rPr/>
      </w:pPr>
      <w:r>
        <w:rPr>
          <w:bCs/>
        </w:rPr>
        <w:t xml:space="preserve">Размер обеспечения заявки на участие в конкурсе </w:t>
      </w:r>
      <w:r>
        <w:rPr/>
        <w:t>составляет 5 процентов размера 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:</w:t>
      </w:r>
    </w:p>
    <w:p>
      <w:pPr>
        <w:pStyle w:val="Normal"/>
        <w:spacing w:before="100" w:after="0"/>
        <w:ind w:firstLine="567"/>
        <w:jc w:val="both"/>
        <w:rPr/>
      </w:pPr>
      <w:r>
        <w:rPr/>
        <w:t xml:space="preserve">Лот №1 Ленинградская область, Ломоносовский район, д.Таменгонт, ул.Гвардейская, дом 10, дом 11, дом 12. – </w:t>
      </w:r>
      <w:r>
        <w:rPr>
          <w:b/>
          <w:bCs/>
        </w:rPr>
        <w:t>6941,26 руб. (Шесть тысяч девятьсот сорок один) рубль 26 копеек.</w:t>
      </w:r>
      <w:r>
        <w:rPr>
          <w:color w:val="FF0000"/>
        </w:rPr>
        <w:t xml:space="preserve"> </w:t>
      </w:r>
    </w:p>
    <w:p>
      <w:pPr>
        <w:pStyle w:val="Normal"/>
        <w:spacing w:before="100" w:after="0"/>
        <w:ind w:firstLine="567"/>
        <w:jc w:val="both"/>
        <w:rPr/>
      </w:pPr>
      <w:r>
        <w:rPr/>
        <w:t xml:space="preserve">Лот №2 Ленинградская область, Ломоносовский район, д.Таменгонт, ул. 2 бригады моряков, дом 10, дом 11, дом 12. – </w:t>
      </w:r>
      <w:r>
        <w:rPr>
          <w:b/>
        </w:rPr>
        <w:t>6217,14</w:t>
      </w:r>
      <w:r>
        <w:rPr>
          <w:b/>
          <w:bCs/>
        </w:rPr>
        <w:t xml:space="preserve"> руб. (Шесть тысяч двести семнадцать) рублей 14 копеек.</w:t>
      </w:r>
      <w:r>
        <w:rPr>
          <w:color w:val="FF0000"/>
        </w:rPr>
        <w:t xml:space="preserve"> </w:t>
      </w:r>
    </w:p>
    <w:p>
      <w:pPr>
        <w:pStyle w:val="Normal"/>
        <w:spacing w:before="10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38" w:before="100" w:after="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Акт о состоянии общего имущества собственников помещений в многоквартирных домах, являющегося объектом конкурса</w:t>
      </w:r>
    </w:p>
    <w:p>
      <w:pPr>
        <w:pStyle w:val="Normal"/>
        <w:spacing w:lineRule="atLeast" w:line="238" w:before="100" w:after="0"/>
        <w:ind w:firstLine="709"/>
        <w:rPr/>
      </w:pPr>
      <w:r>
        <w:rPr/>
        <w:t>Акт по форме согласно приложению № 1 к настоящей конкурсной документации.</w:t>
      </w:r>
    </w:p>
    <w:p>
      <w:pPr>
        <w:pStyle w:val="Normal"/>
        <w:spacing w:lineRule="auto" w:line="264" w:before="10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64" w:before="100" w:after="0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Реквизиты банковского счета для перечисления средств в качестве обеспечения заявки на участие в конкурс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олное наименование:</w:t>
      </w:r>
      <w:r>
        <w:rPr/>
        <w:t xml:space="preserve"> Администрация Пениковского сельского поселения Ломонос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кращенное наименование: администрация Пени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:</w:t>
      </w:r>
    </w:p>
    <w:p>
      <w:pPr>
        <w:pStyle w:val="Normal"/>
        <w:jc w:val="both"/>
        <w:rPr/>
      </w:pPr>
      <w:r>
        <w:rPr/>
        <w:t>Получатель</w:t>
      </w:r>
      <w:r>
        <w:rPr>
          <w:b/>
        </w:rPr>
        <w:t>: Администрация Пениковского сельского поселения (л/с 05453004140)</w:t>
      </w:r>
    </w:p>
    <w:p>
      <w:pPr>
        <w:pStyle w:val="Normal"/>
        <w:jc w:val="both"/>
        <w:rPr/>
      </w:pPr>
      <w:r>
        <w:rPr>
          <w:b/>
        </w:rPr>
        <w:t xml:space="preserve">ИНН </w:t>
      </w:r>
      <w:r>
        <w:rPr/>
        <w:t xml:space="preserve">      4720008000</w:t>
      </w:r>
    </w:p>
    <w:p>
      <w:pPr>
        <w:pStyle w:val="Normal"/>
        <w:jc w:val="both"/>
        <w:rPr/>
      </w:pPr>
      <w:r>
        <w:rPr>
          <w:b/>
        </w:rPr>
        <w:t xml:space="preserve">КПП       </w:t>
      </w:r>
      <w:r>
        <w:rPr/>
        <w:t>472501001</w:t>
      </w:r>
    </w:p>
    <w:p>
      <w:pPr>
        <w:pStyle w:val="Normal"/>
        <w:jc w:val="both"/>
        <w:rPr/>
      </w:pPr>
      <w:r>
        <w:rPr>
          <w:b/>
        </w:rPr>
        <w:t>ОРГН</w:t>
      </w:r>
      <w:r>
        <w:rPr/>
        <w:t xml:space="preserve">     1024702184539</w:t>
      </w:r>
    </w:p>
    <w:p>
      <w:pPr>
        <w:pStyle w:val="Normal"/>
        <w:jc w:val="both"/>
        <w:rPr/>
      </w:pPr>
      <w:r>
        <w:rPr>
          <w:b/>
        </w:rPr>
        <w:t xml:space="preserve">ОКПО    </w:t>
      </w:r>
      <w:r>
        <w:rPr/>
        <w:t>04184646</w:t>
      </w:r>
    </w:p>
    <w:p>
      <w:pPr>
        <w:pStyle w:val="Normal"/>
        <w:jc w:val="both"/>
        <w:rPr/>
      </w:pPr>
      <w:r>
        <w:rPr>
          <w:b/>
        </w:rPr>
        <w:t>ОКТМО</w:t>
      </w:r>
      <w:r>
        <w:rPr/>
        <w:t xml:space="preserve">  41630412</w:t>
      </w:r>
    </w:p>
    <w:p>
      <w:pPr>
        <w:pStyle w:val="Normal"/>
        <w:jc w:val="both"/>
        <w:rPr/>
      </w:pPr>
      <w:r>
        <w:rPr>
          <w:b/>
        </w:rPr>
        <w:t>Счет</w:t>
      </w:r>
      <w:r>
        <w:rPr/>
        <w:t xml:space="preserve"> 03232643416304124500</w:t>
      </w:r>
    </w:p>
    <w:p>
      <w:pPr>
        <w:pStyle w:val="Normal"/>
        <w:jc w:val="both"/>
        <w:rPr/>
      </w:pPr>
      <w:r>
        <w:rPr/>
        <w:t>ОТДЕЛЕНИЕ ЛЕНИНГРАДСКОЕ БАНКА РОССИИ// УФК по Ленинградской области, г.Санкт-Петербург</w:t>
      </w:r>
    </w:p>
    <w:p>
      <w:pPr>
        <w:pStyle w:val="Normal"/>
        <w:jc w:val="both"/>
        <w:rPr/>
      </w:pPr>
      <w:r>
        <w:rPr>
          <w:b/>
        </w:rPr>
        <w:t>БИК</w:t>
      </w:r>
      <w:r>
        <w:rPr/>
        <w:t xml:space="preserve">       014106101</w:t>
      </w:r>
    </w:p>
    <w:p>
      <w:pPr>
        <w:pStyle w:val="Normal"/>
        <w:jc w:val="both"/>
        <w:rPr/>
      </w:pPr>
      <w:r>
        <w:rPr/>
        <w:t>Единый казначейский счет 40102810745370000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начение платежа: </w:t>
      </w:r>
      <w:r>
        <w:rPr>
          <w:color w:val="000000"/>
        </w:rPr>
        <w:t>Обеспечение исполнения контракта, заключаемого по итогам проведения электронного аукциона  от________ №________ (указывается дата и номер извещения о  проведении закупки). НДС не облагается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 xml:space="preserve"> </w:t>
      </w:r>
      <w:r>
        <w:rPr/>
        <w:t xml:space="preserve">(назначение платежа: </w:t>
      </w:r>
      <w:r>
        <w:rPr>
          <w:i/>
        </w:rPr>
        <w:t xml:space="preserve">задаток для участия в открытом конкурсе по выбору управляющей организации </w:t>
      </w:r>
      <w:r>
        <w:rPr>
          <w:bCs/>
          <w:i/>
        </w:rPr>
        <w:t xml:space="preserve">на право заключения договора управления многоквартирным домом, расположенным по адресу: Ленинградская область, Ломоносовский район,  д.Таменгонт, ул.Гвардейская, дом 10, дом 11, дом 12 </w:t>
      </w:r>
      <w:r>
        <w:rPr>
          <w:bCs/>
          <w:i/>
          <w:color w:val="FF0000"/>
          <w:u w:val="single"/>
        </w:rPr>
        <w:t>или</w:t>
      </w:r>
      <w:r>
        <w:rPr>
          <w:bCs/>
          <w:i/>
        </w:rPr>
        <w:t xml:space="preserve"> Ленинградская область, Ломоносовский район, д.Таменгонт, ул. 2 бригады моряков, дом 10, дом 11, дом 12.). </w:t>
      </w:r>
      <w:r>
        <w:rPr>
          <w:color w:val="000000"/>
        </w:rPr>
        <w:t>НДС не облагается.</w:t>
      </w:r>
    </w:p>
    <w:p>
      <w:pPr>
        <w:pStyle w:val="Normal"/>
        <w:ind w:firstLine="709"/>
        <w:jc w:val="both"/>
        <w:rPr/>
      </w:pPr>
      <w:r>
        <w:rPr/>
        <w:t xml:space="preserve">Задаток должен поступить на указанный счет Продавца </w:t>
      </w:r>
      <w:r>
        <w:rPr>
          <w:b/>
          <w:bCs/>
        </w:rPr>
        <w:t>не позднее – 11.00 часов местного времени «20» февраля 2025 года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38" w:before="10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38" w:before="10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38" w:before="100" w:after="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орядок проведения осмотров заинтересованными лицами и претендентами объекта конкурса</w:t>
      </w:r>
    </w:p>
    <w:p>
      <w:pPr>
        <w:pStyle w:val="Normal"/>
        <w:spacing w:before="100" w:after="0"/>
        <w:ind w:firstLine="709"/>
        <w:jc w:val="both"/>
        <w:rPr/>
      </w:pPr>
      <w:r>
        <w:rPr/>
        <w:t>Организатор конкурса или по его поручению специализированная организация в соответствии с датой и временем, указанными в извещении о проведении конкурса, организуют проведение осмотра претендентами и другими заинтересованными лицами объекта конкурса.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lineRule="atLeast" w:line="238" w:before="100" w:after="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еречень обязательных работ и услуг по содержанию и ремонту объекта конкурса</w:t>
      </w:r>
    </w:p>
    <w:p>
      <w:pPr>
        <w:pStyle w:val="Normal"/>
        <w:spacing w:before="100" w:after="0"/>
        <w:ind w:firstLine="709"/>
        <w:jc w:val="both"/>
        <w:rPr/>
      </w:pPr>
      <w:r>
        <w:rPr/>
        <w:t>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огласно приложению № 2 к настоящей конкурсной документации.</w:t>
      </w:r>
    </w:p>
    <w:p>
      <w:pPr>
        <w:pStyle w:val="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lineRule="atLeast" w:line="238" w:before="10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рок внесения собственниками помещений </w:t>
      </w:r>
      <w:r>
        <w:rPr>
          <w:b/>
          <w:sz w:val="26"/>
          <w:szCs w:val="26"/>
        </w:rPr>
        <w:t xml:space="preserve">(лицами, принявшими помещения) </w:t>
      </w:r>
      <w:r>
        <w:rPr>
          <w:b/>
          <w:bCs/>
          <w:sz w:val="26"/>
          <w:szCs w:val="26"/>
        </w:rPr>
        <w:t>в многоквартирном доме платы за содержание и ремонт жилого помещения</w:t>
      </w:r>
    </w:p>
    <w:p>
      <w:pPr>
        <w:pStyle w:val="Normal"/>
        <w:spacing w:before="100" w:after="0"/>
        <w:ind w:firstLine="709"/>
        <w:jc w:val="both"/>
        <w:rPr/>
      </w:pPr>
      <w:r>
        <w:rPr/>
        <w:t>Внесение собственниками помещений (лицами, принявшими помещения) в многоквартирном доме платы за содержание и ремонт жилого помещения, и коммунальные услуги производится каждый месяц до 10 числа следующего за истекшим (расчетным месяцем).</w:t>
      </w:r>
    </w:p>
    <w:p>
      <w:pPr>
        <w:pStyle w:val="Normal"/>
        <w:spacing w:before="100" w:after="0"/>
        <w:ind w:firstLine="567"/>
        <w:jc w:val="center"/>
        <w:rPr/>
      </w:pPr>
      <w:r>
        <w:rPr/>
      </w:r>
    </w:p>
    <w:p>
      <w:pPr>
        <w:pStyle w:val="Normal"/>
        <w:spacing w:before="100" w:after="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Срок действия договора управления многоквартирным домом</w:t>
      </w:r>
    </w:p>
    <w:p>
      <w:pPr>
        <w:pStyle w:val="Normal"/>
        <w:spacing w:before="100" w:after="0"/>
        <w:ind w:firstLine="720"/>
        <w:jc w:val="both"/>
        <w:rPr/>
      </w:pPr>
      <w:r>
        <w:rPr/>
        <w:t>Срок действия договора управления многоквартирным домом составляет 3 года. Срок действия указанного договора продлевается на 3 месяца, если:</w:t>
      </w:r>
    </w:p>
    <w:p>
      <w:pPr>
        <w:pStyle w:val="Normal"/>
        <w:spacing w:before="100" w:after="0"/>
        <w:ind w:firstLine="720"/>
        <w:jc w:val="both"/>
        <w:rPr/>
      </w:pPr>
      <w:r>
        <w:rPr/>
        <w:t>1)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spacing w:before="100" w:after="0"/>
        <w:ind w:firstLine="720"/>
        <w:jc w:val="both"/>
        <w:rPr/>
      </w:pPr>
      <w:r>
        <w:rPr/>
        <w:t>2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spacing w:before="100" w:after="0"/>
        <w:ind w:firstLine="720"/>
        <w:jc w:val="both"/>
        <w:rPr/>
      </w:pPr>
      <w:r>
        <w:rPr/>
        <w:t>3)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spacing w:before="100" w:after="0"/>
        <w:ind w:firstLine="720"/>
        <w:jc w:val="both"/>
        <w:rPr/>
      </w:pPr>
      <w:r>
        <w:rPr/>
        <w:t>4)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spacing w:lineRule="atLeast" w:line="238" w:before="100" w:after="0"/>
        <w:ind w:firstLine="709"/>
        <w:rPr/>
      </w:pPr>
      <w:r>
        <w:rPr/>
      </w:r>
    </w:p>
    <w:p>
      <w:pPr>
        <w:pStyle w:val="Normal"/>
        <w:spacing w:lineRule="atLeast" w:line="238" w:before="100" w:after="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Требования к участникам конкурса</w:t>
      </w:r>
    </w:p>
    <w:p>
      <w:pPr>
        <w:pStyle w:val="Normal"/>
        <w:spacing w:before="100" w:after="0"/>
        <w:ind w:firstLine="709"/>
        <w:jc w:val="both"/>
        <w:rPr/>
      </w:pPr>
      <w:r>
        <w:rPr/>
        <w:t>8.1.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(наличие лицензии, выданной Комитетом государственного жилищного надзора и контроля Ленинградской области);</w:t>
      </w:r>
    </w:p>
    <w:p>
      <w:pPr>
        <w:pStyle w:val="Normal"/>
        <w:spacing w:before="100" w:after="0"/>
        <w:ind w:firstLine="709"/>
        <w:jc w:val="both"/>
        <w:rPr/>
      </w:pPr>
      <w:r>
        <w:rPr/>
        <w:t>8.2.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spacing w:before="100" w:after="0"/>
        <w:ind w:firstLine="709"/>
        <w:jc w:val="both"/>
        <w:rPr/>
      </w:pPr>
      <w:r>
        <w:rPr/>
        <w:t>8.3.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100" w:after="0"/>
        <w:ind w:firstLine="709"/>
        <w:jc w:val="both"/>
        <w:rPr/>
      </w:pPr>
      <w:r>
        <w:rPr/>
        <w:t>8.4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spacing w:before="100" w:after="0"/>
        <w:ind w:firstLine="709"/>
        <w:jc w:val="both"/>
        <w:rPr/>
      </w:pPr>
      <w:r>
        <w:rPr/>
        <w:t>8.5.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Normal"/>
        <w:spacing w:before="100" w:after="0"/>
        <w:ind w:firstLine="709"/>
        <w:jc w:val="both"/>
        <w:rPr/>
      </w:pPr>
      <w:r>
        <w:rPr/>
        <w:t>8.6.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spacing w:before="100" w:after="0"/>
        <w:ind w:firstLine="709"/>
        <w:jc w:val="both"/>
        <w:rPr/>
      </w:pPr>
      <w:r>
        <w:rPr/>
        <w:t>8.7.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Normal"/>
        <w:spacing w:before="100" w:after="0"/>
        <w:ind w:firstLine="709"/>
        <w:jc w:val="both"/>
        <w:rPr/>
      </w:pPr>
      <w:r>
        <w:rPr/>
        <w:t>8.8.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lineRule="atLeast" w:line="238" w:before="100" w:after="0"/>
        <w:ind w:firstLine="709"/>
        <w:jc w:val="center"/>
        <w:rPr/>
      </w:pPr>
      <w:r>
        <w:rPr>
          <w:b/>
          <w:bCs/>
          <w:sz w:val="27"/>
          <w:szCs w:val="27"/>
        </w:rPr>
        <w:t>9. Порядок подачи и форма заявки на участие в конкурсе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/>
        <w:t xml:space="preserve">9.1 Для участия в конкурсе заинтересованное лицо подает заявку на участие в конкурсе по форме, предусмотренной </w:t>
      </w:r>
      <w:hyperlink r:id="rId4">
        <w:r>
          <w:rPr>
            <w:rStyle w:val="InternetLink"/>
          </w:rPr>
          <w:t>приложением № 4</w:t>
        </w:r>
      </w:hyperlink>
      <w:r>
        <w:rPr/>
        <w:t xml:space="preserve"> к настоящей конкурсной документации. </w:t>
      </w:r>
      <w:bookmarkStart w:id="2" w:name="Par1"/>
      <w:bookmarkEnd w:id="2"/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конкурсе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и документы о претендент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номер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(оригинал с печатью налоговой)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индивидуальных предпринимателей (оригинал с печатью налоговой) - для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копию документов, подтверждающих соответствие претендента требованию, установленному пунктом 9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 (копия лицензии);</w:t>
      </w:r>
    </w:p>
    <w:p>
      <w:pPr>
        <w:pStyle w:val="Normal"/>
        <w:autoSpaceDE w:val="false"/>
        <w:ind w:firstLine="540"/>
        <w:jc w:val="both"/>
        <w:rPr/>
      </w:pPr>
      <w:r>
        <w:rPr/>
        <w:t>копии утвержденного бухгалтерского баланса за последн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 считаются заверенными надлежащим образом в случае, если они заверены нотариально или заверены подписью руководителя претендента (юридического лица) или индивидуального предпринимателя с указанием должности, фамилии, инициалов, заверенной печатью (при ее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ие претендента на включение его в перечень организаций для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  <w:t>9.2. Заинтересованное лицо подает заявку на участие в конкурсе в письменной форме. Заявка должна быть прошнурована и пронумерована. Одно лицо вправе подать в отношении одного лота только одну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9.3. Каждая заявка на участие в конкурсе, поступившая в установленный в Извещении срок, регистрируется организатором конкурса. По требованию претендента организатор конкурса выдает расписку о получении такой заявки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9.4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spacing w:lineRule="atLeast" w:line="238" w:before="100" w:after="0"/>
        <w:ind w:firstLine="709"/>
        <w:jc w:val="center"/>
        <w:rPr/>
      </w:pPr>
      <w:r>
        <w:rPr/>
      </w:r>
    </w:p>
    <w:p>
      <w:pPr>
        <w:pStyle w:val="Normal"/>
        <w:spacing w:lineRule="atLeast" w:line="238" w:before="100" w:after="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0. Срок, в течение которого победитель конкурса должен подписать договоры управления многоквартирным домом</w:t>
      </w:r>
    </w:p>
    <w:p>
      <w:pPr>
        <w:pStyle w:val="Normal"/>
        <w:spacing w:before="100" w:after="0"/>
        <w:ind w:firstLine="709"/>
        <w:jc w:val="both"/>
        <w:rPr/>
      </w:pPr>
      <w:r>
        <w:rPr/>
        <w:t>10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spacing w:before="100" w:after="0"/>
        <w:ind w:firstLine="709"/>
        <w:jc w:val="both"/>
        <w:rPr/>
      </w:pPr>
      <w:r>
        <w:rPr/>
        <w:t>10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е,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spacing w:before="100" w:after="0"/>
        <w:ind w:firstLine="709"/>
        <w:jc w:val="both"/>
        <w:rPr/>
      </w:pPr>
      <w:r>
        <w:rPr/>
        <w:t>10.3. В случае если победитель конкурса в срок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spacing w:before="100" w:after="0"/>
        <w:ind w:firstLine="709"/>
        <w:jc w:val="both"/>
        <w:rPr/>
      </w:pPr>
      <w:r>
        <w:rPr/>
        <w:t xml:space="preserve">10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наименьшему размеру платы за содержание и ремонт жилого помещения. </w:t>
      </w:r>
    </w:p>
    <w:p>
      <w:pPr>
        <w:pStyle w:val="Normal"/>
        <w:spacing w:before="100" w:after="0"/>
        <w:ind w:firstLine="709"/>
        <w:jc w:val="both"/>
        <w:rPr/>
      </w:pPr>
      <w:r>
        <w:rPr/>
        <w:t>В случае признания победителя конкурса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Normal"/>
        <w:spacing w:before="100" w:after="0"/>
        <w:ind w:firstLine="709"/>
        <w:jc w:val="both"/>
        <w:rPr/>
      </w:pPr>
      <w:r>
        <w:rPr/>
        <w:t>10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spacing w:before="100" w:after="0"/>
        <w:ind w:firstLine="709"/>
        <w:jc w:val="both"/>
        <w:rPr/>
      </w:pPr>
      <w:r>
        <w:rPr/>
        <w:t>10.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spacing w:before="100" w:after="0"/>
        <w:ind w:firstLine="709"/>
        <w:jc w:val="both"/>
        <w:rPr/>
      </w:pPr>
      <w:r>
        <w:rPr/>
        <w:t>10.7. Победитель конкурса принимает на себя обязательства выполнять работы и услуги, входящие в перечень работ и услуг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lineRule="atLeast" w:line="238" w:before="100" w:after="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1. Требования к порядку изменения обязательств сторон по договору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порядку изменения обязательств сторон по договору управления многоквартирным домом, предусматривающие,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spacing w:lineRule="atLeast" w:line="238" w:before="100" w:after="0"/>
        <w:rPr/>
      </w:pPr>
      <w:r>
        <w:rPr/>
      </w:r>
    </w:p>
    <w:p>
      <w:pPr>
        <w:pStyle w:val="Normal"/>
        <w:spacing w:lineRule="atLeast" w:line="238" w:before="100" w:after="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2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Срок начала выполнения управляющей организацией возникших по результатам конкурса обязательств с даты подписания собственниками помещений в многоквартирном доме и (или) лицами, принявшими помещения, договоров управления многоквартирным домом, подготовленных и подписанных управляющей организацией. Управляющая организация вправе взимать с собственников помещений и (или)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spacing w:lineRule="atLeast" w:line="238" w:before="100" w:after="0"/>
        <w:ind w:firstLine="709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3. Порядок оплаты собственниками помещений в многоквартирном доме </w:t>
      </w:r>
      <w:r>
        <w:rPr>
          <w:b/>
          <w:sz w:val="26"/>
          <w:szCs w:val="26"/>
        </w:rPr>
        <w:t xml:space="preserve">и лицами, принявшими помещения, </w:t>
      </w:r>
      <w:r>
        <w:rPr>
          <w:b/>
          <w:bCs/>
          <w:sz w:val="26"/>
          <w:szCs w:val="26"/>
        </w:rPr>
        <w:t>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jc w:val="both"/>
        <w:rPr/>
      </w:pPr>
      <w:r>
        <w:rPr/>
        <w:t>13.1. Собственник (лицо, принявшее помещение) вправе оплачивать фактически выполненные работы и оказанные услуги. В случае невыполнения работ или непредставления услуг, предусмотренных договором управления многоквартирным домом, управляющая организация обязана уведомить собственников помещений и лиц, принявших помещения, в таком доме о причинах нарушения соответствующих условий договора путем размещения информации в местах, удобных для ознакомления собственниками помещений в многоквартирном доме.</w:t>
      </w:r>
    </w:p>
    <w:p>
      <w:pPr>
        <w:pStyle w:val="Normal"/>
        <w:spacing w:before="100" w:after="0"/>
        <w:ind w:firstLine="720"/>
        <w:jc w:val="both"/>
        <w:rPr/>
      </w:pPr>
      <w:r>
        <w:rPr/>
        <w:t>13.2. Факт выявления ненадлежащего качества услуг и работ и (или)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</w:t>
      </w:r>
    </w:p>
    <w:p>
      <w:pPr>
        <w:pStyle w:val="Normal"/>
        <w:spacing w:before="100" w:after="0"/>
        <w:ind w:firstLine="720"/>
        <w:jc w:val="both"/>
        <w:rPr/>
      </w:pPr>
      <w:r>
        <w:rPr/>
        <w:t>Акт нарушения качества или превышения установленной продолжительности перерыва в оказании услуг или выполнении работ составляется в порядке, установленном Правилами предоставления коммунальных услуг гражданам для составления акта не предоставления или предоставления коммунальных услуг ненадлежащего качества. (Постановление Правительства Российской Федерации от 13 августа 2006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).</w:t>
      </w:r>
    </w:p>
    <w:p>
      <w:pPr>
        <w:pStyle w:val="Normal"/>
        <w:spacing w:before="100" w:after="0"/>
        <w:ind w:firstLine="720"/>
        <w:jc w:val="both"/>
        <w:rPr/>
      </w:pPr>
      <w:r>
        <w:rPr/>
        <w:t>13.3. Если невыполненные работы и (или) не оказанные услуги могут быть выполнены (оказаны) позже, управляющая организация обязана предоставить информацию о сроках их выполнения (оказания), а при невыполнении (неоказании) обязана произвести перерасчет за текущий месяц. Собственники помещений в многоквартирном доме и лица, принявшие помещения, вправе требовать изменения размера платы в случае невыполнения работ и (или) неоказанию услуг по управлению, содержанию и ремонту общего имущества в многоквартирном доме.</w:t>
      </w:r>
    </w:p>
    <w:p>
      <w:pPr>
        <w:pStyle w:val="Normal"/>
        <w:spacing w:before="100" w:after="0"/>
        <w:ind w:firstLine="567"/>
        <w:rPr/>
      </w:pPr>
      <w:r>
        <w:rPr/>
      </w:r>
    </w:p>
    <w:p>
      <w:pPr>
        <w:pStyle w:val="Normal"/>
        <w:spacing w:before="100" w:after="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4. Формы и способы осуществления собственниками помещений </w:t>
      </w:r>
      <w:r>
        <w:rPr>
          <w:b/>
          <w:sz w:val="26"/>
          <w:szCs w:val="26"/>
        </w:rPr>
        <w:t xml:space="preserve">и лицами, принявшими помещения, </w:t>
      </w:r>
      <w:r>
        <w:rPr>
          <w:b/>
          <w:bCs/>
          <w:sz w:val="26"/>
          <w:szCs w:val="26"/>
        </w:rPr>
        <w:t>контроля за выполнением управляющей организацией ее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 предусматривают:</w:t>
      </w:r>
    </w:p>
    <w:p>
      <w:pPr>
        <w:pStyle w:val="Normal"/>
        <w:spacing w:before="100" w:after="0"/>
        <w:ind w:firstLine="567"/>
        <w:jc w:val="both"/>
        <w:rPr/>
      </w:pPr>
      <w:r>
        <w:rPr/>
        <w:t>1) обязанность управляющей организации предоставлять по запросу собственника помещения в многоквартирном доме и лица, принявшего помещение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 собственника помещения в многоквартирном доме и лица, принявшего помещение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spacing w:before="100" w:after="0"/>
        <w:ind w:firstLine="567"/>
        <w:jc w:val="center"/>
        <w:rPr/>
      </w:pPr>
      <w:r>
        <w:rPr/>
      </w:r>
    </w:p>
    <w:p>
      <w:pPr>
        <w:pStyle w:val="Normal"/>
        <w:spacing w:lineRule="atLeast" w:line="238" w:before="100" w:after="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5. Размер и срок предоставления обеспечения исполнения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15.1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tLeast" w:line="238" w:before="100" w:after="0"/>
        <w:ind w:firstLine="709"/>
        <w:rPr/>
      </w:pPr>
      <w:r>
        <w:rPr/>
        <w:t>Ооу =К * (Pои + Рку),</w:t>
      </w:r>
    </w:p>
    <w:p>
      <w:pPr>
        <w:pStyle w:val="Normal"/>
        <w:spacing w:lineRule="atLeast" w:line="238" w:before="100" w:after="0"/>
        <w:ind w:firstLine="709"/>
        <w:rPr/>
      </w:pPr>
      <w:r>
        <w:rPr/>
        <w:t>где:</w:t>
      </w:r>
    </w:p>
    <w:p>
      <w:pPr>
        <w:pStyle w:val="Normal"/>
        <w:spacing w:lineRule="atLeast" w:line="238" w:before="100" w:after="0"/>
        <w:ind w:firstLine="709"/>
        <w:rPr/>
      </w:pPr>
      <w:r>
        <w:rPr/>
        <w:t>Ооу - размер обеспечения исполнения обязательст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К - коэффициент, </w:t>
      </w:r>
      <w:r>
        <w:rPr>
          <w:bCs/>
        </w:rPr>
        <w:t>установленный организатором конкурса в пределах от 0,5 до 0,75</w:t>
      </w:r>
      <w:r>
        <w:rPr/>
        <w:t>;</w:t>
      </w:r>
    </w:p>
    <w:p>
      <w:pPr>
        <w:pStyle w:val="Normal"/>
        <w:spacing w:before="100" w:after="0"/>
        <w:ind w:firstLine="709"/>
        <w:jc w:val="both"/>
        <w:rPr/>
      </w:pPr>
      <w:r>
        <w:rPr/>
        <w:t>Рои 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pacing w:before="100" w:after="0"/>
        <w:ind w:firstLine="709"/>
        <w:jc w:val="both"/>
        <w:rPr/>
      </w:pPr>
      <w:r>
        <w:rPr/>
        <w:t>Рку -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spacing w:before="10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: д.Таменгонт ул.Гвардей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у =К * (Pои + Рку) = 0,6 * (138825,26 + 265467,2492) = 242575,51 руб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2: д.Таменгонт ул.2-ой бригады моря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у =К * (Pои + Рку) = 0,6 *</w:t>
      </w:r>
      <w:r>
        <w:rPr/>
        <w:t xml:space="preserve"> (</w:t>
      </w:r>
      <w:r>
        <w:rPr>
          <w:b/>
        </w:rPr>
        <w:t>124342,76 + 235989,0221) = 216199,0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firstLine="709"/>
        <w:jc w:val="both"/>
        <w:rPr/>
      </w:pPr>
      <w:r>
        <w:rPr/>
        <w:t>15.2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before="100" w:after="0"/>
        <w:ind w:firstLine="709"/>
        <w:jc w:val="both"/>
        <w:rPr/>
      </w:pPr>
      <w:r>
        <w:rPr/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spacing w:before="10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ind w:firstLine="709"/>
        <w:jc w:val="center"/>
        <w:rPr/>
      </w:pPr>
      <w:r>
        <w:rPr>
          <w:b/>
          <w:sz w:val="26"/>
          <w:szCs w:val="26"/>
        </w:rPr>
        <w:t>16. Порядок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6.1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autoSpaceDE w:val="false"/>
        <w:ind w:firstLine="540"/>
        <w:jc w:val="both"/>
        <w:rPr/>
      </w:pPr>
      <w:bookmarkStart w:id="3" w:name="Par2"/>
      <w:bookmarkEnd w:id="3"/>
      <w:r>
        <w:rPr>
          <w:bCs/>
        </w:rPr>
        <w:t>16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4" w:name="Par3"/>
      <w:bookmarkEnd w:id="4"/>
      <w:r>
        <w:rPr>
          <w:bCs/>
        </w:rPr>
        <w:t xml:space="preserve">16.3. </w:t>
      </w:r>
      <w:r>
        <w:rPr/>
        <w:t>Участники конкурса предлагают установить размер платы за содержание и ремонт жилого помещения за выполнение перечня работ и услуг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если после троекратного объявления</w:t>
      </w:r>
      <w:r>
        <w:rPr/>
        <w:t>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6.4. </w:t>
      </w:r>
      <w:r>
        <w:rPr/>
        <w:t>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6.5.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</w:t>
      </w:r>
    </w:p>
    <w:p>
      <w:pPr>
        <w:pStyle w:val="Normal"/>
        <w:spacing w:before="100" w:after="0"/>
        <w:rPr>
          <w:bCs/>
          <w:strike/>
        </w:rPr>
      </w:pPr>
      <w:r>
        <w:rPr>
          <w:bCs/>
          <w:strike/>
        </w:rPr>
      </w:r>
    </w:p>
    <w:p>
      <w:pPr>
        <w:pStyle w:val="Normal"/>
        <w:spacing w:before="100" w:after="0"/>
        <w:ind w:left="-28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7. Проект договора управления многоквартирным домом</w:t>
      </w:r>
    </w:p>
    <w:p>
      <w:pPr>
        <w:pStyle w:val="Normal"/>
        <w:spacing w:lineRule="atLeast" w:line="238" w:before="100" w:after="0"/>
        <w:ind w:firstLine="709"/>
        <w:rPr/>
      </w:pPr>
      <w:r>
        <w:rPr/>
        <w:t>Проект договора управления многоквартирным домом, составленный по форме согласно приложению № 5</w:t>
      </w:r>
      <w:r>
        <w:br w:type="page"/>
      </w:r>
    </w:p>
    <w:p>
      <w:pPr>
        <w:pStyle w:val="Normal"/>
        <w:spacing w:before="100" w:after="0"/>
        <w:ind w:firstLine="567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  д.Таменгонт, ул.Гвардейская, дом № 10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  <w:r>
        <w:rPr>
          <w:u w:val="single"/>
        </w:rPr>
        <w:t>47:14:0000000:37781_____</w:t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ерия, тип постройки  -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тройки  195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.д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0% (по данным 2010 г.)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-        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9. Количество этажей  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0. Наличие подвала  отсутству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1. Наличие цокольного этажа  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2. Наличие мансарды  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3. Наличие мезонина  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4. Количество квартир  24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/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6795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 1697,1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1021,4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555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4</w:t>
        <w:tab/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</w:t>
      </w:r>
      <w:r>
        <w:rPr/>
        <w:t>120,7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н.д.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25. Кадастровый номер земельного участка (при его наличии)  н.д.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ипсолит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железобето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с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ые трещины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стропи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Волосные трещин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щ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колы, волос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переплеты, створ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, 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лейка обоями, штукату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теря эластичности изоляции провод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ые течи в местах врезки арматуры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отсутствует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2. Лестница железобет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</w:tbl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  д.Таменгонт, ул.Гвардейская, дом № 11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  <w:r>
        <w:rPr>
          <w:u w:val="single"/>
        </w:rPr>
        <w:t>47:14:0000000:37777</w:t>
      </w:r>
      <w:r>
        <w:rPr/>
        <w:t>_____</w:t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ерия, тип постройки  -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тройки  195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.д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0% (по данным 2010 г.)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-        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9. Количество этажей  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0. Наличие подвала  отсутству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1. Наличие цокольного этажа  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2. Наличие мансарды  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3. Наличие мезонина  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4. Количество квартир  20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/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7352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 1564,3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827,3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555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 281,1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4</w:t>
        <w:tab/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</w:t>
      </w:r>
      <w:r>
        <w:rPr/>
        <w:t>120,4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н.д.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25. Кадастровый номер земельного участка (при его наличии)  н.д.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ипсолит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железобето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с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ые трещины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стропи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Волосные трещин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щ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колы, волос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переплеты, створ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, 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лейка обоями, штукату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теря эластичности изоляции провод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ые течи в местах врезки арматуры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отсутствует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2. Лестница железобет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</w:tbl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  д.Таменгонт, ул.Гвардейская, дом № 12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  <w:r>
        <w:rPr>
          <w:u w:val="single"/>
        </w:rPr>
        <w:t>47:14:0000000:37783</w:t>
      </w:r>
      <w:r>
        <w:rPr/>
        <w:t>_____</w:t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ерия, тип постройки  -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тройки  195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.д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0% (по данным 2010 г.)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-        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9. Количество этажей  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0. Наличие подвала  отсутству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1. Наличие цокольного этажа  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2. Наличие мансарды  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3. Наличие мезонина  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4. Количество квартир  24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/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7480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 1576,4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1015,2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561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4</w:t>
        <w:tab/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</w:t>
      </w:r>
      <w:r>
        <w:rPr/>
        <w:t>116,4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н.д.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25. Кадастровый номер земельного участка (при его наличии)  н.д.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дельные глубокие трещи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ыветривание швов, ослабление кирпмчной кладки, трещины в карниз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ипсолит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железобето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с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ины в плитах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стропи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Отставание и трещин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щ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колы, щели между досками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переплеты, створ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ереплеты рассохлись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, 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ерные полотна осели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лейка обоями, штукату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агрязнение, обрывы в углах, выпучивани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теря эластичности изоляции провод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ые течи в местах врезки арматуры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отсутствует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2. Лестница железобет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</w:tbl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  д.Таменгонт, ул. 2 бригады моряков, дом № 12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  <w:r>
        <w:rPr>
          <w:u w:val="single"/>
        </w:rPr>
        <w:t>н.д.</w:t>
      </w:r>
      <w:r>
        <w:rPr/>
        <w:t>____________________</w:t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ерия, тип постройки  -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тройки  195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.д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5% (по данным 2010 г.)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-        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9. Количество этажей  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0. Наличие подвала  отсутству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1. Наличие цокольного этажа  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2. Наличие мансарды  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3. Наличие мезонина  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4. Количество квартир  16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/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7352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 1586,8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1042,3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405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 548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</w:t>
        <w:tab/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</w:t>
      </w:r>
      <w:r>
        <w:rPr/>
        <w:t>76,5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н.д.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25. Кадастровый номер земельного участка (при его наличии)  н.д.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железобето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ины в местах сопряже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стропи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Волосные трещин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щ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колы, волося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переплеты, створ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, 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лейка обоями, штукату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теря эластичности изоляции провод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ые течи в местах врезки арматуры, потеря эластичности изоляции провод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отсутствует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2. Лестница железобет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</w:tbl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  д.Таменгонт, ул. 2 бригады моряков, дом № 11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  <w:r>
        <w:rPr>
          <w:u w:val="single"/>
        </w:rPr>
        <w:t>н.д.</w:t>
      </w:r>
      <w:r>
        <w:rPr/>
        <w:t>____________________</w:t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ерия, тип постройки  -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тройки  196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.д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5% (по данным 2010 г.)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-        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9. Количество этажей  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0. Наличие подвала  отсутству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1. Наличие цокольного этажа  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2. Наличие мансарды  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3. Наличие мезонина  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4. Количество квартир  24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/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6572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 1575,5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1020,1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555,4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</w:t>
        <w:tab/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</w:t>
      </w:r>
      <w:r>
        <w:rPr/>
        <w:t>102,5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н.д.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25. Кадастровый номер земельного участка (при его наличии)  н.д.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ыпучивание цоко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квозные трещи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железобето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ины в местах сопряже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стропи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Отсутствие отдельных листов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щ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колы, волося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переплеты, створ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, 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лейка обоями, штукату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теря эластичности изоляции провод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ые течи в местах врезки арматуры, потеря эластичности изоляции провод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отсутствует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2. Лестница железобет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</w:tbl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  д.Таменгонт, ул. 2 бригады моряков, дом № 10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  <w:r>
        <w:rPr>
          <w:u w:val="single"/>
        </w:rPr>
        <w:t>н.д.</w:t>
      </w:r>
      <w:r>
        <w:rPr/>
        <w:t>____________________</w:t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ерия, тип постройки  -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тройки  196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.д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5% (по данным 2010 г.)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-        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9. Количество этажей  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0. Наличие подвала  отсутству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1. Наличие цокольного этажа  отсутству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2. Наличие мансарды  отсутству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3. Наличие мезонина  отсутству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4. Количество квартир  24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/>
      </w:pPr>
      <w:r>
        <w:rPr/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6572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 1575,5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1006,3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569,2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3</w:t>
        <w:tab/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</w:t>
      </w:r>
      <w:r>
        <w:rPr/>
        <w:t>102,5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н.д.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25. Кадастровый номер земельного участка (при его наличии)  н.д.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елезобет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ыпучивание цоко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квозные трещи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железобето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ины в местах сопряже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стропи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Отсутствие отдельных листов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щ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колы, волося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переплеты, створ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, филенчат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лейка обоями, штукату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т видимых дефектов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теря эластичности изоляции провод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ые течи в местах врезки арматуры, потеря эластичности изоляции проводов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отсутствует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2. Лестница железобет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лосные трещин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tLeast" w:line="255" w:before="10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№ 2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СТОИМОСТЬ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держанию и текущему ремонту общего имущества в многоквартирных домах по адреса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т №1 - Ленинградская область, Ломоносовский район,  д.Таменгонт, ул.Гвардейская, дом 10, дом 11, дом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2 - Ленинградская область, Ломоносовский район, д.Таменгонт, ул. 2 бригады моряков, дом 10, дом 11, дом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№1:</w:t>
      </w:r>
      <w:r>
        <w:rPr/>
        <w:t xml:space="preserve"> Общая площадь жилых и нежилых помещений без учета балконов и лоджий – </w:t>
      </w:r>
      <w:r>
        <w:rPr>
          <w:b/>
          <w:bCs/>
        </w:rPr>
        <w:t>4717,1кв. 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.Таменгонт ул.Гвардейская д.10</w:t>
      </w:r>
    </w:p>
    <w:p>
      <w:pPr>
        <w:pStyle w:val="Normal"/>
        <w:rPr/>
      </w:pPr>
      <w:r>
        <w:rPr/>
        <w:t>Общая площадь жилых и нежилых помещений: 1576,4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879"/>
        <w:gridCol w:w="1081"/>
        <w:gridCol w:w="944"/>
        <w:gridCol w:w="1651"/>
        <w:gridCol w:w="956"/>
        <w:gridCol w:w="952"/>
        <w:gridCol w:w="952"/>
        <w:gridCol w:w="1232"/>
        <w:gridCol w:w="987"/>
      </w:tblGrid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ы работ, услу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иодичность выполнения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ица езмерения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, руб. /за единицу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-стоимость, руб. в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р платы (руб. за 1 кв. м. общей площади  помещения в месяц)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е содержание помещений, входящих в состав общего имущества в многоквартирном доме,  в том числ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326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7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71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34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ое подметание лестничных площадок и маршей выше третьего этаж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2,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4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ытье окон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ая уборка лестничных клеток (Влажная протирка оконных ограждений, подоконников, почтовых ящиков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двер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9,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перил лестниц, отопительных прибор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4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шкафов для электросчетчиков, слаботочных устройст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чердачных лестниц, сте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плафонов на лестничных клетк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 плафо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атизация, дезинсекция подвальных помеще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кварта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рабатыв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56,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2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е содержание  придомовой территории МКД, в том числ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812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олодный период года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территорий от налед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гололеда (планово 2 раза в зимний месяц окт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6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8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вигание свежевыпавшего снег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снегопада (планово 4 раза в зимний месяц окт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,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раза в зимний период (октябрь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ыпка противоледным реагент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гололеда (планово 4 раза в зимний месяц окт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5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ый период года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метание территор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 в летний период (апрель-сентябрь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8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газонов от случайного мусор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неделю в летний период (апрель-сентябрь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3,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Уборка газонов (от листьев, сучьев, мусора) ЛЕТНИЙ пери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за летний пери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8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.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с трав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1,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углогодично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1,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-во ур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6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9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отмосто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3 меся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6,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6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ых систем центрального отопления, горячего и холодного водоснабжения, водоотведения, электроснабжения и конструктивных элементов МКД, в том числ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 952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28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осмотр всех элементов помещений здания, а также их внешнего благоустройства с целью определения технического и санитарного состояния, обнаружения неисправностей и принятия решений относительно их устранения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раза в году (весенний, осенний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ческие осмотры здания, конструктивных элементов и внутренних инженерных систем с целью контроля состояния и выявления неисправностей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плановые осмотры здания, конструктивных элементов и внутренних инженерных систем после случаев явлений стихийного характера, аварий, обнаружения деформаций конструкций здания и неисправностей инженерного оборудова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конструктивных элементов здания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ены и фасады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ка отслоившейся отделки наружной поверхности стен (штукатурки, облицовочной плитки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, укрепление вышедших из строя или слабо укрепленных домовых номерных знаков, лестничных указателей и других элементов визуальной информ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козырьков, ограждений и перил крыле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ыши и водосточные системы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мусора и грязи с кровл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ие снега и наледи с кровел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головков вентиляционных труб и металлических покрытий парапе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защитной решетки водоприемной ворон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одоприемной воронки внутреннего водосто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металлического водостока от засор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водостока из полиэтиленовых тру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ие слуховых окон, люков и входов на черда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рядовых звеньев, водоприемных воронок, колен и отмета наружного водостока; промазка кровельных фальцев и образовавшихся свищей мастиками, герметик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онные и дверные заполнения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недостающих, частично разбитых и укрепление слабо укрепленных стекол в дверных и оконных заполнени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или регулировка пружин, доводчиков и амортизаторов на входных двер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ли укрепление ручек и шпингалетов на оконных и дверных заполнени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ие подвальных и чердачных дверей, металлических решеток и лазов на зам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оконных и дверных проем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общих коммуникаций, технических устройств и технических помещений жилого дома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ое отоплени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ервация и расконсервация систем центрального отоп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трехходовых и пробковых кранов, вентилей и задвижек в технических подпольях, помещениях элеваторных уз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и набивка сальник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отнение сгон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от накипи запорной арматур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е систем центрального отоп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ючение радиаторов при их теч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грязевиков воздухосборников, вантуз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вка системы центрального отопления и горячего водоснабжения гидравлическим и гидропневматическим способ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0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ив воды и наполнение водой системы отоп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воздушных пробок в радиаторах и стояк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 в чердачных помещениях и технических подполь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допровод и канализация, горячее водоснабжени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окладок и набивка сальников в водопроводных и вентильных кранах в технических подпольях, помещениях элеваторных уз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отнение сгон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ая заделка свищей и трещин на внутренних трубопроводах и стояк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 канализационной вытяж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канализационных стояков от жировых отложе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дворовой канализационной се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анение течи санитарно-технических приборов в технических подпольях, помещениях элеваторных уз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 в технических подполь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0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засора канализации внутри стро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засора канализацационных труб "лежаков" до первого колодц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бандажей на трубопровод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свищей и зачеканка раструб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снабжени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ерегоревших электролам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плафонов и ослабленных участков наружной электропровод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5.3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домовых, групповых электросчетчик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4.3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аземления электрокабел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ры сопротивления изоляции трубопровод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аземления оборудова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9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силовых установок, элементов молниезащиты и внутридомовых электросет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борка чердаков, подвалов, откачка воды из подва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ых систем вентиля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раза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26,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9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проверка дымовентиляционных каналов с составлением акт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а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арийное-диспетчерское обслужив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045,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04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 718,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56</w:t>
            </w:r>
          </w:p>
        </w:tc>
      </w:tr>
      <w:tr>
        <w:trPr>
          <w:trHeight w:val="57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нструктивных элементов МК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но  ежегодного плана рабо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 инженерного оборудования и сетей, входящих в общее имущество МК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но  ежегодного плана рабо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и управ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 435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19</w:t>
            </w:r>
          </w:p>
        </w:tc>
      </w:tr>
      <w:tr>
        <w:trPr>
          <w:trHeight w:val="15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 , а также контроль за оказанием услуг и выполнением работ по содержанию и ремонту общего имущества МК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 в порядке, установленном жилищным законодательством Российской Федераци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учёта и расмотрение предложений, заявлений и жалоб собственников и предоставление ответов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ыскание задолженности с населения за предоставленные жилищные услуги и ведение претензионно-исковой работы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и хранение технической документации на многоквартирный дом в установленном законодательством Российской Федерации порядке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ях помещений в МК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услуги, направленные на достижение целей управления многоквартирным дом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лата за содержание и ремонт   (п.1+п.2+п.3+п.4+п.5+п.6+п.7)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3 917,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д.Таменгонт ул.Гвардейская д.11 </w:t>
      </w:r>
    </w:p>
    <w:p>
      <w:pPr>
        <w:pStyle w:val="Normal"/>
        <w:rPr/>
      </w:pPr>
      <w:r>
        <w:rPr/>
        <w:t>Общая площадь жилых и нежилых помещений: 1564,3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879"/>
        <w:gridCol w:w="1081"/>
        <w:gridCol w:w="944"/>
        <w:gridCol w:w="1651"/>
        <w:gridCol w:w="956"/>
        <w:gridCol w:w="952"/>
        <w:gridCol w:w="952"/>
        <w:gridCol w:w="1232"/>
        <w:gridCol w:w="987"/>
      </w:tblGrid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ы работ, услу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иодичность выполнения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ица езмерения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, руб. /за единицу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-стоимость, руб. в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р платы (руб. за 1 кв. м. общей площади  помещения в месяц)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е содержание помещений, входящих в состав общего имущества в многоквартирном доме,  в том числ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 853,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239,3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49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ое подметание лестничных площадок и маршей выше третьего этаж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22,2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6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ытье окон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4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ая уборка лестничных клеток (Влажная протирка оконных ограждений, подоконников, почтовых ящиков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4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двер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9,9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перил лестниц, отопительных прибор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0,6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4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шкафов для электросчетчиков, слаботочных устройст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чердачных лестниц, сте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1,2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3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плафонов на лестничных клетк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 плафонов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атизация, дезинсекция подвальных помеще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кварта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рабатыв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10,9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4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е содержание  придомовой территории МКД, в том числ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812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олодный период года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территорий от налед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гололеда (планово 2 раза в зимний месяц окт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6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8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вигание свежевыпавшего снег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снегопада (планово 4 раза в зимний месяц окт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,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раза в зимний период (октябрь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ыпка противоледным реагент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гололеда (планово 4 раза в зимний месяц окт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5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ый период года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метание территор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 в летний период (апрель-сентябрь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8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газонов от случайного мусор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неделю в летний период (апрель-сентябрь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3,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Уборка газонов (от листьев, сучьев, мусора) ЛЕТНИЙ пери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за летний пери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8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.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с трав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1,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углогодично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1,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-во урн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6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9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отмосто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3 меся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6,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6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ых систем центрального отопления, горячего и холодного водоснабжения, водоотведения, электроснабжения и конструктивных элементов МКД, в том числ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4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044,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41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осмотр всех элементов помещений здания, а также их внешнего благоустройства с целью определения технического и санитарного состояния, обнаружения неисправностей и принятия решений относительно их устранения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раза в году (весенний, осенний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ческие осмотры здания, конструктивных элементов и внутренних инженерных систем с целью контроля состояния и выявления неисправностей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плановые осмотры здания, конструктивных элементов и внутренних инженерных систем после случаев явлений стихийного характера, аварий, обнаружения деформаций конструкций здания и неисправностей инженерного оборудова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конструктивных элементов здания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ены и фасады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ка отслоившейся отделки наружной поверхности стен (штукатурки, облицовочной плитки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, укрепление вышедших из строя или слабо укрепленных домовых номерных знаков, лестничных указателей и других элементов визуальной информ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козырьков, ограждений и перил крыле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ыши и водосточные системы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мусора и грязи с кровл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ие снега и наледи с кровел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головков вентиляционных труб и металлических покрытий парапе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защитной решетки водоприемной ворон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одоприемной воронки внутреннего водосто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металлического водостока от засор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водостока из полиэтиленовых тру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ие слуховых окон, люков и входов на черда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рядовых звеньев, водоприемных воронок, колен и отмета наружного водостока; промазка кровельных фальцев и образовавшихся свищей мастиками, герметик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онные и дверные заполнения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недостающих, частично разбитых и укрепление слабо укрепленных стекол в дверных и оконных заполнени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или регулировка пружин, доводчиков и амортизаторов на входных двер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ли укрепление ручек и шпингалетов на оконных и дверных заполнени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ие подвальных и чердачных дверей, металлических решеток и лазов на зам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оконных и дверных проем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общих коммуникаций, технических устройств и технических помещений жилого дома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ое отоплени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ервация и расконсервация систем центрального отоп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трехходовых и пробковых кранов, вентилей и задвижек в технических подпольях, помещениях элеваторных уз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и набивка сальник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отнение сгон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от накипи запорной арматур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е систем центрального отоп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ючение радиаторов при их теч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грязевиков воздухосборников, вантуз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вка системы центрального отопления и горячего водоснабжения гидравлическим и гидропневматическим способ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0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ив воды и наполнение водой системы отоп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воздушных пробок в радиаторах и стояк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 в чердачных помещениях и технических подполь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допровод и канализация, горячее водоснабжени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окладок и набивка сальников в водопроводных и вентильных кранах в технических подпольях, помещениях элеваторных уз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отнение сгон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ая заделка свищей и трещин на внутренних трубопроводах и стояк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 канализационной вытяж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канализационных стояков от жировых отложе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дворовой канализационной се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анение течи санитарно-технических приборов в технических подпольях, помещениях элеваторных уз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 в технических подполь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0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засора канализации внутри стро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засора канализацационных труб "лежаков" до первого колодц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бандажей на трубопровод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свищей и зачеканка раструб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снабжени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ерегоревших электролам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плафонов и ослабленных участков наружной электропровод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5.3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домовых, групповых электросчетчик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4.3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аземления электрокабел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ры сопротивления изоляции трубопровод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аземления оборудова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9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силовых установок, элементов молниезащиты и внутридомовых электросет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борка чердаков, подвалов, откачка воды из подва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ых систем вентиля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раза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4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88,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проверка дымовентиляционных каналов с составлением акт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а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арийное-диспетчерское обслужив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4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 638,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8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4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 573,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</w:t>
            </w:r>
          </w:p>
        </w:tc>
      </w:tr>
      <w:tr>
        <w:trPr>
          <w:trHeight w:val="57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нструктивных элементов МК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но  ежегодного плана рабо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 инженерного оборудования и сетей, входящих в общее имущество МК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но  ежегодного плана рабо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и управ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4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503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7</w:t>
            </w:r>
          </w:p>
        </w:tc>
      </w:tr>
      <w:tr>
        <w:trPr>
          <w:trHeight w:val="15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 , а также контроль за оказанием услуг и выполнением работ по содержанию и ремонту общего имущества МК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 в порядке, установленном жилищным законодательством Российской Федераци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учёта и расмотрение предложений, заявлений и жалоб собственников и предоставление ответов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ыскание задолженности с населения за предоставленные жилищные услуги и ведение претензионно-исковой работы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и хранение технической документации на многоквартирный дом в установленном законодательством Российской Федерации порядке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ях помещений в МК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услуги, направленные на достижение целей управления многоквартирным дом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лата за содержание и ремонт   (п.1+п.2+п.3+п.4+п.5+п.6+п.7)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 613,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.Таменгонт ул.Гвардейская д.12 </w:t>
      </w:r>
    </w:p>
    <w:p>
      <w:pPr>
        <w:pStyle w:val="Normal"/>
        <w:rPr/>
      </w:pPr>
      <w:r>
        <w:rPr/>
        <w:t>Общая площадь жилых и нежилых помещений: 1576,4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879"/>
        <w:gridCol w:w="1081"/>
        <w:gridCol w:w="944"/>
        <w:gridCol w:w="1651"/>
        <w:gridCol w:w="956"/>
        <w:gridCol w:w="952"/>
        <w:gridCol w:w="952"/>
        <w:gridCol w:w="1232"/>
        <w:gridCol w:w="987"/>
      </w:tblGrid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ы работ, услу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иодичность выполнения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ица езмерения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, руб. /за единицу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-стоимость, руб. в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р платы (руб. за 1 кв. м. общей площади  помещения в месяц)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е содержание помещений, входящих в состав общего имущества в многоквартирном доме,  в том числ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326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7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71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34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ое подметание лестничных площадок и маршей выше третьего этаж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2,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4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ытье окон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ая уборка лестничных клеток (Влажная протирка оконных ограждений, подоконников, почтовых ящиков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двер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9,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перил лестниц, отопительных прибор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4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шкафов для электросчетчиков, слаботочных устройст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чердачных лестниц, сте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плафонов на лестничных клетк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 плафо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4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атизация, дезинсекция подвальных помеще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кварта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рабатыв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56,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2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е содержание  придомовой территории МКД, в том числ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812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олодный период года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территорий от налед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гололеда (планово 2 раза в зимний месяц окт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6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8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вигание свежевыпавшего снег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снегопада (планово 4 раза в зимний месяц окт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,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раза в зимний период (октябрь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ыпка противоледным реагент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гололеда (планово 4 раза в зимний месяц окт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5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ый период года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метание территор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 в летний период (апрель-сентябрь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8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газонов от случайного мусор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неделю в летний период (апрель-сентябрь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3,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Уборка газонов (от листьев, сучьев, мусора) ЛЕТНИЙ пери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за летний пери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8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.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с трав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1,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углогодично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1,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-во ур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6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9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отмосто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3 меся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6,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6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ых систем центрального отопления, горячего и холодного водоснабжения, водоотведения, электроснабжения и конструктивных элементов МКД, в том числ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 952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28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осмотр всех элементов помещений здания, а также их внешнего благоустройства с целью определения технического и санитарного состояния, обнаружения неисправностей и принятия решений относительно их устранения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раза в году (весенний, осенний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ческие осмотры здания, конструктивных элементов и внутренних инженерных систем с целью контроля состояния и выявления неисправностей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плановые осмотры здания, конструктивных элементов и внутренних инженерных систем после случаев явлений стихийного характера, аварий, обнаружения деформаций конструкций здания и неисправностей инженерного оборудова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конструктивных элементов здания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ены и фасады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ка отслоившейся отделки наружной поверхности стен (штукатурки, облицовочной плитки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, укрепление вышедших из строя или слабо укрепленных домовых номерных знаков, лестничных указателей и других элементов визуальной информ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козырьков, ограждений и перил крыле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ыши и водосточные системы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мусора и грязи с кровл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ие снега и наледи с кровел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головков вентиляционных труб и металлических покрытий парапе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защитной решетки водоприемной ворон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одоприемной воронки внутреннего водосто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металлического водостока от засор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водостока из полиэтиленовых тру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ие слуховых окон, люков и входов на черда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рядовых звеньев, водоприемных воронок, колен и отмета наружного водостока; промазка кровельных фальцев и образовавшихся свищей мастиками, герметик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онные и дверные заполнения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недостающих, частично разбитых и укрепление слабо укрепленных стекол в дверных и оконных заполнени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или регулировка пружин, доводчиков и амортизаторов на входных двер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ли укрепление ручек и шпингалетов на оконных и дверных заполнени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ие подвальных и чердачных дверей, металлических решеток и лазов на зам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оконных и дверных проем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общих коммуникаций, технических устройств и технических помещений жилого дома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ое отоплени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ервация и расконсервация систем центрального отоп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трехходовых и пробковых кранов, вентилей и задвижек в технических подпольях, помещениях элеваторных уз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и набивка сальник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отнение сгон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от накипи запорной арматур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е систем центрального отоп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ючение радиаторов при их теч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грязевиков воздухосборников, вантуз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вка системы центрального отопления и горячего водоснабжения гидравлическим и гидропневматическим способ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0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ив воды и наполнение водой системы отоп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воздушных пробок в радиаторах и стояк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 в чердачных помещениях и технических подполь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допровод и канализация, горячее водоснабжени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окладок и набивка сальников в водопроводных и вентильных кранах в технических подпольях, помещениях элеваторных уз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отнение сгон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ая заделка свищей и трещин на внутренних трубопроводах и стояк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 канализационной вытяж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канализационных стояков от жировых отложе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дворовой канализационной се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анение течи санитарно-технических приборов в технических подпольях, помещениях элеваторных уз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 в технических подполь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0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засора канализации внутри стро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засора канализацационных труб "лежаков" до первого колодц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бандажей на трубопровод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свищей и зачеканка раструб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снабжени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ерегоревших электролам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плафонов и ослабленных участков наружной электропровод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5.3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домовых, групповых электросчетчик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4.3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аземления электрокабел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ры сопротивления изоляции трубопровод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аземления оборудова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9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силовых установок, элементов молниезащиты и внутридомовых электросет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борка чердаков, подвалов, откачка воды из подва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ых систем вентиля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раза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26,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9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проверка дымовентиляционных каналов с составлением акт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а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арийное-диспетчерское обслужив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045,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04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 718,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56</w:t>
            </w:r>
          </w:p>
        </w:tc>
      </w:tr>
      <w:tr>
        <w:trPr>
          <w:trHeight w:val="57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нструктивных элементов МК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но  ежегодного плана рабо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 инженерного оборудования и сетей, входящих в общее имущество МК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но  ежегодного плана рабо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и управ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6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 435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19</w:t>
            </w:r>
          </w:p>
        </w:tc>
      </w:tr>
      <w:tr>
        <w:trPr>
          <w:trHeight w:val="15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 , а также контроль за оказанием услуг и выполнением работ по содержанию и ремонту общего имущества МК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 в порядке, установленном жилищным законодательством Российской Федераци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учёта и расмотрение предложений, заявлений и жалоб собственников и предоставление ответов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ыскание задолженности с населения за предоставленные жилищные услуги и ведение претензионно-исковой работы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и хранение технической документации на многоквартирный дом в установленном законодательством Российской Федерации порядке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ях помещений в МК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услуги, направленные на достижение целей управления многоквартирным дом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лата за содержание и ремонт   (п.1+п.2+п.3+п.4+п.5+п.6+п.7)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3 917,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№2:</w:t>
      </w:r>
      <w:r>
        <w:rPr/>
        <w:t xml:space="preserve"> Общая площадь жилых и нежилых помещений без учета балконов и лоджий – </w:t>
      </w:r>
      <w:r>
        <w:rPr>
          <w:b/>
          <w:bCs/>
        </w:rPr>
        <w:t>4741,3 кв. 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Таменгонт ул.2-ой бригады моряков д.10</w:t>
      </w:r>
    </w:p>
    <w:p>
      <w:pPr>
        <w:pStyle w:val="Normal"/>
        <w:rPr/>
      </w:pPr>
      <w:r>
        <w:rPr/>
        <w:t>Общая площадь жилых и нежилых помещений: 1575,5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879"/>
        <w:gridCol w:w="1081"/>
        <w:gridCol w:w="944"/>
        <w:gridCol w:w="1651"/>
        <w:gridCol w:w="956"/>
        <w:gridCol w:w="1004"/>
        <w:gridCol w:w="900"/>
        <w:gridCol w:w="1232"/>
        <w:gridCol w:w="1129"/>
      </w:tblGrid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ы работ, услу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иодичность выполнения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ица езмерения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, руб. /за единицу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-стоимость, руб. в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р платы (руб. за 1 кв. м. общей площади  помещения в месяц)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е содержание помещений, входящих в состав общего имущества в многоквартирном доме,  в том числ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 030,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9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540,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38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ое подметание лестничных площадок и маршей выше третьего этаж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34,9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1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ытье окон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4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ая уборка лестничных клеток (Влажная протирка оконных ограждений, подоконников, почтовых ящиков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4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двер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9,9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1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перил лестниц, отопительных прибор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10,6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4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шкафов для электросчетчиков, слаботочных устройст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чердачных лестниц, сте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9,6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плафонов на лестничных клетк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 плафонов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атизация, дезинсекция подвальных помеще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кварта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рабатыв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45,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2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е содержание  придомовой территории МКД, в том числ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81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олодный период года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территорий от налед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гололеда (планово 2 раза в зимний месяц окт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76,8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9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вигание свежевыпавшего снег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снегопада (планово 4 раза в зимний месяц окт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2,7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раза в зимний период (октябрь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9,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4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ыпка противоледным реагент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гололеда (планово 4 раза в зимний месяц окт-март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5,5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ый период года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метание территор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 в летний период (апрель-сентябрь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8,8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газонов от случайного мусор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неделю в летний период (апрель-сентябрь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3,9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Уборка газонов (от листьев, сучьев, мусора) ЛЕТНИЙ пери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за летний пери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48,3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.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с трав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1,6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углогодично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1,5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-во урн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6,8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отмосто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3 меся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6,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ых систем центрального отопления, горячего и холодного водоснабжения, водоотведения, электроснабжения и конструктивных элементов МКД, в том числ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5,7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21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осмотр всех элементов помещений здания, а также их внешнего благоустройства с целью определения технического и санитарного состояния, обнаружения неисправностей и принятия решений относительно их устранения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раза в году (весенний, осенний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ческие осмотры здания, конструктивных элементов и внутренних инженерных систем с целью контроля состояния и выявления неисправностей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плановые осмотры здания, конструктивных элементов и внутренних инженерных систем после случаев явлений стихийного характера, аварий, обнаружения деформаций конструкций здания и неисправностей инженерного оборудова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конструктивных элементов здания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ены и фасады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ка отслоившейся отделки наружной поверхности стен (штукатурки, облицовочной плитки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, укрепление вышедших из строя или слабо укрепленных домовых номерных знаков, лестничных указателей и других элементов визуальной информ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козырьков, ограждений и перил крыле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ыши и водосточные системы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мусора и грязи с кровл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ие снега и наледи с кровел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головков вентиляционных труб и металлических покрытий парапе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защитной решетки водоприемной ворон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одоприемной воронки внутреннего водосто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металлического водостока от засор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водостока из полиэтиленовых тру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ие слуховых окон, люков и входов на черда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рядовых звеньев, водоприемных воронок, колен и отмета наружного водостока; промазка кровельных фальцев и образовавшихся свищей мастиками, герметик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онные и дверные заполнения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недостающих, частично разбитых и укрепление слабо укрепленных стекол в дверных и оконных заполнени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или регулировка пружин, доводчиков и амортизаторов на входных двер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ли укрепление ручек и шпингалетов на оконных и дверных заполнени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ие подвальных и чердачных дверей, металлических решеток и лазов на зам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оконных и дверных проем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общих коммуникаций, технических устройств и технических помещений жилого дома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ое отоплени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ервация и расконсервация систем центрального отоп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трехходовых и пробковых кранов, вентилей и задвижек в технических подпольях, помещениях элеваторных уз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и набивка сальник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отнение сгон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от накипи запорной арматур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е систем центрального отоп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ючение радиаторов при их теч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грязевиков воздухосборников, вантуз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вка системы центрального отопления и горячего водоснабжения гидравлическим и гидропневматическим способ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0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ив воды и наполнение водой системы отоп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воздушных пробок в радиаторах и стояк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 в чердачных помещениях и технических подполь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допровод и канализация, горячее водоснабжени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окладок и набивка сальников в водопроводных и вентильных кранах в технических подпольях, помещениях элеваторных уз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отнение сгон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ая заделка свищей и трещин на внутренних трубопроводах и стояк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 канализационной вытяж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канализационных стояков от жировых отложе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дворовой канализационной се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анение течи санитарно-технических приборов в технических подпольях, помещениях элеваторных уз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 в технических подполь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0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засора канализации внутри стро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засора канализацационных труб "лежаков" до первого колодц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бандажей на трубопровод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свищей и зачеканка раструб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снабжение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ерегоревших электролам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плафонов и ослабленных участков наружной электропровод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5.3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домовых, групповых электросчетчик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4.3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аземления электрокабел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ры сопротивления изоляции трубопровод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аземления оборудова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9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силовых установок, элементов молниезащиты и внутридомовых электросет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борка чердаков, подвалов, откачка воды из подва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ых систем вентиля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раза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26,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9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проверка дымовентиляционных каналов с составлением акт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а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арийное-диспетчерское обслужив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015,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04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725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25</w:t>
            </w:r>
          </w:p>
        </w:tc>
      </w:tr>
      <w:tr>
        <w:trPr>
          <w:trHeight w:val="57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нструктивных элементов МК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но  ежегодного плана рабо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 инженерного оборудования и сетей, входящих в общее имущество МК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но  ежегодного плана рабо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и управ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 366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19</w:t>
            </w:r>
          </w:p>
        </w:tc>
      </w:tr>
      <w:tr>
        <w:trPr>
          <w:trHeight w:val="15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 , а также контроль за оказанием услуг и выполнением работ по содержанию и ремонту общего имущества МК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 в порядке, установленном жилищным законодательством Российской Федераци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учёта и расмотрение предложений, заявлений и жалоб собственников и предоставление ответов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ыскание задолженности с населения за предоставленные жилищные услуги и ведение претензионно-исковой работы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и хранение технической документации на многоквартирный дом в установленном законодательством Российской Федерации порядке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ях помещений в МК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.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услуги, направленные на достижение целей управления многоквартирным дом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лата за содержание и ремонт   (п.1+п.2+п.3+п.4+п.5+п.6+п.7)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 311,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36</w:t>
            </w:r>
          </w:p>
        </w:tc>
      </w:tr>
    </w:tbl>
    <w:p>
      <w:pPr>
        <w:pStyle w:val="Normal"/>
        <w:rPr/>
      </w:pPr>
      <w:r>
        <w:rPr/>
        <w:t>д.Таменгонт ул.2-ой бригады моряков д.11</w:t>
      </w:r>
    </w:p>
    <w:p>
      <w:pPr>
        <w:pStyle w:val="Normal"/>
        <w:rPr/>
      </w:pPr>
      <w:r>
        <w:rPr/>
        <w:t>Общая площадь жилых и нежилых помещений: 1575,5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04"/>
        <w:gridCol w:w="1083"/>
        <w:gridCol w:w="707"/>
        <w:gridCol w:w="1652"/>
        <w:gridCol w:w="956"/>
        <w:gridCol w:w="949"/>
        <w:gridCol w:w="1211"/>
        <w:gridCol w:w="1233"/>
        <w:gridCol w:w="1281"/>
      </w:tblGrid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ы работ, услуг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иодичность выполнения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ица езмерения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, руб. /за единицу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-стоимость, руб.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р платы (руб. за 1 кв. м. общей площади  помещения в месяц)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е содержание помещений, входящих в состав общего имущества в многоквартирном доме,  в том числе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030,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19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40,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8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ое подметание лестничных площадок и маршей выше третьего этажа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4,9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1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ытье окон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4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4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ая уборка лестничных клеток (Влажная протирка оконных ограждений, подоконников, почтовых ящиков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4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9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двере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9,9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1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перил лестниц, отопительных прибор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6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4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шкафов для электросчетчиков, слаботочных устройст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чердачных лестниц, сте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9,6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плафонов на лестничных клетка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 плафонов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1</w:t>
            </w:r>
          </w:p>
        </w:tc>
      </w:tr>
      <w:tr>
        <w:trPr>
          <w:trHeight w:val="6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атизация, дезинсекция подвальных помещени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квартал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рабатыв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45,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2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е содержание  придомовой территории МКД, в том числе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812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олодный период года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территорий от налед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гололеда (планово 2 раза в зимний месяц окт-март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6,8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9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вигание свежевыпавшего снег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снегопада (планово 4 раза в зимний месяц окт-март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,7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5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раза в зимний период (октябрь-март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6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4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ыпка противоледным реагенто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гололеда (планово 4 раза в зимний месяц окт-март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5,5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5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ый период года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метание территор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 в летний период (апрель-сентябрь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8,8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газонов от случайного мусо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неделю в летний период (апрель-сентябрь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3,9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1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Уборка газонов (от листьев, сучьев, мусора) ЛЕТНИЙ пери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за летний пери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8,3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3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с трав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1,6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8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углогодично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1,5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2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-во урн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6,8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отмосто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3 месяц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6,1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7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ых систем центрального отопления, горячего и холодного водоснабжения, водоотведения, электроснабжения и конструктивных элементов МКД, в том числе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75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 735,7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21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осмотр всех элементов помещений здания, а также их внешнего благоустройства с целью определения технического и санитарного состояния, обнаружения неисправностей и принятия решений относительно их устранения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раза в году (весенний, осенний)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ческие осмотры здания, конструктивных элементов и внутренних инженерных систем с целью контроля состояния и выявления неисправностей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плановые осмотры здания, конструктивных элементов и внутренних инженерных систем после случаев явлений стихийного характера, аварий, обнаружения деформаций конструкций здания и неисправностей инженерного оборудов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конструктивных элементов здания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ены и фасады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ка отслоившейся отделки наружной поверхности стен (штукатурки, облицовочной плитки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, укрепление вышедших из строя или слабо укрепленных домовых номерных знаков, лестничных указателей и других элементов визуальной информац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козырьков, ограждений и перил крыле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ыши и водосточные системы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мусора и грязи с кровл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ие снега и наледи с кровел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головков вентиляционных труб и металлических покрытий парапе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4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защитной решетки водоприемной воронк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5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одоприемной воронки внутреннего водосток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6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металлического водостока от засор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7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водостока из полиэтиленовых тру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8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ие слуховых окон, люков и входов на черда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9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рядовых звеньев, водоприемных воронок, колен и отмета наружного водостока; промазка кровельных фальцев и образовавшихся свищей мастиками, герметико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онные и дверные заполнения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недостающих, частично разбитых и укрепление слабо укрепленных стекол в дверных и оконных заполнения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или регулировка пружин, доводчиков и амортизаторов на входных дверя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ли укрепление ручек и шпингалетов на оконных и дверных заполнения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4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ие подвальных и чердачных дверей, металлических решеток и лазов на замк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5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оконных и дверных проем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общих коммуникаций, технических устройств и технических помещений жилого дома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ое отопление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ервация и расконсервация систем центрального отопл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трехходовых и пробковых кранов, вентилей и задвижек в технических подпольях, помещениях элеваторных узл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и набивка сальник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4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отнение сг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5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от накипи запорной арматур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6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е систем центрального отопл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7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ючение радиаторов при их теч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8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грязевиков воздухосборников, вантуз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9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вка системы центрального отопления и горячего водоснабжения гидравлическим и гидропневматическим способо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0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ив воды и наполнение водой системы отопл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воздушных пробок в радиаторах и стояка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 в чердачных помещениях и технических подполья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допровод и канализация, горячее водоснабжение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окладок и набивка сальников в водопроводных и вентильных кранах в технических подпольях, помещениях элеваторных узл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отнение сго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ая заделка свищей и трещин на внутренних трубопроводах и стояка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4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5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 канализационной вытяжк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6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канализационных стояков от жировых отложени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7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дворовой канализационной сет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8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анение течи санитарно-технических приборов в технических подпольях, помещениях элеваторных узл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9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 в технических подполья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0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засора канализации внутри стро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засора канализацационных труб "лежаков" до первого колодц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бандажей на трубопровод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свищей и зачеканка раструб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снабжение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ерегоревших электроламп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плафонов и ослабленных участков наружной электропроводк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4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5.3.5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домовых, групповых электросчетчик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4.3.6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аземления электрокабеле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7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ры сопротивления изоляции трубопровод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8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аземления оборудов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9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силовых установок, элементов молниезащиты и внутридомовых электросете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5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борка чердаков, подвалов, откачка воды из подвал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ых систем вентиляц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раза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75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26,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39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проверка дымовентиляционных каналов с составлением акт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а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арийное-диспетчерское обслужива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75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015,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04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75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725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25</w:t>
            </w:r>
          </w:p>
        </w:tc>
      </w:tr>
      <w:tr>
        <w:trPr>
          <w:trHeight w:val="57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нструктивных элементов МК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но  ежегодного плана рабо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 инженерного оборудования и сетей, входящих в общее имущество МК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но  ежегодного плана рабо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и управл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75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 366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419</w:t>
            </w:r>
          </w:p>
        </w:tc>
      </w:tr>
      <w:tr>
        <w:trPr>
          <w:trHeight w:val="15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 , а также контроль за оказанием услуг и выполнением работ по содержанию и ремонту общего имущества МКД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 в порядке, установленном жилищным законодательством Российской Федерации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учёта и расмотрение предложений, заявлений и жалоб собственников и предоставление ответов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ыскание задолженности с населения за предоставленные жилищные услуги и ведение претензионно-исковой работы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и хранение технической документации на многоквартирный дом в установленном законодательством Российской Федерации порядке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ях помещений в МКД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.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услуги, направленные на достижение целей управления многоквартирным домо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лата за содержание и ремонт   (п.1+п.2+п.3+п.4+п.5+п.6+п.7)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 311,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Таменгонт ул.2-ой бригады моряков д.12</w:t>
      </w:r>
    </w:p>
    <w:p>
      <w:pPr>
        <w:pStyle w:val="Normal"/>
        <w:rPr/>
      </w:pPr>
      <w:r>
        <w:rPr/>
        <w:t>Общая площадь жилых и нежилых помещений: 1586,8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886"/>
        <w:gridCol w:w="1082"/>
        <w:gridCol w:w="154"/>
        <w:gridCol w:w="85"/>
        <w:gridCol w:w="1567"/>
        <w:gridCol w:w="82"/>
        <w:gridCol w:w="874"/>
        <w:gridCol w:w="82"/>
        <w:gridCol w:w="867"/>
        <w:gridCol w:w="82"/>
        <w:gridCol w:w="864"/>
        <w:gridCol w:w="82"/>
        <w:gridCol w:w="1150"/>
        <w:gridCol w:w="82"/>
        <w:gridCol w:w="1412"/>
      </w:tblGrid>
      <w:tr>
        <w:trPr>
          <w:trHeight w:val="18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ы работ, услу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иодичность выполн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ица езмер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, руб. /за единицу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-стоимость, руб. в г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р платы (руб. за 1 кв. м. общей площади  помещения в месяц)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е содержание помещений, входящих в состав общего имущества в многоквартирном доме,  в том числе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839,5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51,9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72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ое подметание лестничных площадок и маршей выше третьего этаж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2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8,7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ытье окон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7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5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ая уборка лестничных клеток (Влажная протирка оконных ограждений, подоконников, почтовых ящиков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48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9</w:t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двер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4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9,9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перил лестниц, отопительных прибор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месяц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2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6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1</w:t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шкафов для электросчетчиков, слаботочных устройст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служиваемого фон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8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чердачных лестниц, сте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9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,3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жная протирка плафонов на лестничных клетка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 плафонов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6</w:t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атизация, дезинсекция подвальных помещени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квартал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 обрабатыв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19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1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23,58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2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нитарное содержание  придомовой территории МКД, в том числе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812,0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олодный период года: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территорий от налед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гололеда (планово 2 раза в зимний месяц окт-март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9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6,8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1</w:t>
            </w:r>
          </w:p>
        </w:tc>
      </w:tr>
      <w:tr>
        <w:trPr>
          <w:trHeight w:val="73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вигание свежевыпавшего снег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снегопада (планово 4 раза в зимний месяц окт-март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2,7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раза в зимний период (октябрь-март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6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3</w:t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ыпка противоледным реагенто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дни гололеда (планово 4 раза в зимний месяц окт-март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5,5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ый период года: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метание территор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 в летний период (апрель-сентябрь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8,8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0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газонов от случайного мусо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неделю в летний период (апрель-сентябрь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3,9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8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</w:rPr>
              <w:t>Уборка газонов (от листьев, сучьев, мусора) ЛЕТНИЙ пери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за летний пери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8,3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1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4.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с трав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9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1,6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6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углогодично: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1,5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раза в неделю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-во урн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9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6,8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отмосто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3 месяца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убираемой площад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7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6,18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4</w:t>
            </w:r>
          </w:p>
        </w:tc>
      </w:tr>
      <w:tr>
        <w:trPr>
          <w:trHeight w:val="10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ых систем центрального отопления, горячего и холодного водоснабжения, водоотведения, электроснабжения и конструктивных элементов МКД, в том числе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6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0,3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954,2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28</w:t>
            </w:r>
          </w:p>
        </w:tc>
      </w:tr>
      <w:tr>
        <w:trPr>
          <w:trHeight w:val="10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осмотр всех элементов помещений здания, а также их внешнего благоустройства с целью определения технического и санитарного состояния, обнаружения неисправностей и принятия решений относительно их устранения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раза в году (весенний, осенний)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ческие осмотры здания, конструктивных элементов и внутренних инженерных систем с целью контроля состояния и выявления неисправностей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плановые осмотры здания, конструктивных элементов и внутренних инженерных систем после случаев явлений стихийного характера, аварий, обнаружения деформаций конструкций здания и неисправностей инженерного оборудова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конструктивных элементов здания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ены и фасады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ка отслоившейся отделки наружной поверхности стен (штукатурки, облицовочной плитки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, укрепление вышедших из строя или слабо укрепленных домовых номерных знаков, лестничных указателей и других элементов визуальной информац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козырьков, ограждений и перил крыле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ыши и водосточные системы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мусора и грязи с кров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аление снега и наледи с кровел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головков вентиляционных труб и металлических покрытий парап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4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защитной решетки водоприемной ворон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5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одоприемной воронки внутреннего водосто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6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металлического водостока от засор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7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водостока из полиэтиленовых тру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8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ие слуховых окон, люков и входов на черда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9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рядовых звеньев, водоприемных воронок, колен и отмета наружного водостока; промазка кровельных фальцев и образовавшихся свищей мастиками, герметико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онные и дверные заполнения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недостающих, частично разбитых и укрепление слабо укрепленных стекол в дверных и оконных заполнения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или регулировка пружин, доводчиков и амортизаторов на входных дверя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ли укрепление ручек и шпингалетов на оконных и дверных заполнения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4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ие подвальных и чердачных дверей, металлических решеток и лазов на зам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5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оконных и дверных проем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общих коммуникаций, технических устройств и технических помещений жилого дома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ое отопление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ервация и расконсервация систем центрального отоп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трехходовых и пробковых кранов, вентилей и задвижек в технических подпольях, помещениях элеваторных узл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ка и набивка сальник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4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отнение сгон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5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от накипи запорной арматур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6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е систем центрального отоп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7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ючение радиаторов при их теч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8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грязевиков воздухосборников, вантуз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9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вка системы центрального отопления и горячего водоснабжения гидравлическим и гидропневматическим способо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0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ив воды и наполнение водой системы отоп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воздушных пробок в радиаторах и стояка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 в чердачных помещениях и технических подполья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1.1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допровод и канализация, горячее водоснабжение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окладок и набивка сальников в водопроводных и вентильных кранах в технических подпольях, помещениях элеваторных узл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отнение сгон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ая заделка свищей и трещин на внутренних трубопроводах и стояка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4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5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 канализационной вытяж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6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канализационных стояков от жировых отложени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7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дворовой канализационной се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8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анение течи санитарно-технических приборов в технических подпольях, помещениях элеваторных узл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9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епление трубопроводов в технических подполья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0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засора канализации внутри стро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засора канализацационных труб "лежаков" до первого колодц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бандажей на трубопровод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2.1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свищей и зачеканка раструб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4.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снабжение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ерегоревших электроламп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плафонов и ослабленных участков наружной электропровод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клемм и соединений в групповых щитках и распределительных шкафа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4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5.3.5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домовых, групповых электросчетчик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4.3.6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аземления электрокабе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7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ры сопротивления изоляции трубопровод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8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заземления оборудова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4.3.9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силовых установок, элементов молниезащиты и внутридомовых электросет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.5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борка чердаков, подвалов, откачка воды из подвал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ых систем вентиляц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раза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6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0,3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50,9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92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проверка дымовентиляционных каналов с составлением акт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раза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мере необходим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арийное-диспетчерское обслуживани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0,3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513,2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04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64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0,3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570,7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641</w:t>
            </w:r>
          </w:p>
        </w:tc>
      </w:tr>
      <w:tr>
        <w:trPr>
          <w:trHeight w:val="5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конструктивных элементов МК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но  ежегодного плана работ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ремонт  инженерного оборудования и сетей, входящих в общее имущество МК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но  ежегодного плана работ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и управ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2 обслуживаемого фон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0,3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506,4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419</w:t>
            </w:r>
          </w:p>
        </w:tc>
      </w:tr>
      <w:tr>
        <w:trPr>
          <w:trHeight w:val="15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 , а также контроль за оказанием услуг и выполнением работ по содержанию и ремонту общего имущества МКД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едение их до сведения собственников помещений в многоквартирном доме в порядке, установленном жилищным законодательством Российской Федераци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учёта и расмотрение предложений, заявлений и жалоб собственников и предоставление ответов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ыскание задолженности с населения за предоставленные жилищные услуги и ведение претензионно-исковой работы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и хранение технической документации на многоквартирный дом в установленном законодательством Российской Федерации порядке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ях помещений в МКД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.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услуги, направленные на достижение целей управления многоквартирным домо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лата за содержание и ремонт   (п.1+п.2+п.3+п.4+п.5+п.6+п.7):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2 947,1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Вышеперечисленный размер платы за содержание и ремонт помещений МКД не включает стоимость коммунальных ресурсов (ХВС, ГВС, водоотведение, электрическая энергия), потребляемых при содержании общего имущества в многоквартирно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коммунальных ресурсов, потребляемых при содержании общего имущества в многоквартирном доме,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, утверждаемых органами государственной власти субъектов Российской Федерации, по тарифам, установленным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 w:before="100" w:after="0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Приложение № 3</w:t>
      </w:r>
    </w:p>
    <w:p>
      <w:pPr>
        <w:pStyle w:val="Normal"/>
        <w:spacing w:lineRule="atLeast" w:line="255" w:before="10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Normal1"/>
        <w:widowControl/>
        <w:ind w:right="0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коммунальных услуг</w:t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пределение размера платы за коммунальные услуги</w:t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зависимости от степени благоустройства многоквартирного дома)</w:t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</w:rPr>
        <w:t>Управляющая организация обеспечивает Собственнику предоставление следующих коммунальных услуг (в зависимости от степени благоустройства дома):</w:t>
      </w:r>
    </w:p>
    <w:p>
      <w:pPr>
        <w:pStyle w:val="ConsNormal1"/>
        <w:widowControl/>
        <w:ind w:left="7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с ТКО (+/-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sz w:val="20"/>
          <w:szCs w:val="20"/>
        </w:rPr>
        <w:t>2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а Российской Федерации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Размер платы за коммунальные услуги, рассчитывается по тарифам, установленным органами государственной власти субъектов Российской Федерации в порядке, установленном Постановлением Правительства РФ.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. Разница в объемах потребления коммунальных услуг, определенных по показаниям 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, утвержденными Правительством РФ.</w:t>
      </w:r>
    </w:p>
    <w:p>
      <w:pPr>
        <w:pStyle w:val="Normal"/>
        <w:spacing w:before="40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№ 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autoSpaceDE w:val="false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конкурсе по отбору управляющей</w:t>
        <w:br/>
        <w:t>организации для управления многоквартирными домами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autoSpaceDE w:val="false"/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предлагаемого претендентом в качестве условия договор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правления многоквартирным домом способа внесени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4" w:space="1" w:color="000000"/>
        </w:pBdr>
        <w:autoSpaceDE w:val="false"/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 претендента)</w:t>
      </w:r>
    </w:p>
    <w:p>
      <w:pPr>
        <w:pStyle w:val="Normal"/>
        <w:autoSpaceDE w:val="false"/>
        <w:ind w:firstLine="567"/>
        <w:rPr/>
      </w:pPr>
      <w:r>
        <w:rPr/>
        <w:t>К заявке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1) выписка из Единого государственного реестра юридических лиц (для юридического лица) (оригинал с печатью налоговой), выписка из Единого государственного реестра индивидуальных предпринимателей (для индивидуального предпринимателя) (оригинал с печатью налоговой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/>
        <w:t xml:space="preserve">Настоящим  </w:t>
      </w:r>
    </w:p>
    <w:p>
      <w:pPr>
        <w:pStyle w:val="Normal"/>
        <w:pBdr>
          <w:top w:val="single" w:sz="4" w:space="1" w:color="000000"/>
        </w:pBdr>
        <w:autoSpaceDE w:val="false"/>
        <w:ind w:left="1876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(фирменное наименование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и или ф.и.о. физического лица, данные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400" w:after="0"/>
        <w:rPr/>
      </w:pPr>
      <w:r>
        <w:rPr/>
        <w:t>М.П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5"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55" w:before="10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№ 5</w:t>
      </w:r>
    </w:p>
    <w:p>
      <w:pPr>
        <w:pStyle w:val="Normal"/>
        <w:spacing w:lineRule="atLeast" w:line="255"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 договора управления многоквартирными домами</w:t>
      </w:r>
    </w:p>
    <w:p>
      <w:pPr>
        <w:pStyle w:val="Normal"/>
        <w:spacing w:lineRule="atLeast" w:line="255" w:before="100" w:after="0"/>
        <w:jc w:val="both"/>
        <w:rPr>
          <w:bCs/>
        </w:rPr>
      </w:pPr>
      <w:r>
        <w:rPr>
          <w:bCs/>
        </w:rPr>
        <w:t>Проект договора управления многоквартирным домом приложен в виде отдельного файла.</w:t>
      </w:r>
    </w:p>
    <w:sectPr>
      <w:footerReference w:type="defaul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Courier New" w:hAnsi="Courier New" w:cs="Courier New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19"/>
    </w:pPr>
    <w:rPr>
      <w:color w:val="00000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494949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shd w:fill="FFFFFF" w:val="clear"/>
      <w:spacing w:before="100" w:after="10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8743767202B9052A34812E5DAC53765A26CC1507AF51D90E08BCCC00AFDE4F345486601FA3EA3736rEq9K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7:00Z</dcterms:created>
  <dc:creator>Владелец ПК</dc:creator>
  <dc:description/>
  <cp:keywords/>
  <dc:language>en-US</dc:language>
  <cp:lastModifiedBy>peniki.zakupki@outlook.com</cp:lastModifiedBy>
  <cp:lastPrinted>2021-01-15T10:14:00Z</cp:lastPrinted>
  <dcterms:modified xsi:type="dcterms:W3CDTF">2025-01-17T11:10:00Z</dcterms:modified>
  <cp:revision>7</cp:revision>
  <dc:subject/>
  <dc:title>УТВЕРЖДАЮ:</dc:title>
</cp:coreProperties>
</file>