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ени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0.00.2024 №0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риложение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распорядителей средств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21"/>
        <w:gridCol w:w="2951"/>
        <w:gridCol w:w="205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 по бюджетной классификаци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Пениковского сельского поселения Ломоносовского муниципального района Ленинградской обла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Пеник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никовского сельского поселения Ломоносовского муниципального района Ленинградской обла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ник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2:00Z</dcterms:created>
  <dc:creator>USER</dc:creator>
  <dc:description/>
  <dc:language>en-US</dc:language>
  <cp:lastModifiedBy>SD</cp:lastModifiedBy>
  <cp:lastPrinted>2023-12-21T09:37:00Z</cp:lastPrinted>
  <dcterms:modified xsi:type="dcterms:W3CDTF">2024-10-23T07:42:00Z</dcterms:modified>
  <cp:revision>2</cp:revision>
  <dc:subject/>
  <dc:title>УТВЕРЖДЕН</dc:title>
</cp:coreProperties>
</file>