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383" w:dyaOrig="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0.45pt" filled="f" o:ole="">
            <v:imagedata r:id="rId3" o:title=""/>
          </v:shape>
          <o:OLEObject Type="Embed" ProgID="" ShapeID="ole_rId2" DrawAspect="Content" ObjectID="_1039211064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14 ноября   2012 г.</w:t>
        <w:tab/>
        <w:tab/>
        <w:tab/>
        <w:t xml:space="preserve">                                                                       </w:t>
      </w:r>
      <w:r>
        <w:rPr>
          <w:b/>
          <w:sz w:val="28"/>
        </w:rPr>
        <w:t>№ 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изменению разрешенного вида использования земельных участк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Ф, Земельным кодексом РФ, ГК РФ и Уставом МО Пениковское сельское поселение, Совет депутатов МО Пеник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Председателю комиссии по подготовке проекта Правил землепользования и застройки муниципального образования Пениковское сельское поселение муниципального образования Ломоносовский муниципальный район Ленинградской области провести публичные слушания  по изменению разрешенного вида использования земельных участков </w:t>
      </w:r>
      <w:r>
        <w:rPr>
          <w:rFonts w:cs="Times New Roman" w:ascii="Times New Roman" w:hAnsi="Times New Roman"/>
          <w:b/>
          <w:i/>
          <w:sz w:val="28"/>
          <w:szCs w:val="28"/>
        </w:rPr>
        <w:t>категория земель сельскохозяйственного назначения для ведения крестьянского хозяйства:</w:t>
      </w:r>
    </w:p>
    <w:p>
      <w:pPr>
        <w:pStyle w:val="Style14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надлежащие на праве собственности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идянц Эдуарду Георгиевичу- кадастровый номер 47:14:0203006:0044, площадью 10 8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находящийся по адресу: Ленинградская область, Ломоносовский район, муниципальное образование «Пениковское сельское поселение», ЗАО «Плодоягодное», у д. Сойкино, квартал 6, рабочий участок 43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решенный вид использования: для дачного строи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я публичных слушаний на 28 ноября 2012 года в 17 часов в здании клуба МО «Пениковское сельское поселение» по адресу: Ленинградская область, Ломоносовский район, дер. Пеники, ул. Центральная д. 19 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естной администрации МО Пениковское сельское поселение информировать население о проведении публичных слушаний в средствах массовой информаци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иковское сельское поселение                                                         И.Г. Корнилов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8:00Z</dcterms:created>
  <dc:creator>test</dc:creator>
  <dc:description/>
  <cp:keywords/>
  <dc:language>en-US</dc:language>
  <cp:lastModifiedBy>Valued Acer Customer</cp:lastModifiedBy>
  <cp:lastPrinted>2010-02-19T15:03:00Z</cp:lastPrinted>
  <dcterms:modified xsi:type="dcterms:W3CDTF">2012-11-14T07:48:00Z</dcterms:modified>
  <cp:revision>2</cp:revision>
  <dc:subject/>
  <dc:title>Проект</dc:title>
</cp:coreProperties>
</file>