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bCs/>
          <w:sz w:val="24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Начальник отдела по делам ГО и ЧС  администрации </w:t>
        <w:tab/>
        <w:tab/>
        <w:tab/>
        <w:tab/>
        <w:t xml:space="preserve">          Глава местной администрации МО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МО Ломоносовский муниципальный район </w:t>
        <w:tab/>
        <w:tab/>
        <w:tab/>
        <w:tab/>
        <w:tab/>
        <w:tab/>
        <w:tab/>
        <w:t>Пениковское сельское посе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ab/>
        <w:tab/>
        <w:tab/>
        <w:tab/>
        <w:t xml:space="preserve">                                                                   </w:t>
        <w:tab/>
        <w:tab/>
        <w:tab/>
        <w:tab/>
        <w:tab/>
        <w:tab/>
        <w:t xml:space="preserve">                                                            С. Д. Лежепёков                                                                                           В.Н. Бородийчу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«____»  _____________ 2011  года                                                                   </w:t>
        <w:tab/>
        <w:t xml:space="preserve">           «______»  _____________ 2011  года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естной администрации МО Пениковское сельское поселение</w:t>
      </w:r>
    </w:p>
    <w:p>
      <w:pPr>
        <w:pStyle w:val="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области гражданской обороны, предупреждения и ликвидации  чрезвычайных ситуаций,</w:t>
      </w:r>
    </w:p>
    <w:p>
      <w:pPr>
        <w:pStyle w:val="3"/>
        <w:rPr>
          <w:sz w:val="28"/>
          <w:lang w:val="ru-RU"/>
        </w:rPr>
      </w:pPr>
      <w:r>
        <w:rPr>
          <w:b/>
          <w:sz w:val="28"/>
          <w:lang w:val="ru-RU"/>
        </w:rPr>
        <w:t>обеспечения пожарной безопасности и безопасности людей на водных объектах  на  2011 год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2551"/>
        <w:gridCol w:w="2268"/>
        <w:gridCol w:w="1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ле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метка 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90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 Мероприятия, проводимые  администрацией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4"/>
              </w:rPr>
              <w:t xml:space="preserve"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: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вакуационных органов по эвакуации населения при возникновении чрезвычайной ситуации  на  Ленинградской АЭС и по приему  рассредоточиваемого и эвакуированного населения из г. Сосновый Бор и из районов г. Санкт-Петербур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ых правовых документов по проведению эвакуационных мероприятий и рабочих документов для эвако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эвакуационно-приемной комиссии М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эвакуационно- приемных комиссий местной администраций МО поселения,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  <w:lang w:val="ru-RU"/>
              </w:rPr>
              <w:t>2. Мероприятия по подготовке органов управления, сил и средств, должностных лиц, специалистов и населения:</w:t>
            </w:r>
          </w:p>
          <w:p>
            <w:pPr>
              <w:pStyle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звеньев предупреждения и ликвидации 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но-штабное учение с администрацией Ломоносовского района по теме: «Организация и управление  эвакуационными мероприятиями на территории Ломоносовского муниципального района Ленинградской области при возникновении чрезвычайной ситуации на Ленинградской АЭ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тельство Ленинградской области, Главное управление МЧС России по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монос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 поселения,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андно-штабное учение с руководящим составом Правительства Ленинградской области и органами местного самоуправления Ленинградской области по теме: «Перевод гражданской обороны Ленинградской области с мирного  на военное время. Организация защиты населения, материальных и культурных ценностей от опасностей, возникающих при ведении военных действий или вследствие этих действ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тельство Ленинградской области, Главное управление МЧС России по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монос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 поселения,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Мероприятия по проверке готовности органов управления, сил и средств ГО и звеньев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проверка эвакуационных органов Ломоносовского муниципального района Ленинградской области по вопросам и реализации мероприятий по подготовке, рассредоточению и эвакуации населения, материальных и культурных ценностей в безопасные районы, их размещению и первоочередному обеспе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 (май-ок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эвакуационной комиссии Ленинградской обла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акуационные органы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роприятия, проводимые администрацией МО Ломонос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основных мероприятий в области ГО, предупреждения и ликвидации ЧС, ОПБ и безопасности  людей на водных объектах на 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мероприятий по уничтожению (обеззараживанию) боеприпасов времен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ледовой обстановко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,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ходом вскрытия льда на водоемах, режимом работы прудов-накопителей и подъемом уровня паводковых вод в водот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,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оперативной пожарной обстановкой на территории поселения (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лесопожарной обстано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,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роль за соблюдением безопасности нахождения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,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Контроль за оперативной обстановкой функционирования объектов ЖКХ и коммунально-энергетических сетей (КЭ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, руководитель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Заседания КЧС и ОПБ администрации муниципального района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мероприятий по предупреждению воздействия паводковых вод в весенний период 201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усилению противопожарной охраны лесов и торфяников в пожароопасный период 201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обеспечению безопасности населения на водных объектах района в летнем периоде 201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товности объектов ЖКХ и КЭС к безаварийной работе в зимнем периоде 2010-2011 г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, руководитель орга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Мероприятия по подготовке органов управления, сил и средств ГО,  предупреждения и ликвидации ЧС, должностных лиц, специалистов и населен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а) подготовка органов управления, сил и средств ГО, предупреждения и ликвидации Ч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Тренировка с дежурно-диспетчерскими службами организаций района по проверке прохождения сигналов (распоряжений) ГО, предупреждения и ликвидац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журно-диспетчерские служб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Штабная тренировка по теме: «Перевод ГО с мирного на военное время. Организация защиты населения, материальных и культурных ценностей от опасностей возникающих при ведении военных действий или вследствие этих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ятия со специалистами по делам ГО и ЧС администраций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 администрац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руководящего состава, специалистов ГО, предупреждения и ликвидации ЧС в УМЦ ГОЧС и ПБ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ОПБ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, должностные лица и специалисты ГОЧС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.  Мероприятия по проверке готовности органов управления, сил и средств предупреждения и ликвидации ЧС к действиям по   предназначению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запные проверки состояния ГО, деятельности звеньев предупреждения и ликвидации ЧС,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– Глава администрации, председатель КЧС и ОПБ, 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остояния защитных сооружен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состояния учебно-материальной базы по вопросам ГО, предупреждения и ликвидац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Мероприятия проводимые   местной  администрацией МО посел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«Плана действий  по предупреждению и ликвидации ЧС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ЧС и О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тировка рабочих документов членов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ЧС и О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данных о силах и средствах предупреждения и ликвидац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ЧС и О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«Плана 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состава нештатных аварийно-спасательных формирований и уточнение их оснащенности техникой, имуществом, средствам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«Плана перевода населенного пункта на режимы светомаскировки по сигналу «Воздушная трев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ов оповещения руководящего состава ГО.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ЧС и ОП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о-диспетчерские службы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«Паспорта безопасности территории М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олномоченный по ГО и Ч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ых правовых документов в области ГО, ОПБ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ументов к проведению заседаний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О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едставление в отдел по делам ГО и ЧС администрации муниципального образования района отчет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ТСД, по запро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председатель КЧС и ОПБ поселения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, секретарь КЧС и О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Мероприятия по подготовке органов управления, сил и средств ГО, предупреждения и ликвидации 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, предупреждения и ликвидации Ч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ки по оповещению  сбору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нваря, 25 апреля, 12 августа, 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о-диспетчерская  служба админист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ки по оповещению и сбору руководящего состава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февраля, 22 мая, 3 августа, 2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администрации поселения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о-диспетчерские служ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 – темы по плану руководителя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 «Плодоягод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образовательном учреждении по теме: «Действия постоянного и переменного состава при угрозе и совершении террористического ак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нская нача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, рабочие и служащие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й состав, учащиеся образовательных уч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нятия (тренировки) с членами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О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неработающего населения по 12 часо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аботающее насе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С руководящего состава ГО, звена предупреждения  и ликвидации ЧС по итогам работы в 2010 году и задачам на 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председатель КЧС и ОПБ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ящий состав, специалист по ГО 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080" w:firstLine="720"/>
        <w:rPr/>
      </w:pPr>
      <w:r>
        <w:rPr>
          <w:sz w:val="24"/>
        </w:rPr>
        <w:t>Уполномоченный по ГО и ЧС</w:t>
      </w:r>
    </w:p>
    <w:p>
      <w:pPr>
        <w:pStyle w:val="Normal"/>
        <w:ind w:left="1008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Д.Л.Карасё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0:00Z</dcterms:created>
  <dc:creator>Fucker</dc:creator>
  <dc:description>Remember me</dc:description>
  <dc:language>en-US</dc:language>
  <cp:lastModifiedBy>Зам</cp:lastModifiedBy>
  <cp:lastPrinted>2010-02-17T09:28:00Z</cp:lastPrinted>
  <dcterms:modified xsi:type="dcterms:W3CDTF">2012-07-08T13:10:00Z</dcterms:modified>
  <cp:revision>2</cp:revision>
  <dc:subject>My virus</dc:subject>
  <dc:title>СОГЛАСОВАНО                                                                                                                            УТВЕРЖДАЮ</dc:title>
</cp:coreProperties>
</file>