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ноября  2011г.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 бюджете муниципального образования  Пениковское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2 го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представленный местной администрацией МО Пениковское сельское поселение проект нормативно-правового акта «О бюджете муниципального образования  Пениковское сельское поселение на 2012 год», совет депутатов 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тьи бюдж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 Пениковское  сельское поселение  на 201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ениковское сельское поселение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Пениковское сельское поселение в сумме 17 183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Пениковское сельское поселение в сумме 19 283,7 тысячи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Пениковское сельское поселение в сумме 2100,0 тысячи рубле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 финансирования дефицита бюджета муниципального образования Пениковское сельское поселение на 2012 год согласно приложению 1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униципального образования Пениковское сельское поселение н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 бюджета муниципального образования Пениковское сельское поселение, утвержденного статьей 1 настоящего решения, прогнозируемые поступления доходов на 2012 год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поселения, установленного статьей 1 настоящего решения, безвозмездные поступления на 2012 год в сумме 158,0 тысячи рублей согласно приложению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дефицита бюджета муниципального образования Пенико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Пениковское сельское поселение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Пениковское сельское поселение согласно приложению 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образования Пениковское сельское поселение н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Пениковское сельское поселение на 2012 год согласно приложению 7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Пениковское сельское поселение и муниципальных учреждений муниципального образования Пеник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, что с 01 апреля 2012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466 рублей в порядке, установленном решением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расходы на обеспечение деятельности совета депутатов муниципального образования Пениковское сельское поселение на 2012 год в сумме 727,8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расходы на обеспечение деятельности местной администрации муниципального образования Пениковское сельское поселение на 2012 год в сумме 7 323,5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змер индексации месячных должностных окладов муниципальных служащих муниципального образования Пениковское сельское поселение, а также месячных должностных окладов работников, замещающих должности, не являющиеся должностями муниципальной службы, в 1,1 раза с 1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Межбюджетные трансферт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на 2012 год формы и объем межбюджетных трансфертов бюджету муниципального района из бюджета поселения на осуществление части полномочий по решению вопросов местного значения, в соответствии с заключенными соглашениями в сумме 115,6 тысячи рублей согласно приложению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нормативно-правового акта «О бюджете муниципального образования  Пениковское сельское поселение на 2012 год» в первом чтен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я публичных слушаний на 07  декабря 2011 года в 17 часов в здании клуба МО «Пениковское сельское поселение» по адресу: Ленинградская область, Ломоносовский район, дер. Пеники, ул. Центральная д. 19 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стной администрации МО Пениковское сельское поселение информировать население о проведении публичных слушаний в средствах массовой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      С.В.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0:00Z</dcterms:created>
  <dc:creator>USER</dc:creator>
  <dc:description/>
  <cp:keywords/>
  <dc:language>en-US</dc:language>
  <cp:lastModifiedBy>Valued Acer Customer</cp:lastModifiedBy>
  <cp:lastPrinted>2011-11-15T11:07:00Z</cp:lastPrinted>
  <dcterms:modified xsi:type="dcterms:W3CDTF">2011-12-01T11:21:00Z</dcterms:modified>
  <cp:revision>43</cp:revision>
  <dc:subject/>
  <dc:title>Решение</dc:title>
</cp:coreProperties>
</file>