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ениковское сельское посе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моносовского района Ленинград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ЕН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августа 2011 года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2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 определении на территории муниципального образования Пениковское сельское поселение мест, а также состава прилегающих к ним территорий, на которых не допускается розничная продажа алкогольной продук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», Федеральным законом от 08.07.2011 №218-ФЗ «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тдельные законодательные акты Российской Федерации и признании утратившим силу Федерального закона "Об ограничениях розничной продажи и потребления (распития) пива и напитков, изготавливаемых на его основе»", областным законом от 22.08.2006 №95-ОЗ «О регулировании розничной продажи алкогольной продукции на территории Ленинградской области», Уставом муниципального образования Пениковское сельское поселение  Совет депутатов муниципального образования Пениковское сельское поселение  муниципального образования Ломоносовского муниципального района РЕШ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Пениковское сельское поселение не допускается розничная продажа алкогольной продукции в детских, образовательных учреждениях, в местах массового скопления граждан, местах нахождения источников повышенной опасности и на прилегающих к ним территори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ам массового скопления граждан отнести следующие территории (объекты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Пени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 напротив дома № 16 ул. Нова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лощадка напротив дома № 15 ул. Нова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лощадка напротив дома № 13 ул. Нов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ревня Таменго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, примыкающая к жилым домам по ул. 2-й бригады моряков (военный городок 60344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, примыкающая к жилым домам по ул.Гвардейская (военный городок 60333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ста проведения массовых мероприятий, проводимых в соответствии с решениями местной администрации муниципального образования Пениковское сельское посел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границы прилегающих территорий мест массового скопления граждан на расстоянии 30 метров от границ земельных участк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детским, образовательным учреждениям отнести Броннинский филиал МОУ Большеижорская СОШ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границы прилегающей территории Броннинского филиала МОУ Большеижорская СОШ на расстоянии 50 метров от границы земельного участка объек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кретных объектов розничной торговой сети, в которых на период проведения массовых мероприятий не допускается розничная продажа алкогольной продукции устанавливается местной администрацией МО Пениковское сельское посел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нее принятое решение Совета депутатов муниципального образования Пениковское сельское поселение от 23.03.2010 № 17 считать 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Настоящее решение вступает в силу с момента его опублик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решение опубликовать (обнародовать) в средствах массово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ковское сельское поселение                                                         С.В. Глазырин</w:t>
      </w:r>
    </w:p>
    <w:sectPr>
      <w:type w:val="nextPage"/>
      <w:pgSz w:w="11906" w:h="16838"/>
      <w:pgMar w:left="709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2:00Z</dcterms:created>
  <dc:creator>Valued Acer Customer</dc:creator>
  <dc:description/>
  <cp:keywords/>
  <dc:language>en-US</dc:language>
  <cp:lastModifiedBy>Valued Acer Customer</cp:lastModifiedBy>
  <cp:lastPrinted>2011-08-31T14:51:00Z</cp:lastPrinted>
  <dcterms:modified xsi:type="dcterms:W3CDTF">2011-09-27T09:32:00Z</dcterms:modified>
  <cp:revision>2</cp:revision>
  <dc:subject/>
  <dc:title>Совет депутатов</dc:title>
</cp:coreProperties>
</file>