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ениковское сельское посе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моносовского района Ленинград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Н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августа 2011 года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принятии проекта муниципального нормативного правового акта о внесении изменений и дополнений в Устав муниципального образования Пениковское сельское поселение Ломоносовского муниципального района Ленинград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и дополнений в федеральный закон от 06 октября 2003 года № 131-ФЗ «Об общих принципах организации местного самоуправления в Российской Федерации», руководствуясь п.2 ст.1 федерального закона от 21 июля 2005 года № 97-ФЗ «О государственной регистрации уставов муниципальных образований» и на основании ст.15, ст.62 Устава МО Пениковское сельское поселение, Совет депутатов МО Пениковское сельское посе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первом чтении проект нормативно правовой акт о внесении изменений и дополнений в Устав муниципального образования Пениковское сельское поселение Ломоносовского муниципального района Ленинградской област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нормативно правовой акт о внесении изменений и дополнений в Устав муниципального образования Пениковское сельское поселение Ломоносовского муниципального района Ленинградской области в газете «Балтийский луч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на 19 сентября в 17:00 в помещении клуба по адресу: д. Пеники, ул. Центральная д. 19 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проведения публичных слушаний согласно приложению № 1 к настоящему реше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объявление о проведении публичных слушаний. Приложение № 2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алтийский луч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ковское сельское поселение                                                         С.В. Глазырин</w:t>
      </w:r>
    </w:p>
    <w:sectPr>
      <w:type w:val="nextPage"/>
      <w:pgSz w:w="11906" w:h="16838"/>
      <w:pgMar w:left="709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3:00Z</dcterms:created>
  <dc:creator>Valued Acer Customer</dc:creator>
  <dc:description/>
  <cp:keywords/>
  <dc:language>en-US</dc:language>
  <cp:lastModifiedBy>Valued Acer Customer</cp:lastModifiedBy>
  <cp:lastPrinted>2011-08-31T14:51:00Z</cp:lastPrinted>
  <dcterms:modified xsi:type="dcterms:W3CDTF">2011-08-31T10:56:00Z</dcterms:modified>
  <cp:revision>4</cp:revision>
  <dc:subject/>
  <dc:title>Совет депутатов</dc:title>
</cp:coreProperties>
</file>