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ени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района Ленинградской области</w:t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. ПЕНИКИ</w:t>
      </w:r>
    </w:p>
    <w:p>
      <w:pPr>
        <w:pStyle w:val="Normal"/>
        <w:jc w:val="center"/>
        <w:rPr/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24 ноября   2010 г.</w:t>
        <w:tab/>
        <w:tab/>
        <w:tab/>
        <w:t xml:space="preserve">                                                                  </w:t>
      </w:r>
      <w:r>
        <w:rPr>
          <w:b/>
          <w:sz w:val="28"/>
        </w:rPr>
        <w:t>№ 5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О передаче отдельных полномочий МО Пениковское сельское поселение МО Ломонос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. 4 ст.15 ФЗ-131 «Об общих принципах организации местного самоуправления в Российской Федерации» от 06.10.2003 года   совет депутатов муниципального образования Пениковское сельское поселение  муниципального образования Ломоносовского муниципального района Ленинградской области </w:t>
      </w: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ередать с 01.01.2011 г. муниципальному образованию Ломоносовский муниципальный район осуществление следующих вопросов местного значения поселения, касающихся  исполнения  полномочий, предусмотренных п. 1 ст. 14 ФЗ-131 «Об общих принципах организации местного самоуправления в Российской Федерации» от 06.10.2003 года, в границах Пениковского сельского посел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8"/>
        </w:rPr>
        <w:t>п.п. 1 техническое сопровождение по формированию,  исполнению бюджета поселения и контроль за исполнением дан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Для осуществления указанных в п. 1 настоящего решения полномочий направить в бюджет МО Ломоносовский муниципальный район субвенцию  в размере 12800 рублей за счет материально-технического обеспечения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Указанные в настоящем решении полномочия осуществлять на основании  соглашений, заключаемых между администрацией МО Пениковское сельское поселение и администрацией МО Ломоносовский муниципальный район  сроком на 1 год  с 01.01.11 г. по 31.12.11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Основаниями для прекращения указанных в п. 1 настоящего решения полномочий являются решения совета депутатов МО Пениковского сельского поселения и МО  Ломоносовский муниципальный район, либо решения с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стоящее  решение опубликовать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12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ind w:left="360" w:hanging="12"/>
        <w:jc w:val="both"/>
        <w:rPr/>
      </w:pPr>
      <w:r>
        <w:rPr>
          <w:sz w:val="28"/>
        </w:rPr>
        <w:t xml:space="preserve">Пениковское сельское поселение                    </w:t>
        <w:tab/>
        <w:tab/>
        <w:t xml:space="preserve">    </w:t>
        <w:tab/>
        <w:t xml:space="preserve">С.В. Глазырин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2:00Z</dcterms:created>
  <dc:creator>test</dc:creator>
  <dc:description/>
  <cp:keywords/>
  <dc:language>en-US</dc:language>
  <cp:lastModifiedBy>Valued Acer Customer</cp:lastModifiedBy>
  <cp:lastPrinted>2010-02-19T15:03:00Z</cp:lastPrinted>
  <dcterms:modified xsi:type="dcterms:W3CDTF">2010-12-08T10:14:00Z</dcterms:modified>
  <cp:revision>16</cp:revision>
  <dc:subject/>
  <dc:title>Проект</dc:title>
</cp:coreProperties>
</file>