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4383" w:dyaOrig="5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60.2pt" filled="f" o:ole="">
            <v:imagedata r:id="rId3" o:title=""/>
          </v:shape>
          <o:OLEObject Type="Embed" ProgID="" ShapeID="ole_rId2" DrawAspect="Content" ObjectID="_1293152443" r:id="rId2"/>
        </w:object>
      </w: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10 г.                                                                           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органах местного самоуправления муниципального образования Пениковское сельское поселение, предусмотренного статьей 12 Федерального закона от 25 декабря 2008 года № 273-ФЗ 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во исполнение пункта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 органах местного самоуправления муниципального образования Пениковское сельское поселение муниципального образования Ломоносовского муниципального района Ленинградской области, предусмотренный статьей 12 Федерального закона от 25 декабря 2008 года «О противодействии коррупции»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с настоящим постановлением всех лиц, замещающих должности, включенные в прилагаемый переч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С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Пениковское сельское поселение                                        В.Н. Бороди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Пеник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Ломонос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10 года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в органах местного самоуправления муниципального образования Пениковское сельское поселение муниципального образования Ломоносовского муниципального района Ленинградской области, предусмотренный статьей 12 Федерального закона от 25 декабря 2008 года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граничения, установленные статьей 12 Федерального закона от 25 декабря 2008 года «О противодействии коррупции», налагаются на лиц, замещавших должности муниципальной службы в органах местного самоуправления муниципального образования Пениковское сельское поселение муниципального образования Ломоносовского муниципального района Ленинградской обла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Глава местной администрации МО Пениковское сельское посел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местной администрации МО Пениковское сельское посел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едущий специалист сектора по управлению муниципальным имуществ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едущий специалист сектора социально-экономического разви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Заведующий сектором – главный бухгалтер сектора финансов, бухгалтерского учета и отчет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3:00Z</dcterms:created>
  <dc:creator>User</dc:creator>
  <dc:description/>
  <cp:keywords/>
  <dc:language>en-US</dc:language>
  <cp:lastModifiedBy>User</cp:lastModifiedBy>
  <cp:lastPrinted>2010-12-09T18:16:00Z</cp:lastPrinted>
  <dcterms:modified xsi:type="dcterms:W3CDTF">2011-02-18T06:54:00Z</dcterms:modified>
  <cp:revision>14</cp:revision>
  <dc:subject/>
  <dc:title>                                      Р А С П О Р Я Ж Е Н И Е</dc:title>
</cp:coreProperties>
</file>