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ениковское сельское посе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моносовского района Ленинград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ЕН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октября 2010 года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4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изменению разрешенного вида использования земельных участ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РФ, Земельным кодексом РФ, ГК РФ и Уставом МО Пениковское сельское поселение, Совет депутатов МО Пенико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Главе местной администрации МО Пениковское сельское поселение Бородийчук В. Н. провести публичные слушания  по изменению разрешенного вида использования земельных участков </w:t>
      </w:r>
      <w:r>
        <w:rPr>
          <w:rFonts w:cs="Times New Roman" w:ascii="Times New Roman" w:hAnsi="Times New Roman"/>
          <w:b/>
          <w:i/>
          <w:sz w:val="28"/>
          <w:szCs w:val="28"/>
        </w:rPr>
        <w:t>категории земель сельскохозяйственного назначения для сельскохозяйственного производства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нову А.С. кадастровый номер 47:14:02-03-007:0050, площадью 26 53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аходящийся по адресу: Ленинградская обл., Ломоносовский район, МО Пениковское сельское поселение, ЗАО «Плодоягодное», участок Большие Кузнецы, квартал 7, участок 24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кову Р.А. кадастровый номер 47:14:02-03-004:0002, площадью 10 4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аходящийся по адресу: Ленинградская обл., Ломоносовский район, МО Пениковское сельское поселение, ЗАО «Плодоягодное», в районе д. Сойкино, квартал 4, участок 3; кадастровый номер 47:14:02-03-004:0003, площадью 17 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аходящийся по адресу: Ленинградская обл., Ломоносовский район, МО Пениковское сельское поселение, ЗАО «Плодоягодное», в районе д. Сойкино, квартал 4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азрешенный вид использования: для дачного строительств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я публичных слушаний на 29 октября 2010 года в 11 часов в здании клуба МО «Пениковское сельское поселение» по адресу: Ленинградская область, Ломоносовский район, дер. Пеники, ул. Центральная д. 19 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местной администрации МО Пениковское сельское поселение информировать население о проведении публичных слушаний в средствах массовой информ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ковское сельское поселение                                                         С.В. Глазырин</w:t>
      </w:r>
    </w:p>
    <w:sectPr>
      <w:type w:val="nextPage"/>
      <w:pgSz w:w="11906" w:h="16838"/>
      <w:pgMar w:left="709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53:00Z</dcterms:created>
  <dc:creator>Valued Acer Customer</dc:creator>
  <dc:description/>
  <cp:keywords/>
  <dc:language>en-US</dc:language>
  <cp:lastModifiedBy>Valued Acer Customer</cp:lastModifiedBy>
  <cp:lastPrinted>2010-02-03T10:49:00Z</cp:lastPrinted>
  <dcterms:modified xsi:type="dcterms:W3CDTF">2010-10-12T18:12:00Z</dcterms:modified>
  <cp:revision>6</cp:revision>
  <dc:subject/>
  <dc:title/>
</cp:coreProperties>
</file>