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Ломоносовского района Ленинградской области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. Пеники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98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5 февраля 2010 года                                                                        </w:t>
      </w:r>
      <w:r>
        <w:rPr>
          <w:b/>
          <w:sz w:val="28"/>
        </w:rPr>
        <w:t>№ 12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должностей муниципальной службы и размеров должностных окладов муниципальных служащих местной администрации муниципального образования Пениковское сельское поселение муниципального образования Ломонос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 так же законом Ленинградской области от 11.03.08 года №14-ОЗ «О правовом регулировании муниципальной службы в  Ленинградской области» Совет депутатов   муниципального образования Пениковское сельское поселение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Установить должности муниципальной службы и размеры должностных окладов муниципальных служащих местной администрации муниципального образования Пениковское сельское поселение муниципального образования  Ломоносовского муниципального района Ленинградской области согласно приложения №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иковское сельское поселение                                         С.В. Глазы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09:00Z</dcterms:created>
  <dc:creator>user</dc:creator>
  <dc:description/>
  <cp:keywords/>
  <dc:language>en-US</dc:language>
  <cp:lastModifiedBy>Valued Acer Customer</cp:lastModifiedBy>
  <cp:lastPrinted>2009-12-22T11:22:00Z</cp:lastPrinted>
  <dcterms:modified xsi:type="dcterms:W3CDTF">2010-02-24T10:54:00Z</dcterms:modified>
  <cp:revision>3</cp:revision>
  <dc:subject/>
  <dc:title>Совет депутатов</dc:title>
</cp:coreProperties>
</file>