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</w:rPr>
      </w:pPr>
      <w:r>
        <w:rPr/>
        <w:object w:dxaOrig="449" w:dyaOrig="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9pt;height:61.3pt" filled="f" o:ole="">
            <v:imagedata r:id="rId3" o:title=""/>
          </v:shape>
          <o:OLEObject Type="Embed" ProgID="" ShapeID="ole_rId2" DrawAspect="Content" ObjectID="_756940328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/>
      </w:pPr>
      <w:r>
        <w:rPr>
          <w:b/>
        </w:rPr>
        <w:t>ПЕНИКОВСКОГО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ОМОНОС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2 ноября 2024  г.                                                                                                     № 2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земельного налога на территории 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никовского сельского поселения Ломоносовского муниципального района Ленинградской области на 2025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Налоговым кодексом Российской Федерации и Уставом Пениковского сельского поселения, совет депутатов Пениковского сельского поселения Ломоносовского муниципального района Ленинградской области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 Установить на территории Пениковского сельского поселения Ломоносовского муниципального района Ленинград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емельный налог  в соответствии с главой 31 Налогового кодекса РФ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Установить налоговые ставки земельного налога в следующих размера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0.3 процента в отношении земельных участков отнесенных к категории земель сельскохозяйственного назначения для сельскохозяйственного использования и сельскохозяйственного производства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тнесенных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индивидуального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 и земельных участков, кадастровая стоимость каждого из которых превышаем 300 миллионов 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не используемых в предпринимательской деятельности, приобретенных (предоставленных) для личного подсобного хозяйства, садоводства или огородничества, а также земельных участков общего назначения, предусмотренных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с установленным видом разрешенного использования: улично-дорожная сеть в границах населенных пунк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0,5 процента в отношении земельных участков в границах населённых пунктов предназначенных для размещения открытых складских площадок, складских помещ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.5 процента в отношении прочих земельных участков для всех категорий земел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В соответствии с п. 2 ст. 387 Налогового кодекса Российской Федерации установить налоговые льготы в виде освобождения от уплаты земельного налога в размере 100 % в отношении одного земельного участка, расположенного на территории Пениковского сельского поселения Ломоносовского муниципального района Ленинградской области следующим категориям налогоплательщик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). Казенным и бюджетным учреждениям, финансируемым за счет средств муниципального бюджета Пениковского сельского поселения или бюджета Ломоносовского муниципального района Ленинград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). Органам местного самоуправления за земли, предоставленные для обеспечения их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). Налогоплательщикам - физическим лицам, награжденным знаком «Почётный житель» муниципального образования Пениковское сельское поселение, знаком «За заслуги» перед муниципальным образованием Пениковское сельское поселение и званием «Почётный гражданин Ломоносовского района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4). Налогоплательщикам, физическим лицам, имеющим постоянную регистрацию на территории Пениковского сельского поселения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- Ветеранам и инвалидам Великой Отечественной войны, а также ветеранам и инвалидам боевых действ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- Жителям блокадного Ленингра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В составе семьи, имеющей трех и более несовершеннолетних дет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). При этом льготы для налогоплательщиков, установленные частью 5 статьи 391 Налогового кодекса Российской Федерации, действуют в полном объе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4. Признать отчетными периодами для налогоплательщиков-организаций первый квартал, второй квартал и третий квартал календарн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Налог и авансовые платежи  уплачивают  налогоплательщики-организации в сроки, установленные п. 1 ст. 397 Налогового кодекса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. Физические лица уплачивают земельный налог в сроки, установленные п. 1 ст. 397 Налогового кодекса Российской Федераци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Считать утратившим силу с 01.01.2025 года решение совета депутатов Пениковского сельского поселения от 29.11.2023 № 53 «Об установлении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ого налога на территории Пениковского сельского поселения Ломоносовского муниципального района Ленинградской области на 2024 год», с момента вступления в силу настоящего ре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8. Настоящее решение подлежит официальному опубликованию (обнародованию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9. Настоящее решение вступает в силу с 1 января 2025 года, но не ранее чем по истечении одного месяца со дня его официального опубликования в средствах массовой информации и не ранее 1-го числа очередного налогового периода по данному налог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0. Опубликовать настоящее решение в сетевом издании «Ленинградское областное информационное агентство (ЛЕНОБЛИНФОРМ)» и разместить на официальном сайте Пениковского сельского поселения www.peniki47.ru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Глава Пениковского сельского поселения                                 В.Н. Бородийчук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1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Красная строка Знак"/>
    <w:basedOn w:val="Style13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szCs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Красная строка"/>
    <w:basedOn w:val="TextBody"/>
    <w:qFormat/>
    <w:pPr>
      <w:ind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1:01:00Z</dcterms:created>
  <dc:creator>test</dc:creator>
  <dc:description/>
  <cp:keywords/>
  <dc:language>en-US</dc:language>
  <cp:lastModifiedBy>SD</cp:lastModifiedBy>
  <cp:lastPrinted>2023-11-30T10:53:00Z</cp:lastPrinted>
  <dcterms:modified xsi:type="dcterms:W3CDTF">2024-11-12T12:00:00Z</dcterms:modified>
  <cp:revision>5</cp:revision>
  <dc:subject/>
  <dc:title>Проект</dc:title>
</cp:coreProperties>
</file>