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61.5pt" filled="f" o:ole="">
            <v:imagedata r:id="rId3" o:title=""/>
          </v:shape>
          <o:OLEObject Type="Embed" ProgID="" ShapeID="ole_rId2" DrawAspect="Content" ObjectID="_1522797126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октября 2024</w:t>
        <w:tab/>
        <w:t xml:space="preserve">                                                                                              № 18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О передаче имущества, используемого  для осуществления полномочий по водоснабжению и водоотведению, находящегося  в собственности Пениковского сельского поселения Ломоносовского муниципального района Ленинградской области, в государственную собственность Ленинградской области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Ленинградской области от 29.12.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», на основании Устава Пениковского сельского поселения, совет депутатов Пениковс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ередать имущество, используемое для осуществления полномочий по водоснабжению и водоотведению, находящееся в собственности Пениковского сельского поселения, в государственную собственность Ленинградской области имущество в соответствии с приложением 1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опубликовать (обнародовать)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никовского сельского поселения</w:t>
        <w:tab/>
        <w:tab/>
        <w:tab/>
        <w:t xml:space="preserve">   В.Н. Бородий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ик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4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73"/>
        <w:gridCol w:w="3118"/>
        <w:gridCol w:w="709"/>
        <w:gridCol w:w="3260"/>
        <w:gridCol w:w="1770"/>
        <w:gridCol w:w="2410"/>
      </w:tblGrid>
      <w:tr>
        <w:trPr>
          <w:trHeight w:val="3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ИМУЩЕСТВА для передачи в государственную собственность Ленинградской области</w:t>
            </w:r>
          </w:p>
        </w:tc>
      </w:tr>
      <w:tr>
        <w:trPr>
          <w:trHeight w:val="5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истрации прав собственност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) или протяженность (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 /площадь земельного участка (га)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 «деревня Пеники - деревня Лангерев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Ленинградская область, Ломоносовский район, Пениковское сельское поселение, д. Пеники, д. Лангерево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 на учет как бесхозяйный объект недвижимости, 07.07.2023 09:56:03, 47:14:0000000:41128-</w:t>
            </w:r>
          </w:p>
          <w:p>
            <w:pPr>
              <w:pStyle w:val="Normal"/>
              <w:jc w:val="center"/>
              <w:rPr/>
            </w:pPr>
            <w:r>
              <w:rPr/>
              <w:t>47/054/2023-1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2 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14:0000000:41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80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2:00Z</dcterms:created>
  <dc:creator>test</dc:creator>
  <dc:description/>
  <dc:language>en-US</dc:language>
  <cp:lastModifiedBy>SD</cp:lastModifiedBy>
  <cp:lastPrinted>2024-02-28T15:28:00Z</cp:lastPrinted>
  <dcterms:modified xsi:type="dcterms:W3CDTF">2024-10-28T11:53:00Z</dcterms:modified>
  <cp:revision>3</cp:revision>
  <dc:subject/>
  <dc:title>Проект</dc:title>
</cp:coreProperties>
</file>