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634026767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0 октября 2024г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ениковского сельского поселения Ломоносовского муниципального района Ленинградской области по осуществлению внешнего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 статьи 264.4 Бюджетного кодекса Российской Федерации, Устава Пениковского сельского поселения Ломоносовского муниципального района Ленинградской области совет депутатов Пениковского сельского поселения Ломоносов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Передать с 01 января 2025 года полномочия контрольного органа Пениковского сельского поселения по внешней проверке годового отчета об исполнении местного бюджета контрольно-счётному органу Ломон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Для осуществления указанных в п. 1 настоящего решения полномочий направить в бюджет Ломоносовского муниципального района </w:t>
      </w:r>
      <w:r>
        <w:rPr>
          <w:u w:val="single"/>
        </w:rPr>
        <w:t>иной</w:t>
      </w:r>
      <w:r>
        <w:rPr/>
        <w:t xml:space="preserve"> межбюджетный трансферт в размере 30900 (тридцать тысяч девятьсот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казанные в настоящем решении полномочия осуществлять на основании соглашения, заключаемого между советами депутатов Пениковского сельского поселения и Ломоносовского муниципального района  сроком на 12 месяцев с 01 января 2025 года по 31 декабря 2025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снованиями для прекращения указанных в п. 1 настоящего решения полномочий являются решения советов депутатов Пениковского сельского поселения и Ломоносовского муниципального района, либо решения с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</w:t>
      </w:r>
      <w:r>
        <w:rPr>
          <w:color w:val="000000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/>
        <w:t xml:space="preserve"> </w:t>
      </w:r>
      <w:hyperlink r:id="rId4">
        <w:r>
          <w:rPr>
            <w:rStyle w:val="InternetLink"/>
          </w:rPr>
          <w:t>www.peniki47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стоящее решение вступает в силу с 01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ениковского сельского поселения                                В.Н. Бородий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6:00Z</dcterms:created>
  <dc:creator>1</dc:creator>
  <dc:description/>
  <cp:keywords/>
  <dc:language>en-US</dc:language>
  <cp:lastModifiedBy>SD</cp:lastModifiedBy>
  <cp:lastPrinted>2024-10-23T10:35:00Z</cp:lastPrinted>
  <dcterms:modified xsi:type="dcterms:W3CDTF">2024-10-28T10:54:00Z</dcterms:modified>
  <cp:revision>4</cp:revision>
  <dc:subject/>
  <dc:title/>
</cp:coreProperties>
</file>