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422439620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октября  2024 г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 Ломоносовского муниципального района Ленинградской области за 9 месяцев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председателя бюджетно-финансовой комиссии совета депутатов Пениковского сельского поселения Ломоносовского муниципального района Ленинградской области об исполнении местного бюджета за 9 месяцев 2024 года, совет депутатов Пениковского сельского 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сведению отчет об исполнении бюджета Пениковского сельского поселения за 9 месяцев 2024 года по доходам в сумме  39091,2 тысяч рублей и  по расходам в сумме 42 622,9 тысяч рублей  с превышением расходов  над доходами  в сумме 3 531,7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(обнародовать) в средствах массовой информации и разместить на официальном сайте Пениковского сельского поселения www.peniki4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никовского сельского поселения                                 В.Н. Бороди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USER</dc:creator>
  <dc:description/>
  <cp:keywords/>
  <dc:language>en-US</dc:language>
  <cp:lastModifiedBy>SD</cp:lastModifiedBy>
  <cp:lastPrinted>2024-10-23T10:37:00Z</cp:lastPrinted>
  <dcterms:modified xsi:type="dcterms:W3CDTF">2024-10-28T10:01:00Z</dcterms:modified>
  <cp:revision>4</cp:revision>
  <dc:subject/>
  <dc:title>Решение</dc:title>
</cp:coreProperties>
</file>